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ROBABILIDAD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1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Estadística Aplicada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ón               │    │ Estadística I       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ímite                │    │                          │ - Prueba de hipótesi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              │    │                          │ - Pruebas de bon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im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Integrales definid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I    │ - Estudio de tiemp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tamaĄo de muestra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eoría de conjuntos   │    │ Análisis de Datos Expe-  │ - Análisis estadíst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rimentales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dística Aplicada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uebas de hipóte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varianz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Líneas de espe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tribuye al desarrollo de las habilidades de investigación de los estudiantes para su formación científico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ó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njunto de conocimientos que ofrece el presente curso contribuye al perfil del egresado en diseĄar y oper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de control total de la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as herramientas necesarias para el análisis de datos experimentales aplicados en control de c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ad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 asignatura es necesaria para que el egresado en su práctica profesional pueda analizar y usar las té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ropiada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olverá problemas que involucren fenómenos aleatorios, aplicando los modelos probabilísticos más adecuad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simismo, organizar y analizar in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juntos y Técnicas de Conteo            │ 1.1  Definición y notación de conjun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, leyes y representación de diagram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nálisis combinatorio, principio aditivo y multipli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vo (diagrama de árbol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ermutaciones (distinguibles y circulare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mbinaciones y teorema del binomi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eoría de la Probabilidad                 │ 2.1  Concepto clásico y como frecuencia rel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pacio muestral y even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xiomas y teorem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pacio finito equiprobabl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obabilidad condicional e independenc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eorema de Bay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adística Descriptiva                   │ 3.1  Introducción, notación sumator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atos no agrup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edidas de dispers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atos agrupad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ablas de frecuencias y gráf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Medidas de dispersión y de posi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Variables Aleatorias y Distribuciones de  │ 4.1  Definición de variable aleatoria  discret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Discretas                    │ 4.2  Eventos equivalent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Función de probabilidad y de distrib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Valor esperado y moment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tribución binomi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istribución hipergeométric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Aproximación de la hipergeométrica por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nomi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istribución geométric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Distribución multinomi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Distribución Poisso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Aproximación de la binomial por la Poisso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Variables Aleatorias y Distribuciones de  │ 5.1  Definición de variable aleatoria contínu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Contínuas                    │ 5.2  Función de densidad y acumulativ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Valor esperad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stribuciones uniforme y exponenci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istribución norm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Aproximación de la binomial a la norm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Chebyshev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debe tener conocimiento sobre funciones y álgebra de funciones. Saber resolver expresiones que impliqu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utilización de la  notación suma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y manejo de lí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erivada y reglas de deriv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oseer conocimientos sobre el cálculo integral, en particular métodos de integración e integral defin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Solución de problemas asignados para las unidades correspom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sobre temas selectos y de apl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es que motiven el desarrollo de la creatividad del estudiante mediante problemas que ademá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mitir el desarrollo congruente de la materia, lo vinculen con situaciones reales y concreta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tención de soluciones válidas y objeti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amiliarizar al alumno con el uso del software, relacionado con la materia, como un elemento necesari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nejo de la información, la solución de problemas y la presentación de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vestigación bibliográ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roblemas solucionados con ayuda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JUNTOS Y TECNICAS DE CONTE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blecerá re-│ 1.1  Resolver problemas de conteo en los cuales se enfatice de man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ones entre conjuntos │      precisa la diferencia entre los principios aditivo y multipli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ciendo uso de las defi-│      tivo, y esquematizar estos principios usando diagramas de árbo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iones, operaciones y  │ 1.2  Establecer la expresión para la función factorial y resolver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de los conjuntos;  │      problemas de conteo que involucren el principio multiplicativ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analizará y resol-│ 1.3  Resolver problemas algebráicos que involucren expresiones c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problemas de conjun-│      factoriales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o muestras que invo- │ 1.4  Resolver problemas de conteo en los cuales lo importante sea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ren todos los aspectos│      orden de los elementos de un conjunto o muestra de elementos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eo de sus elemen- │      cuales no están repetidos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     Si el conteo es con repetición establecer  la expresión corr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ndiente para permutacione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 el conteo es sin repetición e involucra subconjuntos, esta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cer la expresión para ordenaciones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 en el conjunto o muestra existen subconjuntos diferentes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os por elementos de las mismas características y el conteo es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 reemplazo, establece la expresión correspondiente para or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nacione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 problemas para arreglos circulares, estableciendo las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spondientes expresiones para permutaciones circular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Resolver  problemas de conteo en los cuales lo importante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 en distinguir entre diferentes subconjuntos o particiones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conjunto original (o muestra) haciendo uso de las expres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factorial y ordenación, obtener  la expresión para comb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cion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Resolver problemas que involucren  indistintamente  cualesqui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aspectos anteriormente deducid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solver problemas algebráicos que involucren el operador (su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ria) estableciendo las leyes que los rigen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2.1  Determinar a partir de experimentos sus correspondientes esp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teoría │      cios muestrales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abilidad y la  │ 2.2  Distinguir eventos en base a su definición y características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n la resolución│ 2.3  Resolver problemas de probabilidad en los cuales aplique los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que impli-  │      axiomas y teoremas de esta teoría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n espacios elementales│ 2.4  Establecer el teorema de probabilidades totales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generalizados de proba-│ 2.5  Determinar probabilidades condicionales para un conjunto de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 y/o procesos es- │      eventos de un espacio muestral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cásticos finitos.      │ 2.6  Dadas las probabilidades de diversos eventos de un mismo espacio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uestral determinar si existe independencia entre ellos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n un proceso estocástico finito determinar probabilidades de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ferentes eventos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solver problemas que impliquen la utilización del teorema de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y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I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presentará y │ 3.1  Representar información mediante gráficas de barras, de líne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conjuntos de   │      circulares, pictogramas, etc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 obtenidos a partir │ 3.2  Calcular medidas de tendencia central para datos no agrupados: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situación real o  │      media aritmética, geométrica, moda, median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ada, haciendo sínte-│ 3.3  Calcular así mismo sus medidas de dispersión tales como el 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llos, mediante - │      go, desviación media, varianza y desviación estándar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pciones numéricas. │ 3.4  Determinar las relaciones entre las medidas  de tendencia ce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l y medidas de dispersión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 partir de un conjunto dado de datos, construir  una  distr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ución de frecuencia, determinando todas las características qu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identifiquen,procediendo a su representación gráfica media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histograma, ojiva, polígono de frecuencia, etc.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 partir de una distribución de frecuencia calcular sus med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éricas más relevantes tales como la media y la desviación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ándar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DISCRE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una situación  │ 4.1  Identificar diversas variables aleatori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 o simulada (experi- │ 4.2  Establecer la función de probabilidad de una variable aleatori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) que implique   - │      discret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entos aleatorios, el - │ 4.3  Calcular la esperanza matemática y la varianza de una variable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umno establecerá las - │      aleatoria, dada su función de probabilidad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spondientes distri- │ 4.4  Determinar la función de distribución acumulativa de una función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ciones de probabilidad,│      de probabilidad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do sus caracte-│ 4.5  Calcular para diversos valores la variable aleatoria dentro de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más relevantes. │      su dominio, sus probabilidades correspondiente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izará el estu- │ 4.6  Mediante una tabla de  doble entrada establecer la  función 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 las distribuciones│      distribución conjunta para dos variables aleatorias discret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nomial hipergeométrica,│ 4.7  Determinar en base a una función de distribución conjunta la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y Poisson.    │      correspondientes distribuciones marginales y su covarianz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Resolver el caso anterior para variables aleatorias independien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Identificar a la función de distribución de una variable aleato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 en función de sus características, en una  distribución d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: 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Binomi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2  Hipergeométrica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3  Geométrica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4  Poisson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terminar la forma y la expresión matemática para la funció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istribución de probabilidad discreta correspondient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a las distribuciones binomial y Poiss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Resolver problemas mediante la aplicación de cualesquiera de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tribuciones de probabilidad establecida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Establecer las condiciones bajo las cuales la distribución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isson se aproxima a la binomial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CONTINU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n base a una  │ 5.1  Mediante la representación gráfica de los resultados de u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real o simulada│      rimento, identificar el modelo teórico que se le ajusta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xperimental) que impli-│ 5.2  Calcular la esperanza matemática y la varianza de una variabl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ventos aleatorios,  │      aleatoria dada su función de densidad de probabilidad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funciones de│ 5.3  Para una función de densidad de probabilidad determinar la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, asociándola│      correspondiente función de distribución acumulada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modelos teóricos, de-│ 5.4  Calcular la probabilidad de variables aleatorias cuya función de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do asimismo sus  │      densidad de probabilidad se conoce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más rele-│ 5.5  Identificar las situaciones  que dan  origen  a las funciones d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ntes. Resolverá proble-│      distribución de probabilidad: uniforme, exponencial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que particularicen   │ 5.6  A partir de las funciones  de densidad  de variables  aleatorias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la distribución de │      contínuas distribuídas  uniforme y exponencialmente, obtener las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uniforme y  │      funciones de distribución, el valor esperado y la varianza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encial.             │ 5.7  Plantear y resolver problemas mediante la aplicación de las fun-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densidad uniforme o exponencial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Vincular  el teorema de Chebyshev con las distribuciones teór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probabilidad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Plantear y resolver problemas mediante la aplicación de la di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bución normal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 WALPOLE Y MYER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SPIEGEL R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3.-  KLEIMAN A. Y  KLEIMAN A.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ONJUNTOS, APLICACIONES MATEMATICAS A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 YAMANE TA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5.-  HINES WILLIAM W. Y  MONTGOMERY DOUGLAS C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PROBABILIDAD Y ESTADISTICA PARA INGENIERIA Y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 CANA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7.-  BENJAMIN AND CORNE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ROBABILITY, STATISTICS AND DECISIONS FOR ENGINE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8.-  MILLER I. Y FREUND E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 FREUND J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MATHEMATICAL STATIST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0.- DIXON JOH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TRODUCCION A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MEYER PAUL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ABILIDAD Y APLICACIONES ESTADIS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2.- LIPSCHUTZ SEYMOU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ROBABILID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3.- KENNEDY J. B. Y NEVILLE A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STADISTICA PARA CIENCIAS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4.- PARZEN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ORIA MODERNA DE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5:00Z</dcterms:created>
  <dc:creator>Francisco Ruvalcaba G</dc:creator>
  <dc:description/>
  <dc:language>en-US</dc:language>
  <cp:lastModifiedBy>Francisco Ruvalcaba G</cp:lastModifiedBy>
  <dcterms:modified xsi:type="dcterms:W3CDTF">2001-09-26T02:15:00Z</dcterms:modified>
  <cp:revision>2</cp:revision>
  <dc:subject/>
  <dc:title/>
</cp:coreProperties>
</file>