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ROGRAMACION 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CB-930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sta asignatura servirá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una valiosa herra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a de apoyo para to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s las demás asignaturas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lan de estudio en 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uales se requiere 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uso de la programa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bujo       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-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rogramación II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formática II           │ - Sistema operativ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Opera-  │ - Sistema operativ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II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 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 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 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stablecer las bases para utilizar la programación como herramienta en la solución de problemas rela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ionados con su ámbito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sta materia le sirve de apoyo al alumno para usar la computadora posteriormente en las diferentes áre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omo una herramienta en la planeación, proyecto y construcción de obras de Ingenieria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Hacer uso de las computadoras para la solución de problemas de Ingeniería Eléctrica y como apoyo a la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a habilidad para la utilización de la computadora en la solución de problemas inherentes a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su especi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esarrollará su capacidad de análisis con ayuda de la computadora como herramienta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sta asignatura proporciona al alumno las herramientas computacionales para su aplicación en asignat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ras posteriores y en su vida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a herramienta para trabajar con la computadora en la solución de modelos matemáticos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simulación de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as bases para simular, analizar y optimizar por computadora la operación de procesos met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lúr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n la actualidad la industria química se encuentra altamente computarizada, tanto en sus procesos de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fabricación como en el diseĄo, cálculo y fabricación de equipo, lo mismo que en su administración, 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lo que el Ingeniero Químico debe tener conocimientos de programación y cómputo, para poder entender y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no quedar al margen, sino participar en la modernización de la indust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á los conocimientos de un lenguaje de programación estructurado, el cual será utilizado como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erramienta para facilitar la solución de problemas científicos y/o tecnoló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│ Introducción a la Computación   │ 1.1  Organización de las computador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enguajes de comput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Resolución de problem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Sistema operativo MS-D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Introducción a la Programación  │ 2.1  Ejemplo de un programa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Identificadores, constantes y variabl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Tipos de datos: enteros, reales, booleanos y de carácter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Proposiciones de asignación y expresiones aritmétic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Entrada y Salida                │ 3.1  Entrada y salida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Selección                       │ 4.1  Selección mediante los diferentes tipos de proposición según 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nguaje de programación estudiado (IF, CASE, IF-THEN-ELSE)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olución de problemas con selec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Ciclos                          │ 5.1  Los diferentes tipos de proposición según el lenguaje de programa-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ción (DO, WHILE)             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Otras estructuras cíclicas (FOR, REPEAT, etc.)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Solución de problemas mediante cicl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Arreglos                        │ 6.1  Declaración de arregl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Búsqueda y clasific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Arreglos multidimensional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Solución de problemas mediante arregl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Funciones y Procedimientos      │ 7.1  Declaración Functio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Subprograma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Procedimiento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aso de parámetro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Elaboración de program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Registros                       │ 8.1  Registro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Registros jerárquico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Solución de problemas mediante registr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X │ Archivos                        │ 9.1  Tipos de archivo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2  Solución de problemas con archiv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3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Mostrar al alumno programas completos de menor a mayor grado de dificultad y con base en cada una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strucciones que los componen enseĄar la sintáxis  del lenguaje y la finalidad de cada una de el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 que corrobore la validez del mismo, ejecutandolo en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le la elaboración de programas similares, agregandoles algunas vari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lantearle al alumno problemas para que los resuelva utilizando el algoritmo que lo lleve a la solución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ismo expresado en el lenguaje en cuestión y lo ejecute en la computadora y lo discuta en una sesión grup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 maestro definirá en las reglas del juego (?) los lineamientos mínimos de documentación que deberá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ener las tareas relacionadas con el punto anteri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le al alumno las propuestas de ploblemas a resolver y que sean significativas para é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el maestro propicie que el alumno experimente con nuevos programas encontrados en revistas y libr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especialidad, que lo lleven a descubrir nuev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are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sempeĄo del alumno en el aul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escri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frente 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COMPUT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los componen- │ 1.1  Investigar los componentes principales de una computadora y l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principales de una - │      diferentes tipos de lenguajes de programación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dora y distinguirá│ 1.2  En forma grupal analizar los conceptos del inciso anterio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ferentes tipos de  │ 1.3  DiseĄar algoritmos que den solución a problemas planteados por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nguajes de programación│      el maestro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los pasos     │ 1.4  Estudiar las lecciones del diskette tutorial "Aprendamos PC"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ales, en la solu- │          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problemas y dise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Ąará un algoritmo.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comandos del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S-DOS.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PROGRAM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irá, modificará y│ 2.1  Estudiar en forma individual y analizar en grupo los siguiente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jecutará un programa con│      conceptos: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ceptos aprendidos │      - Identificadores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unidad.            │      - Constantes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Variables (enteras reales)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La proposición de asignación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onstruir y evaluar expresiones aritméticas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Introducir, modificar y ejecutar un programa en el lenguaje de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gramación bajo estudio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Utilización de diagramas de flujo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NTRADA Y SALI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solverá, pro-│ 3.1  Aprender y aplicar las proposiciones de E/S del lenguaje estu-  │    1,2,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rá y depurará un progra│      diado                                                           │    4,5,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 sencillo en el lengua-│ 3.2  Construir y documentar un programa, dándole solución a un pro-  │     8,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e bajo estudio.         │      blema planteado por el maestro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LE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solverá, pro-│ 4.1  Distinguir las diferentes proposiciones de selección según el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rá y depurará problemas│      lenguaje de programación en estudio, tales como: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ados con la se-  │      - If-then, if-then-else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cción.                 │      - If's anidados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If aritmético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ase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Resolver problemas planteados por el maestro, donde se puedan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licar las proposiciones de selección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CL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uti- │ 5.1  Reconocer y aplicar las proposiciones de ciclos relacionadas co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ndo las proposiciones│      el lenguaje de programación bajo estudio                        │   1,2,3,4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adas con ciclos. │ 5.2  DiseĄar, probar y depurar programas, de acuerdo a los problemas │   5,6,8,9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anteados con el lenguaje estudiado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RREGL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, me- │ 6.1  Definir y declarar tipos de datos de Arreglo                  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nte la programación - │ 6.2  Aplicar los conceptos de búsqueda lineales y búsqueda binari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nde se aplique el con- │ 6.3  DiseĄar un algoritmo de clasificación                          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pto de Arreglos.       │ 6.4  Resolver los problemas planteados por el maestro, donde se ap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que el concepto de arreglos                                     │  8, 9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ES Y PROCEDIMI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y aplicará las │ 7.1  Conocer la sintaxis y funcionamientos de la declaración de fun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y procedimien- │      ciones, subprogramas y procedimientos                           │   1, 2, 3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en Turbo Pascal en la│ 7.2  Resolver problemas utilizando funciones subprogramas y procedi -│   4, 5, 6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problemas.   │      mientos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GISTR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me-  │ 8.1  Reconocer y aplicar las proposiciones relacionadas con registros│    1, 2, 3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nte la programación,  │      en el lenguaje de programación bajo estudi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ndo el concepto de │ 8.2  Clasificar  un arreglo de registros                             │    4, 5, 6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gistro.                │ 8.3  Resolver, probar y depurar programas, para dar solución a pr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emas, planteados por el maestro                               │    8,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RCHI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, probará y eje-│ 9.1  Distinguir los diferentes tipos de archivos                     │    1, 2, 3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tará programas donde se│ 9.2  Reconocer y declarar variables de archivo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el concepto de  -│ 9.3  Reconocer y aplicar las rutinas estándar de manipulación de ar- │    4, 5, 6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rchivos.                │      chivos, si las hay según el Lenguaje de Programación bajo est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o                                                             │    8,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HENNEFELD JULIE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TURBO PASCAL CON APLICACIONES 3.0, 4.0 Y 5.0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KONVALI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ASC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- SERIE OSBORN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MANUAL DE REFERENCIA EN TURBO PASC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4.- WOOD STEV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TURBO PASCAL VERSION 5.0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5.- WELSH JIM Y ELDER JOH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PASCAL: INTROD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6.- DALE NELL Y LILLY SUSAN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ASCAL Y ESTRUCTURA DE DA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7.- MICROSOFT MS DOS, GUIA DE REFERENCIA PARA EL USU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8.- ETTER D.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STRUCTURED FORTRAN 77 FOR ENGINEERS AND SCIENTIS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BENJAMIN/CUMMING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9.- GORDON B. DAVID Y  HOFFMANN THOMAS R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FORTRAN 77 UN ESTILO ESTRUCTURADO Y DISCIPLINA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35:00Z</dcterms:created>
  <dc:creator>Francisco Ruvalcaba G</dc:creator>
  <dc:description/>
  <dc:language>en-US</dc:language>
  <cp:lastModifiedBy>Francisco Ruvalcaba G</cp:lastModifiedBy>
  <dcterms:modified xsi:type="dcterms:W3CDTF">2001-09-26T22:35:00Z</dcterms:modified>
  <cp:revision>2</cp:revision>
  <dc:subject/>
  <dc:title/>
</cp:coreProperties>
</file>