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QUIMICA ANALITICA   I    (4-4-12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CD-933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Orgánica I       │ Se utilizan las concep- │    │ NOTA: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polaridad, pro-  │    │ Por ser un número signi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iedades físicas-fuer-  │    │ ficativo de asignaturas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s intermoleculares,   │    │ del plan de estudios que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ción del disolvente en│    │ hacen uso del concepto de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fuerza de ácidos y - │    │ solución, de las diversa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es, y tipo de reac-  │    │ unidades para expresar la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, para temas como │    │ concentración de una s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es acuosas, so- │    │ lución, de la dilución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bilidad, equilibrio - │    │ de soluciones,del equili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  ácido-base y - │    │ brio ácido-base en siste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analíticos volu-│    │ mas acuosos (concepto de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ricos y gravimétricos│    │ pH, soluciones amortigua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as, etc.) y de la in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Inorgánica       │ Se hace uso de los temas│    │ terpretación de datos ge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nomenclatura,  -  │    │ nerados por la aplicación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ciones químicas y - │    │ de métodos analíticos 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quiometría, como -  │    │ volumétricos y gravimé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e del apoyo para las│    │ tricos, no se especifican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ades II y III del   │    │ dichas asignaturas.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rso (métodos volumé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y gravimétricos)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La aplicación del conte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do del curso de pro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ción impartido en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primer semestre de la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rera de IBQ, permite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inicie  el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o de programa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/o el uso de los mismo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asignaturas poste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ores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curso de Química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ítica I, se sugiere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desarrollo de un pro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 de computación -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tro de la unidad I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Fundamentos), sin em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go el desarrollo y/o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os de programas de 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 relacionado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la Química Analítica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ede aumentar en consi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ación de las necesi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didácticas.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Inorgánica       │ - Nomenclatura          │    │ Química Analítica II     │ - Solu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acciones químicas   │    │                          │ - Análisis volumétric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equiometría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nlace químico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blece las bases para la interpretación de reportes de determinaciones analíticas realizadas sobre la m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ria, para posteriormente integrar estos conocimientos a la toma de decisiones sobre procesos que utilic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cursos bió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 una asignatura formativa que proporciona conocimientos para su interpretación en el control químico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lidad desde la materia prima hasta el producto final que relacionará con la calidad del produ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fundamentos de la química analítica, distinguirá métodos analíticos ( particularmente volumé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gravimétricos ) que se aplican en los laboratorios de control de calidad y de investigación de indust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ímicas y bioquímicas, e interpretará los reportes generados por la aplicación de est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Fundamentos                     │ 1.1  La Química Analítica y su relación con el perfil profesional del I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eniero Químico y del Ingeniero Bioquímic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Antecedentes históricos, definición y clasificación de la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Química Analític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Relación de la Química Analítica con la actividad profes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os: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Químicos (Q., LCQ., QI., QFB., QFI y QBP.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Técnicos (Téc. Lab.)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genieros (IBQ., IQ.)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una misma industria química o industria bioquímic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os errores y el tratamiento estadístico de los datos analític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ncepto y clasificación de los error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Eliminación y control de los error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Replicación de una determinación analít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4  Cálculo del valor más probable y límites de confianz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5  Criterios estadísticos para rechazo de valores dudoso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6  Prueba de significancia y su aplicación a datos analític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Obtención y preparación de muestras para una determinación analític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Técnicas de muestre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Preparación de muestras para el análisi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oluciones o disoluc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Concepto de solución y de suspens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Unidades físicas y unidades químicas para expresar la conc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ación de las soluc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Mezcla y dilución de solucion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quilibrio químic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5.1  Concepto de equilibrio químico y Ley de acción de mas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5.2  Constante de equilibrio químico en términos de concentr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5.2.1  Deducción de la K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5.2.2  Cálculo de las concentraciones de las especies en l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ondición de equilibri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5.3  Constante de equilibrio químico en términos de activi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5.3.1  Electrolitos fuertes y débil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5.3.2  Deducción de la K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5.3.3  Cálculo de: fuerza iónica; coeficientes de actividad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a partir de las ecuaciones de Debye-Hückel y de 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vies; y de la constante de equilibri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quilibrio ácido-base en sistemas acuos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1  Concepto de ácido y base de acuerdo a la teoría de Bronste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Lowry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2  La disociación del agua y el concepto de pH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3  Procedimientos para el cálculo de: [H+], pH, [-OH] y pOH, e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oluciones acuosas de: ácidos fuertes, ácidos débiles, bas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ébile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3.1  Cálculo directo de: [H+] en soluciones acuos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ácidos fuertes, o de [-OH] en soluciones acuos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ases fuertes, a partir de Ca y Cb, respectivament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3.2  Deducción de la ecuación para el cálculo de: [H+]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en soluciones acuosas de ácidos fuertes, cuando C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ˇ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E-06, o de [-OH] en soluciones acuosas de bas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uertes, cuando Cb ˇ 10E-06     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3.3  Deducción de las ecuaciones para el cálculo de [H]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en soluciones acuosas de ácidos débiles mono y po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rótic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3.4  Deducción de la ecuación para el cálculo de [OH],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soluciones acuosas de bases débi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4  Soluciones amortiguador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4.1  Constituyentes y propiedades de una sol. amortigu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or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4.2  Deducción de las ecuaciones para el cálculo de [+H]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H (ecuación de Henderson-Hasselbalch), [-OH] y pOH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en soluciones amortiguador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6.4.3  Procedimientos y cálculos relacionados con la prep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ración de soluciones amortiguadora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Métodos Volumétricos            │ 2.1  Concepto, objetivo y clasificación de los métodos volumétrico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tándares y estanda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oncepto de estandar primario, estandar secundario y esta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ariza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Procedimientos y cálculos involucrados en la estandariz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1  Estandarización por el método de las pesadas indiv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u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2  Estandarización por el método de las alícuot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Volumetría ácido-base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Tipos de interacciones ácido-base y presencia de hidró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Curvas de titulación ácido-base e indicadores ácido-bas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1  Concepto y utilidad de curva de titulació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2  Cálculos involucrados en la generación de curv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titulación: ácido fuerte-base fuerte, ácido débil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ase fuerte, ácido fuerte-base débil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3  Constitución y propiedades de un indicador ácido-b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se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4  Clasificación de los indicadores ácido-base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2.5  Selección de indicadores ácido-bas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studio de algunas determinaciones analíticas de aplic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recuente en los laboratorios de una industria bioquímica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una industria química, que impliquen la utilización de mé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dos volumétricos ácido-base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1  Nombre y objetivo de la determina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2  Ecuaciones químicas involucrad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3  Preparación de la muestr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4  Preparación de reactiv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5  Titulación ácido-bas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6  Cálculos asociad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3.3.7  Conclusiones sobre resultados obtenid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Volumetría de formación de complejos (complejometría)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4.1  Interacción ión metálico-ligand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1.1  Reacción ácido-base de Lewis y formación del compl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jo de coordin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1.2  Número de coordinación y número máximo de coordin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4.1.3  Agentes quelantes y formación de quelato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quilibrio, curvas de titulación e indicadores en reacciones de fo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ción de complej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1  Cálculo de Kabs, constante de estabilidad absoluta o consta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 de formación de complej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2  Constante de estabilidad condicional o eficaz, Kef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5.2.1  Influencia del pH sobre el valor de Kef, particul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rizando para el caso del AEDT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5.2.2  Cálculo de Kef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3  Cálculos para la construcción de una curva de titulación 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acciones de formación de complejos (particularizando par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caso de utilización de AEDT como ligando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4  Factibilidad de titulaciones complejométricas utilizando 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gentes quelant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5.4.1  Magnitud de Kef o de Kab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5.4.2  Efecto enmascarante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5.5  Constitución y propiedades de los indicadores metalocróm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plicaciones de las reacciones de formación de complej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1  Soluciones amortiguadoras con iones metálicos en estudio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istemas enzimátic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6.2  Estudio de algunas determinaciones analíticas de aplic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recuente en los laboratorios de una industria bioquímica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una industria química que impliquen la utilización de mé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dos volumétricos complejométric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1  Nombre y objetivo de la determina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2  Ecuaciones químicas involucrad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3  Preparación de la muestr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4  Preparación de reactiv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5  Titulación en la reacción de formación de complej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6  Cálculos asociad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6.2.7  Conclusiones sobre resultados obtenid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Volumetría en reacciones de formación de precipitad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1  Equilibrio en soluciones acuosas de compuestos iónicos poc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olubl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1.1  Expresión e interpretación de la constante del pr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ucto de solubilidad, Kp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1.2  Cálculo de: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Solubilidades de compuestos iónicos poco solubl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a partir de su Kp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Kps a partir de datos de solubilidad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Predicción de formación o no de precipitado a pa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tir de los datos de Kps y producto iónico PI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2  Cálculos para la construcción de curvas de titulación en  -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acciones de precipit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2.1  Titulación de NaCl con AgNO(3)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3  Indicadores para las titulaciones por precipitación con plat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3.1  Método de Mohr.- Formación de un precipitado color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3.2  Método de Volhard.- Formación de un complejo color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3.3  Método de Fajans.- Indicadores de adsor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7.4  Estudio de algunas determinaciones analíticas de aplicación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os laboratorios de una industria bioquímica y de una i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ustria química, que impliquen la utilización de los métod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olumétricos de precipitación: Mohr, Volhard o Fajan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1  Nombre y objetivo de la determina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2  Ecuaciones químicas involucrad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3  Preparación de la muestr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4  Preparación de reactiv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5  Titulación en la reacción de formación de precipit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6  Cálculos asociad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7.4.7  Conclusiones sobre resultados obtenid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Volumetría en reacciones de óxido-reducción (redox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1  Equilibrio de oxidación-reduc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8.1.1  Potencial o fuerza electromotriz (FEM) de semirrea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ó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8.1.2  Potencial y capacidad reductor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8.1.3  Potenciales de reac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8.1.4  Constante de equilibrio K, de una reacción redox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2  Cálculos para la construcción de una curva de titulación  e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acciones redox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3  Tipos y propiedades de indicadores utilizados en titul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reacciones redox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8.4  Aplicaciones de las titulaciones de óxido-reducció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8.4.1  Estudio de determinaciones analíticas de aplic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en los laboratorios de una industria química y un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industrial bioquímica, que implique la utiliz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e: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Métodos volumétricos con permanganato de potasi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Métodos volumétricos con yodo (directos e indire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tos)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- Métodos volumétricos con dicromato de potasio, i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cluyendo: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</w:t>
      </w:r>
      <w:r>
        <w:rPr>
          <w:rFonts w:eastAsia="MS Mincho;ＭＳ 明朝"/>
          <w:sz w:val="12"/>
        </w:rPr>
        <w:t>- Nombre y objetivo de la determinación; ecuac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nes químicas involucradas; preparación de mue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tra y reactivos; titulación; cálculos y concl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s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étodos Gravimétricos           │ 3.1  Concepto, objetivo   y  clasificación de los métodos gravimétr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étodos gravimétricos por precipita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Control de las condiciones de precipitac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1  Coagulación de partículas coloid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2  TamaĄo de  partícula  y  concepto de sobresatur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e Von Weimar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3  Digestión o aĄejamiento del precipitado (madur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e Ostwald)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Pureza de los precipi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1  Coprecipitación y métodos para minimizarl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2.2  Postprecipit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Calcinación de los precipitad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Precipitantes orgán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4.1  Como generadores de compuestos quelat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4.2  Como generadores de sal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Estudio de las condiciones de realización y de los cálcu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algunas determinaciones basadas en métodos gravimétr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precipitación, por ejemplo: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eterminaciones de potasio, calcio, aluminio, silicio, fó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foro, azufre, zinc, níquel, cromo, fierr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s gravimétricos por volatiliz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Estudio de las condiciones de realización y de los cálcu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algunas determinaciones basadas en métodos gravimétr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volatilización, como son: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Humedad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Sólidos total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Ceniza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Fibra crid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Biomasa celular por peso sec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omencla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cciones quím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equi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lace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una visita al centro de información (biblioteca y hemeroteca) de su Instituto, dond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uestre a los alumnos el material que allí existe como apoyo al curso y el manejo adecuado de és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la primera sesión de laboratorio, antes de resumir los procedimientos para garantizar la segur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igiene en el trabajo a realizar en éste, invitar a los alumnos para que por grupos generen ideas al respe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sus justificacione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el alumno en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El análisis comparativo de los planes de estudio vigentes en nuestro país o en el extranjero de algu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licenciaturas de la Ingeniería Química ( IQ, IBQ ) en relación a algunas licenciaturas Químicas ( Q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LCQ, QI, QFB, QBP, QA, QC, etc.).  este análisis puede dirigirse haci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. el número de asignaturas con el nombre de química analítica, análisis químico  y análisis istru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y el contenido de estas materias;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. la ubicación más adecuada dentro de una industria química o bioquímica de los egresados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licenciaturas de la ingeniería y la del grupo de las quí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a resolución de ejercicios dentro del aula, vinculados a los principios explica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as prácticas y talleres correspondientes a cada unidad de 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forma grupal en dos seminarios, uno sobre " Determinaciones analíticas que involucren méto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olumétricos " y el otro sobre " Determinaciones analíticas que involucren métodos gravimétricos "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igiendo para cada caso una determinación de uso frecuente en la industria o una determinación importa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la toma de decisiones sobre la calidad de un producto o de un proceso ( parámetro crítico ) o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terminación que ofrezca información sobre las características de los residuos generados por un proces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dustrial ( grado de contaminación ). Los aspectos que pueden ser considerados para la presenta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minario son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nombre y objetivo de la determin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materiales a los que se aplica esta determin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antecedentes del méto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fundamento de la determinación ( con ecuaciones involucradas 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reactivos y equipo neces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desarrollo de la parte experimental ( de preferencia como diagrama de flujo 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cálculos con sus correspondientes justif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especificaciones que debe reunir el material analiz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observaciones sobre; confiabilidad del método, factores de riesgo en cuanto a toxic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reactivos, manejo de desechos, métodos alternativos que eviten factores de ries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* bibliograf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bilidad para el manejo de información documental relacionada con métodos de la química analítica ( AOAC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SP, NF, BP, SMEWW, FNEUN, etc.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 realización de ejercicios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 organizada dentro de la sesiones prá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discusiones en clase y en los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( fondo y forma ) de los seminarios desarrollados en 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en el laboratorio de las determinaciones analíticas elegidas para los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án ser elaborados y/o enriquecidos por la Academia en conjunto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DAM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 concluir el estudio de│ Para el logro del objetivo educacional, se requiere que el alumno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unidad, el alumno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 orienta-  │ 1.1  Indique la relación de trabajo que se establece entre un IBQ 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la asignatura -  │      un IQ laborando en el departamento de producción de una indus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Química Analítica) den- │      tria química o una industria bioquímica, o dentro de la sec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 de su probable desa- │      de ingeniería del departamento de Investigación de estas indu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ollo profesional, y los│      trias, con los profesionales que trabajan en el laboratorio an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teóricos bási- │      lítico del departamento de control de calidad, o en el laborato-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que permitan iniciar │      rio del departamento de investigación de estas empres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orientación.        │ 1.2  Identifique el tipo de error (determinado o indeterminado), p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nte en cada una de las actividades analíticas que se le exp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n. En el caso de ser error determinado, proponga la forma de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iminarl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plique los principios de la estadística, para calcular el valo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ás probable de una serie de valores experimentales (datos an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íticos) 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plique claramente el significado de: un límite de confianza 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intervalo de confianza de la media del 95 y 99%, cuando so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dos al tratamiento estadístico de datos analítico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plicando las pruebas estadísticas  t y/o F, concluya si las di-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erencias entre dos series de resultados de determinaciones an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íticas son o no significativas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Identifique el tipo de muestreo aplicado  en un procedimient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nalítico (de preferencia incluído en una publicación oficial),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justifique a través de la explicación necesaria los pasos u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zados para la preparación de la muestra en ese mismo proced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 analítico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A través de los cálculos correspondientes, exprese la concentra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en las unidades físicas y/o químicas que se le  solicit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Utilice correctamente las tabals que relacionan densidad absol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 y gravedad específica (densidad relativa), con la concent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porcentual (% o %p/p) de soluciones acuosas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Escriba las expresiones de las constantes de equilibrio químic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s reacciones que se le presenten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Concluya sobre qué tanto se ha completado una reacción, a parti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:                                                           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a magnitud de la constante de equilibrio, y/o de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os cálculos de las concentraciones de las especies en la c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ición del equilibrio químic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A través de los cálculos correspondientes, exprese la fuerza  -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ónica, el coeficiente de actividad y K°, de las especies quí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que se le presenten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Aplique los conceptos de ley de acción de masas y equilibrio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ácido-base en sistemas acuosos para el cálculo de: [H+], pH,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[-OH], pOH, de soluciones acuosas de: ácidos fuertes, bases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ertes, ácidos débiles, bases débiles y soluciones amortiguad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3 Indique la forma de preparación (el cómo y el cuánto) de las so-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uciones que se planteen, ya sea que para su preparación se t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 que efectuar o no una mezcla de dilución de soluciones.  S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cluye prepración de soluciones amortiguadora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36:00Z</dcterms:created>
  <dc:creator>Francisco Ruvalcaba G</dc:creator>
  <dc:description/>
  <dc:language>en-US</dc:language>
  <cp:lastModifiedBy>Francisco Ruvalcaba G</cp:lastModifiedBy>
  <dcterms:modified xsi:type="dcterms:W3CDTF">2001-09-26T22:36:00Z</dcterms:modified>
  <cp:revision>2</cp:revision>
  <dc:subject/>
  <dc:title/>
</cp:coreProperties>
</file>