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S CROMATOGRAF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os tipos de │ Para el logro del objetivo educacional, se requiere que el alumno: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ones que tienen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étodos Cromatográfi-│ 2.1  Defina los siguientes términos o los relacione correctamente con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y explicará los re - │      su significado: cromatografía, fase estacionaria, fase móvil,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ltados que se producen │      adsorción, distribución o reparto, intercambio iónico, exclusión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a separación croma- │      o filtración por gel, Rf (factor de velocidad o de referencia,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gráfica.               │      rate factor), t(R) (tiempo de retención), V(R) (volumen de re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nción), Vo (volumen intersticial), capacidad de intercambio,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uyente, cromatografía en fase normal, cromatografía en fase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versa           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A partir de un mínimo de 2 determinaciones analíticas incluídas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publicaciones oficiales, 2 en artículos científicos y 2 apli-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ciones industriales de la cromatografía, indicará:          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nombre(s) de la(s) fase(s) móvil(es) y estacionaria(s) utili-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zada(s) y sus estructuras químicas                           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nombres y estructuras químicas de los componentes a separar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nombre del fenómeno a través del cual se realiza la cromato-  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grafía                                                        │      2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étodo analítico utilizado para el seguimiento cromatográfico │      2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justificación de cálculos presentados en la información bi -  │      2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liográfica consultada                                        │      2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De cada una de las separaciones cromatográficas realizadas en   │      2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s sesiones prácticas de este curso, explicará los resultados  │      2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btenidos en éstos (justificación del comportamiento de las es- │      2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es químicas sometidas a Cromatografía)                      │      2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Realice cálculos implicados en determinaciones cromatográficas, │      3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les como: Rf, t(R), V(R), Vo, capacidad de intercambio, iden- │      3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ficación y/o cuantificación de los componentes separados por  │      3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romatografía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xplique las diferencias fundamentales que existen entre los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romatógrafos de gases para proceso y para laboratorio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S ELECTROANALI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as aplica-  │ Para el logro del objetivo educacional, se requiere que el alumno: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que tienen los mé-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dos electroanalíticos  │ 3.1  Defina los siguientes términos o los relacione correctamente con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laboratorio y en   │      su significado: método electroanalítico, celda o pila galvánica,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industriales    │      celda o pila electrolítica, potencial de electrodo, electrodo de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ferencia, potencial normal de electrodo, puente salino, ecua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Nernst, potenciometría, coulombimetría, voltametría, am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ometría, polarografía, conductimetría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Realice cálculos que impliquen el uso de la ecuación de Nernst y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incluídos en las diferentes aplicaciones de los métodos -   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ectroanalíticos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Realice la búsqueda bibliográfica necesaria que le permita pre- │      2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ntar un trabajo escrito sobre la "Aplicación específica de la │      2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tenciometría" (de preferencia como analizador de proceso en   │      2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ínea). Este trabajo deberá incluír:                            │      2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Tipo de electrodo utilizado                                  │      2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Descripción de la medición que debe realizar el electrodo. En│      2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aso necesario apoyarse en las ecuaciones químicas involucra-│      2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as                                                          │      3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) Mantenimiento preventivo de este electrodo                   │      3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) Vida útil del electrodo                                      │      3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) Precio de venta y compaĄía fabricante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esarrolle las actividades prácticas relativas a esta unidad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tregue correctamente el reporte de las misma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    B A S I C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.-    CLEVETT, K. J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PROCESS ANALYZER TECHNOLOG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.-    DAY, R. A. y UNDERWOOD, A.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</w:rPr>
        <w:t>QUIMICA ANALITICA CUANTITATIV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3.-    FIFIELD, F. W. y KEALEY, D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PRINCIPLES AND PRACTICE OF ANALYTICAL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BLACKIE &amp; SON, LTD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4.-    JEFFREY, G. H., BASSETT, J., MENDHAM, J. y DENNEY, R. 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VOGEL'S TEXTBOOK OF QUANTITATIVE CHEMICAL ANALY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5.-    NICHOLS, G. D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ON-LINE PROCESS ANALYZER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6.-    SILVERSTEIN, R. M., BASSLER, C. G. y MORRIL, T. C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  <w:lang w:val="en-US"/>
        </w:rPr>
        <w:t>SPECTROMETRIC IDENTIFICATION OF ORGANIC COMPOUND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7.-    SKOOG, D. A. y WEST, D.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</w:rPr>
        <w:t>QUIMIC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 xml:space="preserve">Ed. Mc. </w:t>
      </w:r>
      <w:r>
        <w:rPr>
          <w:rFonts w:eastAsia="MS Mincho;ＭＳ 明朝"/>
          <w:sz w:val="12"/>
          <w:lang w:val="en-US"/>
        </w:rPr>
        <w:t>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8.-    WILLARD, H. H., MERRITT, L. L., DEAN, J. A. y SETTLE, F. A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</w:t>
      </w:r>
      <w:r>
        <w:rPr>
          <w:rFonts w:eastAsia="MS Mincho;ＭＳ 明朝"/>
          <w:sz w:val="12"/>
        </w:rPr>
        <w:t>METODOS INSTRUMENTALES DE ANALISI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  <w:lang w:val="en-US"/>
        </w:rPr>
        <w:t>Ed. 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B I B L I O G R A F I A   D E   C O N S U L T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   ABRAHAM, R. J., FISHER, J. y LOFTUS, P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INTRODUCTION TO NMR SPECTROSCOP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0.-   BRAUN, R. D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INTRODUCTION TO INSTRUMENTAL ANALY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Mc.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1.-   DAVIS, R. y FREARSON,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MASS SPECTROMETRY ANALYTICAL CHEMISTRY BY OPEN LEARN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2.-   GEORGE, W. O. y MCINTYRE, P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INFRARED SPECTROSCOPY ANALYTICAL CHEMISTRY BY OPEN LEARN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3.-   HAMILTON, R. y HAMILTON, 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THIN LAYER CHROMATOGRAPHY ANALYTICAL CHEMISTRY BY OPEN LEARN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4.-   KOLTHOFF, I. M., WINEFORDNER, J. D. y BURSEY, M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TREATISE ON ANALYTICAL CHEMISTRY PART I, VOL. II.- THEORY AND PRACTI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5.-   LINDSAY, 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HIGH PERFORMANCE LIQUID CHROMATOGRAPH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6.-   MEYER, V. R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PRACTICAL HIGH PERFORMANCE LIQUID CHROMATOGRAPH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7.-   SMITH, R. 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ION CHROMATOGRAPHY AP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CRC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8.-   SMITH, R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GAS AND LIQUID CHROMATOGRAPH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19.-   AMERICAN PUBLIC HEALTH ASSOCIATION, AMERICAN WATER WORKS ASSOCIATION Y WATER POLLUTION CONTROL FEDERA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STANDARD METHODS FOR THE EXAMINATION OF WATER AND WASTEWAT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APH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0.-   ASSOCIATION OF OFFICIAL ANALYTICAL CHEMIS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OFFICIAL METHODS OF THE ANALYSIS OF THE ASSOCIATION OF OFFICIAL ANALYTICAL CHEMIS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AOAC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1.-   ASSOCIATION OF OFFICIAL ANALYTICAL CHEMIS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USE OF STATISTICS TO DEVELOP AND EVALUATE ANALYTICAL METHOD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AOAC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2.-   DEAN, J.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LANGE'S HANDBOOK OF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23.-   FOSTER, D.S. y ETTRE, L. 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THE ENCYCLOPEDIA OF INDUSTRIAL CHEMICAL ANALY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KRIEGER, PUB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4.-   GRAYSON,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KIRK OTHMER CONCISE ENCYCLOPEDIA OF CHEMICAL TECHNOLOG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5.-   ARMOUR, M.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HAZARDOUS LABORATORY CHEMICALS: DISPOSAL GUID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CRC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6.-   SHERMAN, J. y FRIED, B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HANDBOOK OF THIN LAYER CHROMATOGRAPH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Ed. MARCEL DEKK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7.-   SECRETARIA DE SALUBRIDAD Y ASISTENCIA . DIR. GRAL. DE CONTROL DE ALIMENTOS, BEBIDA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MEDICAMENTOS.  FARMACOPEA NACIONAL DE LOS ESTADOS UNIDOS MEXICAN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Ed. S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8.-   UNITED STATES PHARMACOPEIAL CONVEN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THE UNITED STATES PHARMACOPEI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USP CONVENTI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9.-   UNITED STATES PHARMACOPEIAL CONVEN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THE NATIONAL FORMULA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USP CONVENTI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0.-   WEAST, R. 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CRC HANDBOOK OF CHEMISTRY AND PHYSIC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CRC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1.-   WELCHER, F. K. y FURMAN, N. 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STANDARD METHODS OF CHEMICAL ANALYSI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Ed. VAN NOSTRAN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32.-   WINDHOLZ,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THE MERCK INDEX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Ed. MERCK &amp; 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R E V I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-    JOURNAL OF CHEMICAL EDUCATI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-    JOURNAL OF THE ASSOCIATION OF OFFICIAL ANALYTICAL CHEMISTS (AOAC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-    ANALYTICAL CHEMISTRY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   REVISTA DE LA SOCIEDAD QUIMICA DE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 P R A C T I C A S   Y   E J E R C I C I O S   S U G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METODOS OP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PECTROSCOPIA DE ABSORCION EN EL VISIB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a.-   ESPECTRO DE ABSORCION EN EL VISIBLE DE UNA SOLUCION ACUOSA DE UN COMPUESTO COLORID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SUGIERE LA UTILIZACION, POR EJEMPLO DE UNA SOLUCION DE 10 ppm DE COLORANTE COMERCIAL ROJO PARA ALIM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OS (ERITROSINA, FD &amp; C No. 3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b.-   INSPECCION VISUAL DEL ESPECTRO DE ABSORCION PARA SELECCIONAR LA LONGITUD DE ONDA MAS ADECUADA PARA REAL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ZAR LA CURVA ESTANDAR DE SOLUCIONES DE ESTE COLORANTE RO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c.-   REALIZACION DE LA CURVA ESTAND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d.-   AJUSTE POR MINIMOS CUADR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e.-   DETERMINACION DE LA CONCENTRACION DE UNA SOLUCION PROBLEMA DEL COLORANTE RO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TA:  EN ESTAS PRACTICAS SE PUEDEN UTILIZAR LOS FOTOCOLORIMETROS Y LOS ESPECTROFOTOMETROS VI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a.-   DETERMINACION DE LA CONCENTRACION DE UN ANALITO QUE ORIGINALMENTE ES INCOLORO, PERO QUE A TRAVES DE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ACCION QUIMICA SE TRANSFORMA EN COLORIDO, EJEMPL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CION DE MANGANESO EN AC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CION DE AZUCARES REDUCTORES EN CALDOS DE FERMENTACION POR EL METODO DEL ACIDO 3,5-DINITROSAL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IL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CION DE NITRITOS EN AGUA, POR DIAZOTIZ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CION DE PROTEINAS EN DIFERENTES MEDIOS, POR EL METODO DE FOLIN-LOWR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DETERMINACION DE FIERRO CON 1,10-FENANTROLINA O CON SCN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PECTROSCOPIA DE ABSORCION EN EL ULTRAVIOLE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DESARROLLO DE UN ESPECTRO DE ABSORCION EN EL UV Y SU INTERPRETACION, EJEMPLO: DE 4-COLESTEN-3-ON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   DETERMINACION DE PROTEINAS POR SU ABSORCION A LONG. DE ONDA = 280 NM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PECTROSCOPIA DE ABSORCION EN EL INFRARRO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DESARROLLO Y/O INTERPRETACION DE UN ESPECTRO DE ABSORCION I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PECTROMETRIA DE MAS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DETERMINACION DEL PESO MOLECULAR Y FORMULA MOLECULAR CONDENSADA A PARTIR DE LA INTERPRETACION DE UN 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CTRO DE MAS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SONANCIA MAGNETICA NUCLE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INTERPRETACION DE UN ESPECTRO DE RM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TA:  EN CASO DE CONTAR CON APARATO DE RMN REALIZAR PRACTICA DEMOSTRATIV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URBIDIMETRIA Y NEFELOMET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SUGIERE AL MAESTRO QUE EL ALUMNO REALICE UNA BUSQUEDA DE DETERMINACIONES QUE SE REALIZAN A TRAVES DE EST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ETODOS OPTICOS, EN LAS PUBLICACIONES OFICIALES COMO: AOAC, USP-NF, SMEWW, FNEUM, BP, ET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SPUES DE SELECCIONAR LA DETERMINACION PUEDE REALIZAR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FRACTOMET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TERMINACION DEL INDICE DE REFRACCION DE SUSTANCIAS PURAS, DE ACEITES LUBRICANTES, ACEITES ESENCIALES, ACEITE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MESTIB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UTILIZACION DE LA ESCALA QUE TIENE EL REFRACTOMETRO TIPO ABBE PARA DETERMINACION DEL POR CIENTO DE AZUCAR EN D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FERENTES MUESTR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I SE CUENTA CON UN REFRACTOMETRO DE INMERSION SE PUEDEN REALIZAR DETERMINACIONES DE ALCOH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LARIMET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    DETERMINACION DE LA ACTIVIDAD OPTICA DE UNA MUEST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    DETERMINACION DE LA ROTACION ANGULAR EN CASO DE TENER ACTIV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)     DETERMINACION DE LA CONCENTRACION DEL ANALITO OPTICAMENTE AC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)     DETERMINACION DE LA PUREZA OPTICA DEL ANAL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ETODOS CROMATOGRAF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*CROMATOGRAFIA EN CAPA DELGADA EN FASE NORMAL (FENOMENO DE ADSOR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SEPARACION DE UNA MEZCLA DE AMINOA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   SEPARACION DE UNA MEZCLA DE IONES METAL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*CROMATOGRAFIA EN CAPA DELGADA EN FASE REVERSA (FENOMENO DE ADSOR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SEPARACION DE ACIDOS CARBOXIL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   SEPARACION DE HIDROCARBUROS POLICICLICOS AROMA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   SEPARACION DE ALCALOI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   SEPARACION DE GRASAS (DE ORIGEN ANIMAL) Y DE ACEITES GRASOS VEGE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ROMATOGRAFIA DE INTERCAMBIO IONICO (FENOMENO INTERCAMBIO IONIC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SEPARACION DE CATIONES (NIQUEL Y ZINC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   SEPARACION DE NIQUEL DE UNA ALE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   SEPARACION DE AMINOACIDOS POR CII E IDENTIFICACION DEL COMPORTAMIENTO CROMATOGRAFICO UTILIZANDO CROMAT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RAFIA EN PAPEL (FENOMENO DE REPARTO O DISTRIBU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ROMATOGRAFIA DE GASES (GENERALMENTE FENOMENOS DE REPARTO O DISTRIBU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SEPARACION DE UNA MEZCLA DE ETER-ACETONA (CON UN CG DIDACTICO, CON DCT-DETECTOR DE CONDUCTIVIDAD TERMIC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N CAMARA DE CALENTAMIENTO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   PRACTICA DEMOSTRATIVA EN UN CROMATOGRAFO DE GASES PARA FINES DE INVESTIGACION, EQUIPADO POR EJEMPL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F-DETECTOR DE CONDUCTIVIDAD TERMICA-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MEZCLA POR SEPARAR ES A CRITERIO DEL MAEST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ROMATOGRAFIA DE LIQUIDOS DE ALTA RESOLUCION (HPLC) -SE PUEDEN DESARROLLAR PRACTICAMENTE TODOS LOS FENOMEN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ROMATOGRAFICOS-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PRACTICA DEMOSTRATIVA Y/O INTERPRETACION DE LAS CONDICIONES UTILIZADAS EN SEPARACIONES EN HPLC INCLUID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PUBLICACIONES OFI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* SI SE CUENTA CON UN DENSITOMETRO PUEDEN EVALUARSE LOS CROMATOGRAMAS RESULT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ETODOS ELECTROANALI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TENCIOMET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DETERMINACIONES DE CLORUROS Y AMONIACO EN AGU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OLTAMETRIA-AMPEROMET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DETERMINACION DE OXIGENO DISUELTO EN AGU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OLTAMETRIA-POLAROGRAFIA Y COULOMBIMET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SUGIERE QUE EL ALUMNO REALICE REVISIONES EN PUBLICACIONBES OFICIALES Y SELECCIONE PREVIO ACUERD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ESTRO LAS DETERMINACIONES A REALIZ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DUCTIMET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  DETERMINACION DE LA CONDUCTIVIDAD EN VARIOS TIPOS DE SOLU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   DETERMINACION DE LA CONSTANTE DIELECTRICA DE LOS DISOLVENTES MAS US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 se deberá elaborar la guía de prácticas con base en la metodologí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38:00Z</dcterms:created>
  <dc:creator>Francisco Ruvalcaba G</dc:creator>
  <dc:description/>
  <dc:language>en-US</dc:language>
  <cp:lastModifiedBy>Francisco Ruvalcaba G</cp:lastModifiedBy>
  <dcterms:modified xsi:type="dcterms:W3CDTF">2001-09-26T22:38:00Z</dcterms:modified>
  <cp:revision>2</cp:revision>
  <dc:subject/>
  <dc:title/>
</cp:coreProperties>
</file>