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QUIMICA ORGANICA  I 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CC-932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llegó al acuerdo de tomar como programas de Química Orgánica I y Química Orgánica II para las licenciatu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iería Bioquímica y de Ingeniería Química, los presentados por la Maestra en Ciencias (en Química Orgá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ica) Yolanda Díaz Viveros, originalmente validados en la Reunión de Consolidación del nuevo plan de estudi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Bioquímica (febrero de 1991), por las siguientes razone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La enseĄanza de la Química Orgánica demanda en la actualidad de una parte introductoria que presente los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ementos que permitan realizar un estudio razonado y no memorístico de los grupos funcionales.  Tales ele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entos con la extensión y profundidad necesaria para licenciaturas comunes como son la Ingeniería Química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a Ingeniería Bioquímica se dan en el contenido del programa de Química Orgánica I aludido, siendo éstos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ceptos básicos de estructura atómica y molecul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stereoquí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Tipos, mecanismos y cálculos de reacciones orgán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Un claro ejemplo de cómo estos conocimientos se pueden aplicar en el estudio razonado de grupos fun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o ofrece el desarrollo de la unidad IV del programa de Química Orgánica I (Hidrocarburos Saturados) y el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todas las unidades incluídas en el programa de Química Orgánica 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Se habla de que las licenciaturas en Ingeniería Química y en Ingeniería Bioquímica son comunes, rescatan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 xml:space="preserve">como argumento el origen mismo de la Ingeniería Bioquímica, término propuesto por el Ing. </w:t>
      </w:r>
      <w:r>
        <w:rPr>
          <w:rFonts w:eastAsia="MS Mincho;ＭＳ 明朝"/>
          <w:sz w:val="12"/>
          <w:lang w:val="en-US"/>
        </w:rPr>
        <w:t>Quím. Sidney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Kirkpatrick en 1947, específicamente para la actividad profesional de un Ingeniero Químico enfrentado al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calamiento de procesos industriales que impliquen el manejo de materiales biológicos (se refirió en e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omento al trabajo de escalamiento del proceso de producción de antibióticos realizado por el grupo de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genieros Químicos de las compaĄías Pfizer y Squibb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hablaba de la necesidad de introducir en el plan de estudios del Ingeniero Químico algunas asignatur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las Ciencias Biológicas, para que enfrentaran con menos dificultad  este tipo de nuevos procesos indu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riales (por ejemplo la producción de antibióticos). Por lo tanto, en el modelo estadounidense, desde 1947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e ofrecieron cursos de las Ciencias Biológicas en los planes de estudio de Ingeniería Química en algu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stituciones de enseĄanza superior; con el tiempo estos cursos se transformaron a cursos que hoy se den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inan de Ingeniería Bioquímica (generalmente impartidos en la parte terminal de la carrera), con alcanc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finitivamente de las Ciencias de la Ingeniería y no sólo de las Ciencias Biológ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n nuestro país no se dió esta transformación en los planes de estudio de la Ingeniería Química. Sin em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bargo, se generaron planes de estudio denominados de Ingeniería Bioquímica, que al menos dentro del Sis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acional de Institutos Tecnológicos, están acordes con la idea propuesta por Kirkpatrick para los pla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udio de Ingeniería Química en E.U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or lo tanto, este panorama histórico da soporte y validez al argumento de la equivalencia que pueden ten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n nuestro país las licenciaturas en Ingeniería Bioquímica y de Ingeniería Química. En consecuencia no só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contenido de los programas de Química Orgánica debe y puede ser el mismo, sino el contenido de las Ci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ias Básicas en gene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inalmente, se acordó recomendar a la D.G.I.T. que se solicite a la M.C. Díaz Viveros proceda a realizar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una revisión final a la versión de los programas  de Química Orgánica I y Química Orgánica II elaborados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or ella, con el fin fundamental de que si se considera conveniente efectuar las ampliaciones y/o modific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iones requeri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Química Orgánica II      │ - Estudio de los dif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entes grupos funci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ales incluídos en e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rogram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Analítica I y II │ - Reacciones orgánic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volucradas en dete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inaciones analític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stas en cada uno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s curs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Orgánica  III    │ - Propiedades físicas y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químicas y su rel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 la síntesis y l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rocesos de obtenc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os productos bi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ógicos contemplad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n el program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oquímica I y II        │ - Estudios de reac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ioquímica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Inorgánica       │ - Enlaces químicos      │    │ Química Orgánica II      │ - Mecanismos de reac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Nomenclatura inorgá-  │    │                          │ - Propiedades químic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ica                  │    │                          │   principales de cada 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ipo de reacciones  - │    │                          │   grupo funcional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químicas              │    │                          │ - Síntesis orgánica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eriodicidad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tructura atómica    │    │ Química Analítica I y II │ - Identificación de com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uestos orgánico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blece las bases para la comprensión del comportamiento y propiedades de los compuestos org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elementos para el desarrollo de procesos químicos, investigación de nuevos procesos químic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el diseĄo de reactores quím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conocimientos adquiridos en este curso le permitirán distinguir las características básicas relacionad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 la estructura y estereoquímica de las moléculas orgánicas, y la influencia en sus propiedades, mecanism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síntesi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onceptos Básicos de Estructura │ ENLACE COVALENTE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tómica y Molecular             │ 1.1  Modelos para explicar el enlace covalente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1  Basado en el enlace por par electrónico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1.1  Concepto de estructura de Lewi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1.2  Procedimiento para escribir estructuras de Lewi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1.3  Estructuras de Lewis y resonanci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1.4  Geometría molecular a partir de estructuras de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Lewis (modelo de repulsión del par electrónico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la capa de valencia)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Basados en la teoría cuántic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2.1  Definición, propiedades matemáticas y números cuá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ticos de la función de ond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2.2  Representaciones y características de los orbital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atómicos 1s y 2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2.3  Representaciones y características de los orbital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atómicos 2p y 3d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2.4  Modelo del orbital molecular (OM) para el enlace c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valent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1.2.4.1  Formación del orbital molecular a partir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de orbitales atómic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1.2.4.2  Energías de los orbitales moleculare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1.2.4.3  Enlace sigma y pi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2.5  Orbitales híbrid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1.2.5.1  Formación, representación y caracterís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cas de los orbitales híbridos sp3, sp2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sp, d2sp3, dsp2, sd3 y dsp3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1.2.5.2  Orbitales moleculares a partir de orbit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les híbrid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Características del enlace covalente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Tipos de enlaces (carbono-carbono; carbono-oxígeno; carbon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hidrógeno; carbono-nitrógeno; carbono-halógeno; carbono-az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re)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Longitud de enlace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3  Angulo de enlac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4  Polaridad de enlace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5  Energía de enlace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Polaridad de las molécul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Momento dipolar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Constante dieléctric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3  Polaridad por grupos funciona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Fuerzas intermolecular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  Fuerzas de Van der Waal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  Fuerzas dipolo-dipol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3  Puente de hidrógen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4  Fuerzas electrostática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5  Fuerzas intermoleculares y propiedades físic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Interacciones molecular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5.1  Concepto de HOMO y LUM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5.2  Aplicación de las interacciones HOMO-LUMO en la reactividad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química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stereoquímica                  │ 2.1  Representación de las moléculas (modelos y proyecciones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 Modelos a escal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1.1  Radio covalente, longitud de enlace, ángulo de en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ce y colores asignados a los átom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1.2  Modelo de esferas y barra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1.3  Modelo de volume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 Proyeccione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1  De cuĄ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2  De perspectiva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3  De Newma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4  De Fisher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Simetría en químic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Características de los elementos de simetría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1.1  Identidad (E)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1.2  Ejes propios (C)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1.3  Ejes impropios (S)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1.4  Planos (ň)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1.5  Centr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Características de las operaciones de simetrí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1  Rotación a un eje de simetría (Cp)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2  Reflexión a través de un plano de simetría (ňh, ňv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ňd)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3  Inversión al centro de simetría (i)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4  Rotación seguida de reflexión (Sp)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Grupos puntuale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3.1  Defini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3.2  Características de los grupos puntuale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2.2.3.2.1  (C1, Cs, Ci)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2.2.3.2.2  (Cp, Sp, Cpv, Cph)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2.2.3.2.3  (Dp, Dph, Dpd)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</w:t>
      </w:r>
      <w:r>
        <w:rPr>
          <w:rFonts w:eastAsia="MS Mincho;ＭＳ 明朝"/>
          <w:sz w:val="12"/>
          <w:lang w:val="en-US"/>
        </w:rPr>
        <w:t>2.2.3.2.4  Td, Oh, T, Th, O, I, Ih, Kh)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sómero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Definición y clasificación de isómero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Características de los isómeros estructur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2.1  De caden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2.2  De posi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2.3  De grupo funcional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Características y nomenclatura de estereoisómer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3.1  Isómeros conformacional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2.3.3.1.1  De cadena abierta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2.3.3.1.2  Cíclicos (mono y bicíclicos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2.3.3.1.3  Heterocíclicos (mono y bicíclicos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3.2  Isómeros configuracionale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2.3.3.2.1  Enantiómer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2.3.3.2.2  Diasterómer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stereoquímica de las reacc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1  Reacciones estereoselectiv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2  Reacciones estereoespecífica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3  Reacciones en las que se rompe un enlace con el carbono qu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l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4.3.1  Inversión de configurac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4.3.2  Racem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4.3.3  Retención de configurac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4  Reacciones en las que no se rompen los enlaces del carbon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quiral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4.4.1  Retención de configurac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5  Reacciones en las que se forma un carbono quiral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4.5.1  Proquiralidad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4.5.2  Racem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Tipos, Mecanismos y Cálculos de │ 3.1  Acidos y bases (nucleófilos y electrófilos)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ciones Orgánicas            │      3.1.1  Acidos y bases de Brönsted, ácidos y bases de Lewi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Acido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1.2.1  pK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1.2.2  Acción del disolvente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1.2.3  Causas de la acidez en los compuestos orgánico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1.2.4  Alcoholes y fenole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1.2.5  Acidos corboxílicos (alifáticos, aromáticos, dicar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boxílicos)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Bas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1.3.1  Bases alifátic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1.3.2  Bases aromátic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1.3.3  Bases heterocíclica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ecanismos de reacc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Concepto y aplic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Reactivos intermedi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2.1  Diagramas de energía potencial de reaccione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2.2  Formación, estructura y estabilidad de iones carb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nio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2.3  Formación, estructura y estabilidad de carbanion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2.4  Formación, estructura y estabilidad de radicale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2.5  Formación, estructura y estabilidad de carbeno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2.6  Métodos para determinar mecanismos de reacción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3.2.2.6.1  Métodos no cinétic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3.2.2.6.2  Métodos cinétic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ipos de reacciones y sus mecanism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Sustitu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1.1  Electrofílic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1.2  Nucleofílica  SN1 y SN2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1.3  Por radicales lib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Adición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2.1  Electrofílic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2.2  Nucleofílic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2.3  Por radicales lib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2.4  Pericíclic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Elimin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3.1  Unimolecular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3.2  Bimolecular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3.3  Pericíclic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3.4  Competencia entre eliminación y sustitu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4  Transposi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1  Nucleofílic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2  Por radicales lib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3  Electrofílic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4  Pericíclic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5  Oxido-reducc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5.1  Transferencia de electron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5.2  Transferencia de hidrur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5.3  Transferencia de hidrógen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Cálculos en reacciones orgánic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1  Conversión de unidad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2  Concepto de: rendimiento teórico, rendimiento práctico, por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entaje de rendimiento y reactivo limitante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3  Cálculo de rendimiento en reacciones: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de un reactivo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de dos reactivo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de tres reactiv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Hidrocarburos Saturados (Alcanos│ 4.1  Isomerías en los hidrocarburos saturad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Cicloalcanos)                 │      4.1.1  Isómeros estructurales en alcanos y cicloalcan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2  Isómeros conformacionales en alcanos y cicloalcano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3  Isómeros configuracionales en alcanos y cicloalcano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Nomenclatura de hidrocarburos saturad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Nombres comunes y nombres UIQPA de alcan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Nombres UIQPA de cicloalcanos monocíclicos y bicíclico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Propiedades físicas de hidrocarburos saturado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Estado físic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Punto de fus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3  Punto de ebulli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4  Densidad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5  Solubilidad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Obtención de hidrocarburos saturad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1  Petróle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4.1.1  Teorías sobre el origen del petróle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4.1.2  Refinación del petróleo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4.1.2.1  Desintegrac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4.1.2.2  Reforma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4.1.2.3  Alquila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4.1.2.4  Isomeriza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4.1.3  Características de los petróleos crudos mexican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2  Por síntesi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4.2.1  Hidrogenación del alqueno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4.2.2  Reducción de haluros de alquilo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4.2.3  Reacciones con reactivos dialquilcobrelitio (reac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ción de Corey-House)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Principales reacciones de hidrocarburos satura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1  Halogenación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1.1  Reactividad y selectividad del cloro y bromo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1.2  Mecanismo de la reacción de halogena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1.3  Diagramas de energía potencial en las etapas de h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logen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1.4  Calores de reacción en la halogena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2  Combust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2.1  Concepto e importancia de la combust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2.2  Combustión completa e incompleta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2.3  Calor de combust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2.4  Mecanismo de rea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3  Desintegración o cracking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3.1  Características y aplicación de la desintegr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térmica y de la desintegración catalític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5.3.2  Mecanismos de reacción de la desintegración térmic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y de la desintegración catalít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MA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ritmética:  Razones, proporciones, regla de tres, tanto por cien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:     Ecuaciones, logaritmos, antilogaritm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:     Concepto de función, operación con fun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neral:     Configuración electrónica, electronegatividad, enlace químico, concepto de mo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orgánica:  Conceptos básicos de Química de Coordin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rgánica:    Contenido del curso de Química Orgánica nivel bachillera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lés:      Traducción de Inglés técnico en un buen nive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ructura ató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laces quí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omenclatura inorgá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ipos de reacciones quím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Elaboración de modelos a escala de moléculas orgán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mpleo de un cubo para facilitar la visualización de planos y ejes así como para determinar el resultad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s operaciones de simetría realizadas en moléculas como el metáno o relacionadas, cuyo modelo sea coloc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ntro del cubo orientando los sustituyentes en cuatro de los vértic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iscusiones grupales para justificar las propiedades físicas de los compuestos orgánicos, en relación a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truc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ones bibliográficas relacionadas con los hidrocarburos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catalizadores empleados en la refinación del petróleo, funcionamiento del convertidor catalítico 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automóviles, biodegradación de hidrocarburos, etc.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cabar y organizar información periodística generada durante el período escolar sobre: explora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xplotación, reservas, producción, cotizaciones y exportaciones de los petróleos mexic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mpleo de petróleos maya, istmo y olmeca en prácticas de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de un seminario sobre mecanismos de reacción publicados en revistas internacionales del áre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ímica de diez aĄos a la fech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exámenes escritos, donde el alumno muestre su capacidad para seleccionar , justificar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solver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prácticas realizadas considerando las observaciones, resultados y fundamentalmente la discus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os mismos y la bibliografía consult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 las prác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discusione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semina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investigaciones bibiográficas y de ca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odelos moleculares elabor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BASICOS DE ESTRUCTURA ATOMICA Y MOLE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los conocimientos ad-│ Con el fin de verificar si se logró el objetivo educacional, es nec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ridos en esta unidad, │ sario que el alumno: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tinguirá las│ 1.1  Escriba las estructuras electrón punto para una serie de moléc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ísticas de las - │      las orgánicas, mostrando todos los electrones de valencia no 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relaciones de átomos│      lazantes y todos los electrones de valencia enlazantes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moléculas y su influen-│ 1.2  Represente las estructuras en resonancia para las moléculas 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en las propiedades - │      iones orgánicos que se le indiquen, analizando su estabilidad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s y físicas de los│ 1.3  Indique la carga formal en una lista de iones orgánicos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estos orgánicos.    │ 1.4  Defina los términos orbital atómico, orbital híbrido, orbital 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lecular, y diferencie las formas y energías de estos orbit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s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Indique las diferencias entre un enlace sigma y un enlace pi e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érminos de formación, densidad de carga, rotación y energía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labore diagramas de energía que representen la interacción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rbitales entre átomos para formar enlaces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Para moléculas orgánicas y con el empleo de las  tablas corr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ndientes, determine con respecto a cada uno de los enlaces: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ipo de orbitales que forman el enlace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Longitud de enlace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Angulo de enlace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olaridad de enlace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nergía de enlace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Compare los momentos dipolares de moléculas orgánicas sencillas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base a la geometría molecular, dirección y magnitud de los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mentos dipolares individuales asociados a cada enlace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Empleando tablas de momento dipolar o de constantes dieléctric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 por identificación de los grupos funcionales, ordene por po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dad decreciente, las moléculas que se le indiquen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Relacione las propiedades físicas (estado físico, punto de fu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ón, punto de ebullición, solubilidad) de compuestos orgánic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el tipo de fuerzas intermoleculares presentes en ellos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Identifique el orbital molecular lleno de mayor energía (HOMO)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el orbital molecular vacío de menor energía (LUMO) para molé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las orgánicas sencillas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2 Analice la reactividad química en función de las interaccione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leculares HOMO/LUMO en reacciones orgánicas sencillas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EREO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 término de esta unidad│ Para el logro del objetivo educacional se requiere que el alumno: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tinguirá las│ 2.1  Elabore modelos a escala de moléculas orgánicas, indicando po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disposiciones │      escrito: la escala utilizada, radios covalentes, longitude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átomos en las mo- │      enlace, ángulos de enlace y tipos de hibridación de los átom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éculas orgánicas y sus  │ 2.2  Represente gráficamente las moléculas orgánicas en la proyección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presentaciones, así co-│      que se le indique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 la estereoquímica de  │ En relación a las operaciones de simetría: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ciones donde inter-  │ 2.3  Que identifique a partir de representaciones gráficas molecula-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enen o se forman com-  │      res, las operaciones de simetría que se han realizado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estos quirales.        │ 2.4  Que represente para algunas estructuras, las operaciones de s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tría que se le indiquen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Dados todos los elementos de simetría de algunos compuestos or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ánicos que determine el grupo puntual al que pertenecen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relación a los isómeros: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De una amplia serie de representaciones estructurales de com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uestos orgánicos, que identifique cuales son entre sí: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isómeros estructurales  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isómeros conformacionales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nantiómeros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iasterómeros                                               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Que aplique las reglas para nombrar a los estereoisómeros que s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 presenten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Dada una serie de nombres de estereoisómeros, que los represente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 través de proyeccion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Analice las estabilidades de conformaciones en compuestos orgá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icos                                                           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Que defina los siguientes términos: reacción estereoselectiva,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cción estereoespecífica, inversión de configuración, rete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configuración, racemización, proquiralidad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1 Que explique la estereoquímica correspondiente a reacciones do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participen o se formen compuestos quirales, y las cuales s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 presenten con los nombres y/o proyecciones de reactivos y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ductos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IPOS, MECANISMOS Y CALCULOS DE REACCIONES ORGAN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 término de esta unidad│ Con el fin de verificar si se logró el objetivo educacional, es nec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sario que el alumno: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 las reacciones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gánicas mediante la de-│ En relación a los ácidos y bases: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ción del tipo de  │ 3.1  Compare y relacione la acidez de compuestos orgánicos con res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ción, interpretación │      pecto a sus bases conjugadas (aniones)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mecanismo y cálculo  │ 3.2  Agrupe las bases incluídas en una serie de reacciones ácido-bas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 rendimiento.         │      de Lewis, según sean: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1) Aniones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2) Moléculas con un par de electrones no compartidos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3) Extremo negativo de un enlace pi dipol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4) Electrones pi disponibles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Indique cómo se comporta cada una de las especies químicas pre-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ntadas: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nucleófila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ectrófila                                                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nucleófila y electrófila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ninguno de los dos comportamientos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respecto a mecanismos de reacción                                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Interprete diagramas de energía potencial vs. progreso de reac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labore diagramas de energía potencial vs. progreso de reacción │      2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 partir de los datos que le proporcionen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Indique el tipo de reactivo intermedio (carbonio, carbanión, 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cal libre, carbeno), que participa en cada una de las reaccio-│      2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o etapas de reacción que se le presenten, escribiendo su 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órmula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Represente las estructuras de los reactivos intermedios (carbo- │      2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io, carbanión, radical libre, carbeno) explicando sus caract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ísticas principales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Disponga por orden de estabilidad (creciente o decreciente), los│      2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ctivos intermedios que se le presenten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relación a tipos de reacciones y mecanismos: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Para cada una de las reacciones presentadas en forma completa,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cluyendo su mecanismo, que: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termine el tipo de reacción y de una interpretación detal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da del mecanismo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respecto a cálculos en reacciones orgánicas: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Realice cálculos de rendimientos en reacciones orgánica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38:00Z</dcterms:created>
  <dc:creator>Francisco Ruvalcaba G</dc:creator>
  <dc:description/>
  <dc:language>en-US</dc:language>
  <cp:lastModifiedBy>Francisco Ruvalcaba G</cp:lastModifiedBy>
  <dcterms:modified xsi:type="dcterms:W3CDTF">2001-09-26T22:38:00Z</dcterms:modified>
  <cp:revision>2</cp:revision>
  <dc:subject/>
  <dc:title/>
</cp:coreProperties>
</file>