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HIDROCARBUROS SATURADOS (ALCANOS Y CICLOALCANO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concluír el estudio de│ Para el logro del objetivo educacional se requiere que el alumno: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unidad podrá identi-│ 4.1  A partir de fórmulas condensadas de alcanos y cicloalcanos, 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ar los factores es-   │      sarrolle todos los isómeros posibles indicando su nomenclatur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turales, físicos y - │      UIQPA                                                           │    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s que influyen en │ 4.2  Aplique la nomenclatura común y UIQPA a las fórmulas desarro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obtención y aplicación│      lladas de alcanos y cicloalcanos que se le presenten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hidrocarburos sa- │ 4.3  Compare estado físico, puntos de fusión, puntos de ebullición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dos.                 │      densidad de una serie de hidrocarburos en relación de su peso y │     2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 molecular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criba las características físicas, composición y aplica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ada una de las fracciones obtenidas por destilación del p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óleo                                                          │     2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lacione propiedades físicas y composición química con el tip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petróleo crudo mexicano correspondiente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Ejemplifique reacciones de: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sintegración                                                │     2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formación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lquilación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isomerización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dicando reactivos, condiciones, productos y aplicación en la  │     2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dustria petrolera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Seleccione a partir de una lista presentada, los reactivos par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método de síntesis más adecuado para cada uno de los hid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buros que se le indiquen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Proponga mecanismos, calcule calores de reacción y desarroll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agramas de energía potencial para reacciones de halogena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desintegración de hidrocarburo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Escriba las reacciones balanceadas para la combustión complet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para las combustiones incompletas de los hidrocarburos que s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 indiquen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Describa las características generales del mecanismo de la rea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combustión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 GUTSCHE C. D. y PASTO D. J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FUNDAMENTALS OF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.-  JUARISTI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ONCEPTOS BASICOS DE LA TEORIA ORBI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INVESTA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 SOLOMONS T. W.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4.-  LOWRY T. H. y RICHARDSON K. 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MECHANISM AND THEORY IN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HARPER &amp; ROW PUB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 MARCH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ADVANCED ORGANIC CHEMISTRY: REACTIONS, MECHANISMS AND STRUCTUR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6.-  KARAPETIANS M. J. y DRAKIN S. 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STRUCTURA DE LA SUSTA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I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 BRESCIA F., MEHLMAN S., PELLEGRINI F. C., STAMBLER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8.-  DRAGO R. S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INTRODUCCION A LA ESTRUCTURA ATOMICA Y MOLECULA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 WINGROVE A. S. y CARET R.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0.- WEBSTER B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CHEMICAL BONDING THEO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BLACKWELL SCIENTIFIC PUB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1.- MAITLAND G. C., RIGBY M., SMITH E.B. y WAKEHAM W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INTERMOLECULAR FORCES: THEIR ORIGIN AND DETERMINA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CLARENDON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2.- HANNA M.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ECANICA CUANTICA EN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3.- PIERRE J. 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PRINCIPES DE STEREOCHIMIE ORGANIQUE STATIQU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LIBRAIRE ARMAND COLI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4.- ELIEL E. 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LEMENTS OF STEREO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&amp; SONS INC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5.- HATFIELD W. E. y PARKER W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SIMMETRY IN CHEMICAL BONDING AND STRUCTUR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d. CHARLES E. MERRIL PUB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6.- JAFFE H. y ORCHIN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SIMETRIA EN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ALHAMBR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7.- VOGEL A., SMITH B. V. y WALDRON N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LEMENTARY PRACTICAL ORGANIC CHEMISTRY PREPAR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LONGMA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8.- NASIPURI 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STEREOCHEMISTRY OF ORGANIC COMPOUNDS: PRINCIPLES AND AP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 EASTERN LTD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9.- SYKES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CANISMOS DE REACCION EN QUIMICA ORG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ARTINEZ ROC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0.- TCHOUBAR 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ECANISMOS DE REACCION EN QUIMICA ORG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1.- BENFEY O. 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INTRODUCTION TO ORGANIC REACTION MECHANISM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2.- WATERS W.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MECANISMOS DE OXIDACION DE COMPUESTOS ORGAN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GRIJALB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3.- GOULD E. 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MECHANISM AND ESTRUCTURE IN 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HOLT, RINEHART AND WINST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4.- DUGAS 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BIOORGANIC CHEMISTRY: A CHEMICAL APPROACH TO ENZYME AC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SPRINGER-VERLAG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5.- PROSKURIAKOV V. A. y DRABKIN A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IMICA DEL PRETROLEO Y DEL 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I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6.- PEMEX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L PETROLE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ERENCIA DE INFORMACION Y RELACIONES PUBLICAS DE PEME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7.- DEL RIO S. R. y SANCHEZ-RUBIO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N RETO TECNOLOGICO: EL PROCESAMIENTO DEL CRUDO PES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REV. SOC. QUIM. MEX., 32, 3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8.- KOLB D. y KOLB K. E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PETROLEUM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J. CHEM. EDUC., 56, 7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 P R A C T I C A S   S U G E R I D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1.-  Determinación de los elementos presentes en compuestos orgánicos a través del análisis ele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ualit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2.-  Determinación del punto de fusión de compuestos orgánicos y su relación con las fuerzas intermolecula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esentes en ell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3.-  Determinación de solubilidad de una serie de compuestos y su relación con las fuerzas intermolecula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4.-  Construcción de estructuras de moléculas orgánicas en modelos de esferas y barras, considerando: ra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valente, longitud de enlace, geometría y ángulos de enlac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5.-  Identificación de elementos de simetría y realización de operaciones de simetría en compuestos orgánic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mo: etileno, benceno, cis-2-buteno, trans-2-buteno, clorometano, diclorometano y met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6.-  Representación de todos los estereoisómeros posibles en moléculas con 1, 2, 3 y 4  carbonos qui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7.-  Análisis del comportamiento de una mezcla binaria (por ejemplo metanol-agua) en una destilación simpl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y en una destilación fraccionada, a través de la interpretación de los datos de volumen vs. temper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8.-  Efecto de la reducción de presión sobre la temperatura de destilación. Destilación a presión reducid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so de nomograma de presión de vapor-temper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9.-  Extracción simple y extracción múltiple.- Determinación del coeficinete de distribu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0.-  Determinación de la densidad relativa (gravedad específica) y gravedad API en petróleos maya, istmo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olm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TA:  Las prácticas No. 7,8,9 se incluyen por ser estos procedimientos de uso frecuente en el laboratorio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química orgán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a práctica No. 10, es útil para que los alumnos conozcan al petróleo, la fuente más importante de hidr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arburos satu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38:00Z</dcterms:created>
  <dc:creator>Francisco Ruvalcaba G</dc:creator>
  <dc:description/>
  <dc:language>en-US</dc:language>
  <cp:lastModifiedBy>Francisco Ruvalcaba G</cp:lastModifiedBy>
  <dcterms:modified xsi:type="dcterms:W3CDTF">2001-09-26T22:38:00Z</dcterms:modified>
  <cp:revision>2</cp:revision>
  <dc:subject/>
  <dc:title/>
</cp:coreProperties>
</file>