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LCOHOLES, FENOLES Y ETE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dentificará las caracte-│ Se requiere que el alumno: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ísticas estructurales de│                     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coholes, fenoles y │ 3.1  Compare características estructurales, nomenclatura y propieda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éteres, y las relacionará│      des físicas de  alcoholes, fenoles y éteres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 sus propiedades físi-│      Con respecto a la acidez de alcoholes y fenoles: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s, reactividad, obten- │ 3.2  Indique los factores que influyen en las diferencias de acidez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y aplicaciones.     │      en alcoholes y fenoles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A partir de una lista que incluya alcoholes primarios, secun-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arios, terciarios y fenoles sustituídos, los ordene por aci-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z creciente                 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n relación a las reacciones de obtención de alcoholes, fenoles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 éteres:                                                      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Distinga las características (reactivos, mecanismos, produc- 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os, condiciones) de cada uno de los métodos de obtención es-   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udiados                                                      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Proponga los reactivos, productos, condiciones o mecanismos -   │      1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que se le soliciten en reacciones incompletas                   │      1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ra las reacciones representativas de alcoholes, fenoles y éte-│      1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s:                                                            │      18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Diferencíe las características y aplicaciones de cada uno de    │      1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os tipos de reacciones estudiadas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Proponga reactivos o productos en reacciones específicas in-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mpletas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 Calcule el rendimiento práctico en reacciones de obtención o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reactividad de alcoholes, fenoles y éteres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LDEHIDOS Y CETON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tinguirá las caracte- │ Para el logro del objetivo educacional se requiere que el alumno: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ísticas estructurales de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dehídos y cetonas, │ 4.1  Describa la formación del doble enlace carbono-oxígeno del grupo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las relacionará con sus│      carbonilo, considerando: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piedades físicas, --  │      - Al oxígeno no hibridizado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ctividad, obtención y │      - Al oxígeno con hibridación sp2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ciones.            │ 4.2  Distinga las características estructurales, nomenclatura y pro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iedades físicas de aldehídos y cetonas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n respecto a la síntesis de aldehídos y cetonas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Represente la estructura de los compuestos organometálicos em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leados en la síntesis de aldehídos y cetonas; y analice el -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ecanismo de acción de estos compuestos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Compare los métodos de oxidación de alcoholes con los de oxi-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ación de alquenos y los de reducción de haluros de acilo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Diferencíe los métodos para obtener aldehídos y cetonas alifá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cas con los métodos para obtener aldehídos y cetonas aromá-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cas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(Continuació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Indique reactivos, productos o condiciones en reacciones de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obtención de aldehídos y cetonas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n relación a las reacciones de adición nucleofílica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 Compare la adición electrofílica en alquenos, con la adición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ucleofílica en compuestos carbonílicos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 Explique la formación de productos racémicos en reacciones de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dición nucleofílica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n relación a las reacciones en las que intervienen los hidró-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genos ácidos:                 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9  Analice el equilibrio ceto-enólico con respecto a su mecanis-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o, y a las diferencias de las energías de enlace en las for-  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s ceto y enol                                              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0 Indique reactivos, productos o mecanismos para reacciones por   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noles; reacciones de condensación aldólica y reacciones de - 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mpuestos dicarbonílicos                                       │      1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1 Proporcione los reactivos o productos faltantes para completar  │      1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una secuencia de reacciones que involucren la obtención y --    │      1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actividad de compuestos carbonílicos                          │      18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CIDOS CARBOXILICOS, ACIDOS DICARBOXILICOS Y DERIVADOS DE ACIDOS CARBOXIL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tinguirá las caracte- │ Para verificar el logro del objetivo educacional, se requiere que e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ísticas estructurales de│ alumno: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ácidos carboxílicos,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s derivados y ácidos  -│ 5.1  Distinga estructuras, nombres comunes, nombres UIQPA y propieda-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carboxílicos, relacio- │      des físicas de ácidos carboxílicos, dicarboxílicos y derivados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ándolas con sus propie- │      carboxílicos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des físicas, reactivi- │ 5.2  Compare las características de los métodos empleados en la ob-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d, obtención y aplica- │      tención de ácidos carboxílicos y dicarboxílicos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.                  │ 5.3  Analice las características de las reacciones para la obtención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industrial de ácido fórmico, ácido acético, ácido adípico, ácido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reftálico              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Proporcione todas las reacciones necesarias para que a partir de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os materiales iniciales indicados, los transforme a ácidos car-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oxílicos, dicarboxílicos o derivados carboxílicos             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A partir de una lista de ácidos carboxílicos y dicarboxílicos,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os ordene por acidez creciente, justificando su ordenamiento   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Proporcione los reactivos y productos faltantes para completar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una secuencia de reacciones que involucre la obtención y/o reac-│      1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vidad de ácidos carboxílicos, dicarboxílicos y derivados car- │      1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oxílicos                                                       │      1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 Proporcione los mecanismos de las reacciones de obtención o de  │      18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actividad de ácidos carboxílicos que se le indiquen           │      1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MIN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tinguirá las caracte- │ Para el logro del objetivo educacional, se requiere que el alumno: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ísticas estructurales   │                                                                      │    1, 2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s aminas, relacio-  │ 6.1  Distinga estructuras,nombres comunes y UIQPA y propiedades físi-│    3, 4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ándolas con sus propie- │      cas de aminas alifáticas, aromáticas y heterocíclicas saturadas │    5, 6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des físicas, reactivi- │ 6.2  Describa las características estructurales de la unión peptídica│    7, 8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d, obtención y aplica- │ 6.3  A partir de una lista de aminas alifáticas, aromáticas y hetero-│    9, 10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.                  │      cíclicas saturadas, las disponga en orden de basicidad crecien- │    11, 12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, justificando el ordenamiento                                │    13, 14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Analice las características de las reacciones de obtención y  - │    15, 16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actividad de aminas                                           │    17, 18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Proporcione reactivos, productos o mecanismos para reacciones de│    19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obtención de aminas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 Indique las reacciones necesarias para transformaciones que im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liquen la formación y/o reactividad de aminas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1.-   WINGROVE A. S. y R. L. CARET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QUIMICA ORG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HAR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-   SOLOMONS T. W. G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QUIMICA ORG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3.-   MORRISON R. T. y BOYD R. N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QUIMICA ORGANICA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d. ADDISON-WESLEY IBEROAMERICAN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4.-   STREITWEISER A. Jr. y HEATHCOCK C. H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QUIMICA ORG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NUEVA EDITORIAL INTER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5.-   FESSENDEN R. J. Y FESSENDEN J. S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QUIMICA ORG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GRUPO EDITORIAL IBEROAMERICA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6.-   GUTSCHE C. D. Y PASTO D. J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FUNDAMENTALS OF ORGANIC CHEMISTR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7.-   MARCH J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ADVANCED ORGANIC CHEMISTRY: REACTIONS, MECHANISMS AND STRUCTURE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8.-   NESMEYANOV A. N. y NESMEYANOV N. A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FUNDAMENTALS OF ORGANIC CHEMISTR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d. MIR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9.-   ACHESON R. M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QUIMICA HETEROCICL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PUBLICACIONES CULTURAL, 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0.-  KRAKITZKI A. R. y LAGOWSKI J. M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QUIMICA FUNDAMENTAL DE HETEROCIC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ALHAMB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1.-  HARTLEY F. R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THE CHEMISTRY OF THE METAL-CARBON BOND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d. JOHN WILEY &amp; SON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12.-  YAMAMOTO A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ORGANOTRANSITION METAL CHEMISTR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d. JOHN WILEY &amp; SON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13.-  DAVIES G. S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ORGANOTRANSITION METAL CHEMISTRY. APPLICATIONS TO ORGANIC SYNTHESI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d. PERGAMON-PRESS LTD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14.-  PAZ S. 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APLICACIONES DE LA QUIMICA ORGANOMETALICA EN LA SINTESIS ORGANICA Y EN PROCESOS CATALITICO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INTERES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CINVESTAV-ACADEMIA MEXICANA DE QUIMICA INORGANICA, A.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15.-  POWELL P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MECHANISMS OF INDUSTRIAL PROCESSES CLARIFIED BY STUDIE OF HOMOGENEOUS CATALYSIS BY COMPLEXES OF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TRANSITION ELEMENTS, EN "PRINCIPLES OF ORGANOMETALLIC CHEMISTRY"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d. CHAPMAN &amp;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16.-  URETA B. 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POLIMEROS: ESTRUCTURA, PROPIEDADES Y APLICA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7.-  VOGEL A. Y COLS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VOGEL'S TEXTBOOK OF PRACTICAL ORGANIC CHEMISTR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d. LONGMAN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18.-  TAK YIP M. y DALTON D. R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ORGANIC CHEMISTRY IN THE LABORATOR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d. VAN NOSTRAND Co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19.-  FESSENDEN R. J. y FESSENDEN J. S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TECHNIQUES AND EXPERIMENTS FOR ORGANIC CHEMISTR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d. WILLARD GRANT PRES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M A N U A L E S   D E   C O N S T A N T E S   F I S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  <w:lang w:val="en-US"/>
        </w:rPr>
        <w:t>-   DEAN J. A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LANGE'S HANDBOOK OF CHEMISTR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  <w:lang w:val="en-US"/>
        </w:rPr>
        <w:t>-   WEAST R. C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CRC HANDBOOK OF CHEMISTRY AND PHYSIC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Ed. CRC PRES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  <w:lang w:val="en-US"/>
        </w:rPr>
        <w:t>-   WINDHOLZ M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THE MERCK INDEX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Ed. MERCK &amp; Co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R E V I S T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</w:rPr>
        <w:t>-   REVISTA DE LA SOCIEDAD QUIMICA DE MEX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  <w:lang w:val="en-US"/>
        </w:rPr>
        <w:t>-   JOURNAL OF ORGANIC CHEMISTR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  <w:lang w:val="en-US"/>
        </w:rPr>
        <w:t>-   JOURNAL OF THE AMERICAN CHEMICAL SOCIET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  <w:lang w:val="en-US"/>
        </w:rPr>
        <w:t>-   JOURNAL OF CHEMICAL EDUCATION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  <w:lang w:val="en-US"/>
        </w:rPr>
        <w:t>-   CHEMICAL TECHNOLOGY (CHEMTECH)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  <w:lang w:val="en-US"/>
        </w:rPr>
        <w:t>-   CHEMICAL WEEK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  <w:lang w:val="en-US"/>
        </w:rPr>
        <w:t>-   ORGANIC SYNTHESI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11.  P R A C T I C A S   S U G E R I D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1.-   Obtención del un alqueno (ejemplo ciclohexeno), analizando el mecanismo de la reacción, subproducto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condiciones de reacción, purificación e identificación del producto; y cálculo del rendimiento de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reac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-   Obtención de un alquino (ejemplo acetileno), efectuando reacciones de identificación que involucren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reacciones sobre el triple enlace (adición), reacciones sobre el hidrógeno ácido terminal (sustitu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ción) y prueba de inflamabilidad (combustión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-   Transformación de un isómero CIS a un isómero TRANS (ejemplo ácido oléico a ácido elaídico); anali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zando las características físicas del reactivo y del producto, las características y condicione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la reac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-   Realización en el laboratorio de actividades experimentales que involucren, ya sea la obtención de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compuestos aromáticos, por ejemplo heterociclos o reacciones de sustitución electrofílica aromát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5.-   Realización de prácticas relacionadas con la obtención o reactividad de alcoholes, fenoles o éteres;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cálculo del rendimiento e identificación del produ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6.-   Realización en el laboratorio de actividades experimentales que involucren la obtención o reactivi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dad de aminas, así como la purificación del producto formado, cálculo del rendimiento e identifica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ción del produ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7.-   Realización de actividades experimentales que involucren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- Reacciones de obtención o reactividad de aldehídos y ceton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- Purificación del producto forma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- Determinación del rendimiento prácti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- Identificación del produc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8.-   Realización de actividades experimentales que involucren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- Reacciones de obtención o reactividad de ácidos carboxíl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- Purificación del producto forma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- Determinación del rendimiento prácti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- Identificación del produc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n este punto se deberá elaborar la guía de prácticas con base en la metodología oficial emiti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or la Subdirección de Docencia (D.G.I.T.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2:40:00Z</dcterms:created>
  <dc:creator>Francisco Ruvalcaba G</dc:creator>
  <dc:description/>
  <dc:language>en-US</dc:language>
  <cp:lastModifiedBy>Francisco Ruvalcaba G</cp:lastModifiedBy>
  <dcterms:modified xsi:type="dcterms:W3CDTF">2001-09-26T22:40:00Z</dcterms:modified>
  <cp:revision>2</cp:revision>
  <dc:subject/>
  <dc:title/>
</cp:coreProperties>
</file>