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ADMINISTRACION DE ARCHIVOS.  ( 4-0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SCB932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Â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LUGAR Y FECHA DE        ³       PARTICIPANTES         ³                 OBSERVACIONES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ELABORACION O REVISION  ³                             ³            (CAMBIOS Y JUSTIFICACION)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Å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eptiembre de 1989       ³ Todos los Institutos Tecno- ³ Reuni¢n Nacional de Revisi¢n Curricular de la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T. Culiac n            ³ l¢gicos que asistieron a la ³ Carrera de Ingenier¡a en Sistemas Computacionales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Reuni¢n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gosto de 1990           ³ Comit‚ de Consolidaci¢n     ³ Validaci¢n y enriquecimiento del programa en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‚xico, D.F.             ³                             ³ reuni¢n de consolidaci¢n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rzo de 1993            ³ Reuni¢n Nacional de Autori- ³ An lisis de la propuesta de los contenidos sin-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eracruz, Ver.           ³ dades acad‚micas            ³ t‚ticos y sugerencias a los mismos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rzo-Abril de 1993      ³ Academias de los Institutos ³ An lisis de sugerencias de la reuni¢n de Veracruz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n los Institutos Tecno- ³ Tecnol¢gicos                ³ y elaboraci¢n de nuevas propuestas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¢gicos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yo de 1993             ³ Comit‚ de Reforma           ³ An lisis de propuestas y enriquecimiento del     ³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³ Morelia, Mich.           ³                             ³ programa.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ÀÄÄÄÄÄÄÄÄÄÄÄÄÄÄÄÄÄÄÄÄÄÄÄÄÄÄÁÄÄÄÄÄÄÄÄÄÄÄÄÄÄÄÄÄÄÄÄÄÄÄÄÄÄÄÄÄÁ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ÄÄÄÄÄÄÄÄÄÄÄÄÄÄÄÄÄÄÄÄÄÄÄÄÄÄ¿    Ú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A N T E R I O R E S                  ³    ³               P O S T E R I O R E S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ÂÄÄÄÄÄÄÄÄÄÄÄÄÄÄÄÄÄÄÄÄÄÄÄÄÄ´    ÃÄÄÄÄÄÄÄÄÄÄÄÄÄÄÄÄÄÄÄÄÄÄÄÄÄÄÂ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ASIGNATURAS        ³         TEMAS           ³    ³        ASIGNATURAS       ³          TEMAS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´    ÃÄÄÄÄÄÄÄÄÄÄÄÄÄÄÄÄÄÄÄÄÄÄÄÄÄÄÅ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structura de datos      ³ Naturaleza de la infor -³    ³ An lisis y dise¤o de sis-³ Resoluci¢n de problemas,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ci¢n, estructuras primi-³    ³ temas de informaci¢n.    ³ t‚cnicas de an lisis es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tivas (real, entero, ca-³    ³                          ³ tructurado y de dise¤o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racter, apuntador), re -³    ³                          ³ estructurado.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presentaci¢n en memoria,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manipulaci¢n de cadenas,³    ³ Algoritmos computaciona -³ T‚cnicas de b£squeda in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operaciones sobre es -  ³    ³ les.                     ³ terna de informaci¢n,  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tructuras de datos (pi- ³    ³                          ³ sorteo ¢ clasificaci¢n.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las, colas..). Represen-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taci¢n en memoria de es-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tructuras ligadas, es -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tructuras no lineales,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 rboles.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Ù    ÀÄÄÄÄÄÄÄÄÄÄÄÄÄÄÄÄÄÄÄÄÄÄÄÄÄÄÁ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 materia le permitir  al egresado tener las bases computacionales necesarias para de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arrollar sistemas de informaci¢n que satisfagan las necesidades de las organizaciones p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a la toma de decisiones, el poder dise¤ar y desarrollar software de base e identificar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as necesidades de la empresa e implantar tecnolog¡a a la mis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licar los conocimientos del manejo de archivos para el desarrollo de sistemas de computaci¢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ÂÄÄÄÄÄÄÄÄÄÄÄÄÄÄÄÄÄÄÄÄÄÄÄÄÄÄÄÄÄÄÄÄÄÄÄÄÄÄÄÄÄÄÄÂ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UMERO ³              T E M A S                    ³                      S U B T E M A S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ÅÄÄÄÄÄÄÄÄÄÄÄÄÄÄÄÄÄÄÄÄÄÄÄÄÄÄÄÄÄÄÄÄÄÄÄÄÄÄÄÄÄÄÄÅ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    ³ Dispositivos de almacenamiento externo.   ³ -Cintas magn‚ticas, tambor magn‚tico, discos magn‚ticos.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Diskettes, disco duro.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Dispositivos de memoria intermedia.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I   ³ Definiciones y conceptos.                 ³ -Campo, campo secuencia, registro, llave archivo, base de 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datos, transacci¢n, organizaci¢n de registros y archivos.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II  ³ Archivos secuenciales.                    ³ -La estructura de un archivo secuencial, las operaciones 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efectuar sobre ‚l.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El manteni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Ejemplo de aplic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V   ³ Archivo secuencial-indexado.              ³ -La estructura de un archivo secuencial indexado operacio 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nes a efectuar sobre el.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El mantenimiento.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Ejemplo de aplicaci¢n.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V    ³ Archivos directos.                        ³ -La estructura de un archivo directo.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Las operaciones de inserci¢n, supresi¢n y manejo de coli 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siones.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La esrtuctura de  rbol para multiniveles de indices.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El mantenimiento de un archivo directo.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Ejemplo de aplicaci¢n.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VI   ³ Correspondencia entre la llave y la direc-³ -Direccionamiento directo e indirecto.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ci¢n f¡sica.                              ³ -Clasificaci¢n de los t¡pos de correspondencia; directa,  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asociaci¢n, por c lculo (t‚cnicas aleatorias t¡picas trun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camiento, selecci¢n, an lisis de frecuencia, divisi¢n por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n£mero primo, cambio de base, multiplicaci¢n, cuadrado...)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Soluciones con claves no num‚ricas.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VII  ³ Otros m‚todos de organizaci¢n de archivos ³ -Memoria virtual, sistema de paginaci¢n, concepto de seg 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y b£squeda de economias.                  ³  mentaci¢n y sistema, archivos vsam (virtual storage access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method), compactaci¢n de datos.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VIII  ³ Acceso multi-llaves.                      ³ -Organizaci¢n multilista, lista invertida, multilista res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tringida y estructurada.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Particionada celular.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Mantenimiento de cada una de las anteriores organizaciones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IX  ³ Evaluaci¢n general de Sistema de Archivo. ³ -Estimaci¢n del uso del sistema.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An lisis de los beneficios del sistema.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Necesidades de Almacenamiento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Carga de acceso y capacidad de un sistema de archivos.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-Comparaci¢n entre costo y beneficio.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ÁÄÄÄÄÄÄÄÄÄÄÄÄÄÄÄÄÄÄÄÄÄÄÄÄÄÄÄÄÄÄÄÄÄÄÄÄÄÄÄÄÄÄÄÁ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Terminolog¡a b sica de archiv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Alojamiento secuencial y ligad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Operaciones (inserci¢n/supresi¢n) sobre estructuras de da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Representaci¢n en memoria de estructuras ligad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Estructuras no lineales ( rboles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 n ser elaborados y enriquec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or la Academia, en coordinaci¢n con el Departamento de Desarrollo Acad‚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DISPOSITIVOS DE ALMACENAMIENTO EXTERN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 ACTIVIDADES DE APRENDIZAJE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 final de la unidad el ³ a) Describir los dispositivos de almacena- ³ Dise¤o de bases de datos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umno conocer  los dife-³    miento externo, tales como:             ³ Wiederhold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entes medios o disposi -³    cinta, disco, tambor, disketts, disco - ³ Ed. Mc Graw-Hill.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ivos de almacenamiento  ³    duro, los dispositivos de memoria inter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rimarios y secundarios  ³    media y su utilizaci¢n.                 ³ Administraci¢n de datos y archivos por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onde normalmente reside ³                                            ³ computadora.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a informaci¢n.          ³                                            ³ Antonio Arraus.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Ed. Limusa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Data files Organization.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Hanson Owen.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Ed.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Organizaci¢n de bases de datos.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James Martin.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Ed. Prentice Hall.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Estructura de datos.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Jorge Euan y Luis Cordero.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UNAM.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Analisis y dise¤o de sistemas de infor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maci¢n.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Senn.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Mc Graw-Hill.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DEFINICIONES Y CONCEP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 ACTIVIDADES DE APRENDIZAJE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 final de la unidad el ³ 2.1 El alumno consultar  los conceptos de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umno conocer  los con -³     volumen (cinta, disco, cartucho) mode- ³                 I D E M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eptos m s importantes y ³     lo, dispositivo de almacenamiento di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a terminolog¡a utiliza -³     recto, cilindro, celda, registro l¢gico³                 UNIDAD I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os en la organizaci¢n de³     f¡sico, llave, byte, archivo, base de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rchivos.                ³     datos.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RCHIVOS SECUENC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 finalizar la unidad el³ 3.1 El alumno estudiar  la estructura f¡si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umno conocer  la estru-³     ca de un archivo secuencial, las opera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tura, el procesamiento y³     ciones que se pueden efectuar sobre es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mantenimiento de un - ³     te tipo de archivo.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rchivo secuencial.      ³                                            ³                  I D E M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3.2 La diferencia aparente entre instruc 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ci¢n de lectura, escritura de un pro - ³                  UNIDAD I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grama y un comando de lectura/escritura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dirigido a un dispositivo particular.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El concepto de buffer, de bloqueo de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registros y desbloqueo y mantenimiento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de los archivos.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3.3 Ejemplo de aplicaci¢n.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RCHIVO SECUENCIAL - INDEX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 final de la unidad el ³ 4.1 El alumno conocer  la estructura de un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umno conocer  la estru-³     archivo secuencial - indexado y las o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tura, el procesamiento y³     peraciones que se pueden efectuar y  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mantenimiento de un   ³     quitar.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rchivo secuencial - in- ³                                            ³                  I D E M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xado.                    ³ 4.2 Los problemas de a¤adir y quitar regis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ros y manejarlos creando  reas de  -  ³                  UNIDAD I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overflow, tablas primarias, segunda,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ercera y tabla de ¡ndices. (T‚cnica de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multinivel).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4.3 Las operaciones (inserci¢n/supresi¢n)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que se pueden efectuar sobre los archi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vos.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4.4 El mantenimiento a seguir con tipo de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archivo.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4.5 Ejemplo de aplicaci¢n.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RCHIVO DIR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 final de la unidad el ³ 5.1 El alumno conocer  la estructura de un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umno conocer  la       ³     archivo directo.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structura, procesamiento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y el mantenimiento de un ³ 5.2 Las operaciones de inserci¢n, supresi¢n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rchivo directo.         ³     y manejo de colisiones.                ³                  I D E M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3 La organizaci¢n de la memoria secunda- ³                  UNIDAD I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ria en forma de estructura de  rbol que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iene multiniveles de ¡ndices.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LA forma particular de indices multin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vel, arbol, arbol-B* y arbol-B+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4 El mantenimiento de archivos directos.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5 Ejemplo de aplicaci¢n.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CORRESPONDENCIA ENTRE LA LLAVE Y LA DIRECCION FIS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conocer  la co-³ 6.1 Conocer  la clasificaci¢n de los tipos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respondencia entre llave³     de correspondencia directa, asociaci¢n ³               I D E M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un conjunto de regis -³     y por c lculo (divisi¢n, n£mero primo,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ros y la direcci¢n f¡si-³     truncamiento, cuadrado, etc.).         ³               UNIDAD I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a dentro de un disposi -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ivo espec¡fico.         ³ 6.2 Problemas y soluciones con claves no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num‚ricas.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OTROS METODOS DE ORGANIZACION DE ARCHIVOS Y BUSQUEDA DE ECONOM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concocer  otros³ 7.1 Conocer  la forma de almacenar informa-³ Organizaci¢n de Bases de Datos.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‚todos de organizaci¢n  ³     ci¢n en medio externo bajo el concepto ³ James Mart¡n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archivos y b£squeda de³     de memporia virtual. Estructura Arbol- ³ Ed. Prentice Hall.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educci¢n de espacio, de ³     B virtual.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macenamiento de datos, ³                                            ³ Sistemas Operativos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ogrando econom¡as.      ³ 7.2 Conocer  la t‚cnica de administraci¢n- ³ Francisco Rueda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memoria llamada paginaci¢n.            ³ Mc. Graw Hill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7.3 Conocer  el esquema de estructura de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direccionamiento de un programa basado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sobre su divisi¢n l¢gica, conocido como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segmentaci¢n.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7.4 Conocer  el sistema segmentaci¢n/pagi 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naci¢n.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7.5 Conocer  el m‚todo de acceso a memoria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virtual conocido como VSAM.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7.6 T‚cnicas de compactaci¢n de datos.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CCESO MULTILLAV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 final de la unidad el ³ 8.1 El alumno conocer  la organizaci¢n de  ³ Organizaci¢n de Bases de Datos.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lunmo conocer  los m‚to-³     un archivo conocida como multilista.   ³ James Martin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os de acceso a un regis-³                                            ³ Ed. Prentice Hall.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ro utilizando cualquiera³ 8.2 Conocer  la organizaci¢n lista-inverti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un n£mero de llaves.  ³     da.                                    ³ An lisis y Dise¤o de Sistemas de Infor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maci¢n.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8.3 Conocer  la organizaci¢n multilista de ³ SENN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longitud de lista controlada.          ³ Mc. Graw Hill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8.4 Conocer  la estructura particionada ce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lular.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8.5 Conocer  el mantenimiento a archivos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organizados en forma, multilista, lista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-invertida, multilista restringida y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celular.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8.6 Memoria asociativa.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EVALUACION GENERAL DE SISTEMAS DE ARCHIV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El alumno conocer  los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conceptos m s importantes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sobre la evaluaci¢n de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sistemas de archivos.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dicada en cada una de l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este punto, la Academia deber  elaborar las gu¡as de pr cticas corres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12:00Z</dcterms:created>
  <dc:creator>Francisco Ruvalcaba G</dc:creator>
  <dc:description/>
  <dc:language>en-US</dc:language>
  <cp:lastModifiedBy>Francisco Ruvalcaba G</cp:lastModifiedBy>
  <dcterms:modified xsi:type="dcterms:W3CDTF">2001-09-28T00:12:00Z</dcterms:modified>
  <cp:revision>2</cp:revision>
  <dc:subject/>
  <dc:title/>
</cp:coreProperties>
</file>