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LECTRONICA BASICA 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C933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Sistemas Digitales       │ - Física Electrónica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eoría de Semicon-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uctore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strumentación y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anejo de equipo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e proporciona conocimientos básicos de electrónica para instalación de equip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ómpu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xplicar las bases de los fenómenos físicos y eléctricos para aplicarlos en el mane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dispositivos electró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Mediciones Eléctricas.                    │ 1.1.-  Explicar el funcionamiento de sispositivos semico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.-  Funcionamiento y uso de un Multímetro Analógic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y Digital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.-  Funcionamiento y uso de Osciloscopio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.-  Funcionamiento y uso de generadores de Funcione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Análisis de Circuitos de corriente alter- │ 2.1.-  Introduc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.                                       │        - Valor Promedi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Valor Efectivo (RMS)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eríodo, Frecuenci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.-  Capacitores e Inductor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.-  Relaciones de v-I y Diagramas Fasoriales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.-  Reactancias e Impedancia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Selección de componentes                  │ 3.1.-  Resistor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, L, C                                   │ 3.2.-  Inductor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.-  Capacitor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.-  Transformadore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.-  Aplicacione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Dispositivos Semiconductores              │ 4.1.-  Diodos Rectificadores. Aplicacione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.-  Diodos Zener. Para un regulador en Paralelo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.-  LED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.-  Transistor (BJT)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.-  Amplificadores con BJT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.-  BJT como conmutador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.-  Transistores de Potenci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.-  Transistores de R.F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.-  Amplificador JFET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.- Tiristores (SCR)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1.- TRIAC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2.- Dispositivos Optic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Amplificadores Operacionales              │ 5.1.-  Introducción, Característica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.-  Amplificadores con Retroalimentación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Amplificador Inversor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Amplificador No Inversor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Seguidor de Voltaje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.-  Consideraciones Práctica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mpensación en Frecuenci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.-  Amplificador Suma, Diferencia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.-  Diferenciador, Integrador, etc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Fuentes de C.D. y Osciladores con C.I.    │ 6.1.-  Fuentes Regulad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.-  Fuentes de Switche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.-  Oscilador 555 y sus Variante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ón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NALISIS DE CIRCUITOS DE CORRIENTE CONTINU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sará equipos de medi-   │ 1.1.- Medir voltaje y corriente a circui-  │             I D E M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n circuitos para   │       tos electrónicos y eléctricos.       │             UNIDAD VII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 sus seĄales.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.- Identificar las seĄales utilizando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osciloscopio.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NALISIS DE CIRCUITOS DE CORRIENTE ALTER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los principios │ 2.1.- Resolver problemas para determinar   │ Fundamentos de Elctricidad y Magnetis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lación de voltaje y │       los valores efectivos y promedios    │ mo.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corriente.               │       de las seĄales.                      </w:t>
      </w:r>
      <w:r>
        <w:rPr>
          <w:rFonts w:eastAsia="MS Mincho;ＭＳ 明朝"/>
          <w:sz w:val="12"/>
          <w:lang w:val="en-US"/>
        </w:rPr>
        <w:t>│ Arthur F.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Mc Graw Hill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idad y Magnetism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is L. Cantu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d. Limus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 Semestre de Electricidad y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genism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Arturo Delgado Vazquez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d. I.T.C.J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para Estudiante de Ciencia 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ía.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Fredrick J.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Mc Graw Hill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Parte II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Halliday and Resnick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C.E.C.S.A.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NUMERO DE UNIDAD     II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NOMBRE DE LA UNIDAD: SELECCION DE COMPONENTES R,L,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lementará circuitos   │ 3.1.- Resolver problemas con componentes   │              I D E M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involucren componen- │       R,L,C.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pasivos.             │ 3.2.- Identificar sus características fun- │           U N I D A D   I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ionales.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DISPOSITIVOS SEMICONDUCT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la Física de   │ 4.1.- Explicar el funcionamiento de dis-   │ Electrónica Práctica I.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Semiconductores y sus    │       positivos semiconductores e imple-   │ Ed. </w:t>
      </w:r>
      <w:r>
        <w:rPr>
          <w:rFonts w:eastAsia="MS Mincho;ＭＳ 明朝"/>
          <w:sz w:val="12"/>
          <w:lang w:val="en-US"/>
        </w:rPr>
        <w:t>Mc Graw-Hill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ones.            │       mentar circuitos prácticos.          │ Electrónic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Circuitos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Robert Boylestand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Louis Nashelsky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Prentice Hall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de Electrónic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lvin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d. Mc Graw-Hill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┴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MPLIFICADORES OPERAC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el funciona-   │ 5.1.- Construir circuitos con amplificado- │ Circuitos Integrados Lineales y Ampl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dispositivos   │       res operacionales.                   │ ficadores Operacionales.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analógicos.              </w:t>
      </w:r>
      <w:r>
        <w:rPr>
          <w:rFonts w:eastAsia="MS Mincho;ＭＳ 明朝"/>
          <w:sz w:val="12"/>
          <w:lang w:val="en-US"/>
        </w:rPr>
        <w:t>│                                            │ Robert F. Coughlin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Fredrick F. Driscoll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Prentice Hall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NUMERO DE UNIDAD     V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NOMBRE DE LA UNIDAD: FUENTES DE CORRIENTE DIRECT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as diferen- │ 6.1.- Operar fuentes reguladas y de        │ Electronic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s entre distintas     │       " switcheo ".                        │ Teoría de Circuit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ntes y sus aplicacio- │ 6.2.- Clasificar las fuentes en base a su  │ Robert Boylestad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.                     │       aplicación.                          │ Louis Nashelsky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ntice Hall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ación Electrónica y Medicio-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nes.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William David Cooper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ntice Hall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de Electrónic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lvin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c Graw-Hill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MEDICIONES ELECTR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uía para Mediciones Electrónicas y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Prácticas de Laboratorio.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Stanley Wolf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Ed. Prentice Hall.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ación Electrónica y Medicio-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nes.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William David Cooper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Prentice Hall.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Indicada en cada una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ste punto, la Academia deberá elaborar las guías de prá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4:00Z</dcterms:created>
  <dc:creator>Francisco Ruvalcaba G</dc:creator>
  <dc:description/>
  <dc:language>en-US</dc:language>
  <cp:lastModifiedBy>Francisco Ruvalcaba G</cp:lastModifiedBy>
  <dcterms:modified xsi:type="dcterms:W3CDTF">2001-09-28T00:14:00Z</dcterms:modified>
  <cp:revision>2</cp:revision>
  <dc:subject/>
  <dc:title/>
</cp:coreProperties>
</file>