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STRUCTURA DE DATOS II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B932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ructura de Datos I.   │ Todos.                  │    │ Base de Datos I.         │ Tod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acilita el diseĄo de base de datos y sistemas de infor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 término del curso, el alumno aplicará Técnicas Algorítmicas  no numé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obre estructura de datos, establecerá criterios de Selección de Métodos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nipulación de Da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Generalidades.                            │ 1.1 Introducción a los Algoritmos Computacionale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lasificación de los Algoritmo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étodos de ordenamiento por comparación y │ 2.1 Burbuj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posición.                            │ 2.2 Shell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Quicksort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Métodos de árbol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Método de ordenamiento por intercalación. │ 3.1 Intercalación simple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Intercalación cuadrátic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Intercalación MERGE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Métodos de ordenamiento por distribución. │ 4.1 Distribución simple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Radix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Método de Mclare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Gráfica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Métodos de búsqueda.                      │ 5.1 Búsqueda secuencial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Búsqueda binari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Búsqueda por HASH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Evaluación de métodos.                    │ 6.1 En función del tiempo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En función del espaci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En función del cost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ructura de Datos 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ón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GENERALIDAD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Conocerá la clasificación│ - Explicar los tipos de Algoritmos.        </w:t>
      </w:r>
      <w:r>
        <w:rPr>
          <w:rFonts w:eastAsia="MS Mincho;ＭＳ 明朝"/>
          <w:sz w:val="12"/>
          <w:lang w:val="en-US"/>
        </w:rPr>
        <w:t xml:space="preserve">│ The Art of Computer Programming.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Algorítmos.           │                                            │ D. Knuth    Vol. I y III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An Introduction to Data Structures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with Aplications.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Tremblay and Sorenson.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Fundamentals of Computer Algoritmits.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llis  Horowitz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Computer Science Press Inc.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Computer Sorting.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Ivan Flores.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Prentice Hall.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Computer Algorithms.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Sara Baase.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Addison- Wesley.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Algorithms + Data Structure = Programs.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N. Wirth.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Prentice Hall.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Sorting and Sorts Systems.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Harold Loriin.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Addison-Wesley.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NUMERO DE UNIDAD     I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NOMBRE DE LA UNIDAD: METODOS DE ORDENAMIENTO POR COMPARACION Y TRANSPOSI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á los métodos    │ - Comprender y programar los métodos bur-  │              I D E M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urbúja, shell, quick y  │   buja, shell, quick y de árbol.           │              UNIDAD I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árbol.    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METODOS DE ORDENAMIENTO POR INTERCAL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métodos de  │ - Comprender y programar los métodos de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enamiento por         │   intercalación simple, cuadrática  y      │              I D E M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calación.           │   merge.                                   │              UNIDAD I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METODOS DE ORDENAMIENTO POR DISTRIBU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métodos     │ - Comprender y programar los métodos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ribución simple,     │   siguientes:                              │              I D E M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dix, Mclaren y Gráficas│   a) Distribución simple.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) Radix.                                │              UNIDAD I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) Mclaren.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) Gráficas.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UNIDAD V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METODOS DE BUSQUE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mpleará los métodos de  │ Aprendizajes Intermedios.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úsqueda secuencial,     │ - Comprender y programar los métodos       │              I D E M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naria y Hash.          │   siguientes:                              │              UNIDAD I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) Secuencial.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) Binario.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) Hash.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VALUACION DE METO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á el método   │ - Identificar ventajas y desventajas de    │               I D E M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s adecuado para un     │   los métodos.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 específico.     │                                            │               UNIDAD I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icada en cada una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ste punto, la Academia deberá elaborar las guías de prá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6:00Z</dcterms:created>
  <dc:creator>Francisco Ruvalcaba G</dc:creator>
  <dc:description/>
  <dc:language>en-US</dc:language>
  <cp:lastModifiedBy>Francisco Ruvalcaba G</cp:lastModifiedBy>
  <dcterms:modified xsi:type="dcterms:W3CDTF">2001-09-28T00:16:00Z</dcterms:modified>
  <cp:revision>2</cp:revision>
  <dc:subject/>
  <dc:title/>
</cp:coreProperties>
</file>