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FUNDAMENTOS DE ANALISIS NUMERICO  ( 4-0-8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SCB9309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tiembre de 1989    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Culiacán            │ lógicos que asistieron a la │ Carrera de Ingeniería en Sistemas Computacion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gosto de 1990        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, D.F.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relia, Mich.   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ones Diferenciales.│ Ecuaciones diferenciales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dinarias.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 de ecuaciones 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ciales.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r las bases matemáticas adecuadas para que solucione problemas en difer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amp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nalizará y aplicará los métodos numéricos a la solución de problemas ingenieriles y científicos, mediante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uso de l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Introducción y tipos de errores.          │ 1.1 Marco teórico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Números complejos y polinomio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Tipos de errore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Ecuaciones de diferencias.                │ 2.1 Comparación de una ecuación diferencial y una ecuació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diferencia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Esquemas en las ecuaciones de diferencias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Solución de ecuaciones.                   │ 3.1 Interacción y convergencia ecuacione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Condición de Lipschitz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étodos Aitken y Newton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Interacción y convergencia de sistemas de ecuaciones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Sistema de ecuaciones de Newton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étodo Bairstow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Concepto de diferencias finita.           │ 4.1 Diferencias de sum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Diferencias de producto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Diferencias de cociente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Diferencias de funciones trigonométric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Ecuaciones lineales de diferencias.       │ 5.1 Solución a ecuaciones homogenea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Solución de ecuaciones no homogenea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 Operadores y polinomios.                  │ 6.1 Operador A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Operador E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Polinomios de colocación: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Fórmula reversiva de Newton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Fórmula reversiva de Gauss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.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Fórmula de Stirling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Fórmula de Everett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Fórmula de Bessel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Algoritmos desigualmente espaciados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Lagrange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Aitken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II   │ Diferenciación e integración numérica.    │ 7.1 Diferenciación por: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Stirling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Newton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Integración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Newton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Trapezoidal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Simpson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Romberg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Bessel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II │ Ecuaciones diferenciales.                 │ 8.1 El concepto de ecuaciones diferenciales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Métodos básicos.               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 xml:space="preserve">- Euler.       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>- Runge Kutta.         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>- Predictor Corrector. 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>- Milne.               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>- Adams - Bashforth.   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>- Adams - Moulton.     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En el tema de diferencias finitas se recomienda ver con anterioridad transformadas ( Z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licadas a diferencias finit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án ser elaborados y enriquec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or la Academia, en coordinación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INT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ACTIVIDADES DE APRENDIZAJE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os   │ a).- Marco teórico.                        │ Elementos de análisis numérico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os teóricos en  │ b).- Números complejos y polinomios.       │ Peter Henrici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que se basa el aná-  │                                            │ Ed. Trilla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sis numérico       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ECUACIONES DE DIFERENCI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será capaz de  │ a).- Comparaciones de una ecuación diferen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 las ecuaciones de│      cial y una ecuación de diferencias.   │               I D E M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cias al análisis  │ b).- Esquemas en las ecuaciones de diferen-│           Unidad I má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binatorio y al análi- │      cias.                                 │                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 xml:space="preserve">sis de algoritmos.       </w:t>
      </w:r>
      <w:r>
        <w:rPr>
          <w:rFonts w:eastAsia="MS Mincho;ＭＳ 明朝"/>
          <w:sz w:val="12"/>
          <w:lang w:val="en-US"/>
        </w:rPr>
        <w:t>│                                            │  Calculus of finite difference and di-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</w:t>
      </w:r>
      <w:r>
        <w:rPr>
          <w:rFonts w:eastAsia="MS Mincho;ＭＳ 明朝"/>
          <w:sz w:val="12"/>
          <w:lang w:val="en-US"/>
        </w:rPr>
        <w:t>fference equations.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</w:t>
      </w:r>
      <w:r>
        <w:rPr>
          <w:rFonts w:eastAsia="MS Mincho;ＭＳ 明朝"/>
          <w:sz w:val="12"/>
          <w:lang w:val="en-US"/>
        </w:rPr>
        <w:t>Murray R. Spiegel.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</w:t>
      </w:r>
      <w:r>
        <w:rPr>
          <w:rFonts w:eastAsia="MS Mincho;ＭＳ 明朝"/>
          <w:sz w:val="12"/>
          <w:lang w:val="en-US"/>
        </w:rPr>
        <w:t>Ed. Mc Graw Hill.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NUMERO DE UNIDAD     III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NOMBRE DE LA UNIDAD: SOLUCION DE ECU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nocerá los   │ a).- Iteración y convergencia en ecuacion-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ptos básicos de i-  │      es.                                   │             I D E M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ación y convergencia. │ b).- Iteración y convergencia en sistemas  │             Unidad I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ecuaciones.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CONCEPTO DE DIFERIENCIAS FINIT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se relacionará │ a).- Diferencias de sumas.                 │ Análisis numérico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 los conceptos básicos│ b).- Diferencias de productos.             │ Francis Scheid. 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 xml:space="preserve">de diferencias finitas y │ c).- Diferencias de cocientes.             </w:t>
      </w:r>
      <w:r>
        <w:rPr>
          <w:rFonts w:eastAsia="MS Mincho;ＭＳ 明朝"/>
          <w:sz w:val="12"/>
          <w:lang w:val="en-US"/>
        </w:rPr>
        <w:t xml:space="preserve">│ Ed. Mc Graw Hill.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plicará a problemas │ d).- Diferencias de funciones trigonométri-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les como análisis de   │      cas.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goritmos.          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ECUACIONES LINEALES DE DIFERENCI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las│ a).- Solución a ecuaciones homogéneas.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básicas de ecua-│ b).- Solución a ecuaciones no-homogéneas.  │       I D E M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lineales de dife- │                                            │       Unidad I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cias.                 │                                            │       Unidad II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OPERADORES Y POLINOM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plicará las   │ a).- Operador A.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de diferencias  │ b).- Operador E.                           │     I D E M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la solución de proble- │ c).- Polinomios de colocación.             │     Unidad IV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que requieran el uso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olinomios de coloca-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.                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DIFERENCIACION E INTEGRACION NU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plicará las   │ a).- Diferenciación.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básicas de dife-│ b).- Integración.                          │       I D E M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ciación numérica e    │                                            │       Unidad I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gración a la solución│                                            │       Unidad IV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diversos problemas.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ECUACIONES DIFERENC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as técnicas bá-│ a).- El concepto de ecuaciones diferencia-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cas de ecuaciones di-  │      les.                                  │       I D E M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erenciales a la solución│ b).- Métodos básicos.                      │       Unidad I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blemas de tipo de- │                                            │       Unidad IV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inístico.        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dicada en cada una de las Unidad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En este punto, la Academia deberá elaborar las guías de prácticas correspond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16:00Z</dcterms:created>
  <dc:creator>Francisco Ruvalcaba G</dc:creator>
  <dc:description/>
  <dc:language>en-US</dc:language>
  <cp:lastModifiedBy>Francisco Ruvalcaba G</cp:lastModifiedBy>
  <dcterms:modified xsi:type="dcterms:W3CDTF">2001-09-28T00:16:00Z</dcterms:modified>
  <cp:revision>2</cp:revision>
  <dc:subject/>
  <dc:title/>
</cp:coreProperties>
</file>