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TRODUCCION A LA INGENIERIA EN SISTEMAS COMPUTACIONALES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SCB931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LUGAR Y FECHA DE        ³       PARTICIPANTES         ³                 OBSERVACIONES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ELABORACION O REVISION  ³                             ³            (CAMBIOS Y JUSTIFICACION)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ptiembre de 1989       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Culiac n            ³ l¢gicos que asistieron a la ³ Carrera de Ingenier¡a en Sistemas Computacionales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Reuni¢n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gosto de 1990           ³ Comit‚ de Consolidaci¢n     ³ Validaci¢n y enriquecimiento del programa en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‚xico, D.F.             ³                             ³ reuni¢n de consolidaci¢n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 de 1993            ³ Reuni¢n Nacional de Autori- ³ An lisis de la propuesta de los contenidos sin-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eracruz, Ver.           ³ dades acad‚micas            ³ t‚ticos y sugerencias a los mismo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-Abril de 1993      ³ Academias de los Institutos ³ An lisis de sugerencias de la reuni¢n de Veracruz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n los Institutos Tecno- ³ Tecnol¢gicos                ³ y elaboraci¢n de nuevas propuesta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¢gicos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yo de 1993             ³ Comit‚ de Reforma           ³ An lisis de propuestas y enriquecimiento del     ³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³ Morelia, Mich.           ³                             ³ programa.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A N T E R I O R E S                  ³    ³               P O S T E R I O R E S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ASIGNATURAS        ³         TEMAS           ³    ³        ASIGNATURAS       ³          TEMAS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inguna.                 ³                         ³    ³ Todas.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ta es una materia obli-³                         ³    ³ Principalmente aquellas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atoria de entrada.      ³                         ³    ³ relacionadas m s directa-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mente con la computaci¢n.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un panorama general de la carrera y campo de trabajo del ingeniero en Sist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puta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tendr  una visi¢n clara y general de lo que es la carrera de ingenier¡a en sistemas computaci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ales, su impacto social e implicaciones actuales y futu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    ³ Desarrollo hist¢rico de los dispositivos  ³     a) Epoca antigua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de c¢mputo.                               ³     b) Epoca moderna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Epoca actual (4 primeras generaciones de comp.).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d) Epoca futura (Quinta y Sexta generaci¢n de comp.).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I   ³ Definici¢n y clasificaci¢n de las         ³     a) Definici¢n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computadoras.                             ³     b) Clasificaci¢n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1) C. Anal¢gica     1) de prop¢sito general.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2) C. Digital       2) de prop¢sito especial.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3) C. H¡brida.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Clasificaci¢n de las Computadoras Digitales de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acuerdo a su potencia y precio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1) Monousuario (con sus diferentes tipos).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2) Multiususario (con sus diferentes tipos y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tama¤os)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II   ³ Elementos de un sistema computacional.    ³     a) Usuario (diferentes tipos)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Hardware (de entrada, de salida, de E/S MEMORIA,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CPU)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Software (de operaciones, de traducciones, de apli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caci¢n)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d) Firmware (definici¢n, ventajas, desventajas, etc.).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e) Orgware (La organizaci¢n de los elementos)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V    ³ Aplicaci¢n de los sistemas computaciona-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les, perspectiva y campo profesional del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ISC.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V     ³ Aspectos ‚ticos de la profesi¢n           ³     a) La relaci¢n ciencia, t‚cnica y desarrollo social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La tecnolog¡a por y para el hombre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El profesional inform tico ante los problemas del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M‚xico de hoy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1. Formaci¢n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2. Responsabilidad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3. Profesionalismo y otros valores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d) Los derechos humanos frente a la inform tica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1. Confidencialidad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2. Libertad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3. Privacidad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4. Crimen y fraude computacional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VI    ³ Aspectos Legales de los sistemas          ³  a) Nociones generales de derecho de autor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computacionales                           ³  b) Protecci¢n legal para el autor de una obra informatic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c) Registro y patentes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d) Tribunales competentes para resolver conflictos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relacionados con la inform tica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Que el alumno investigue en forma grupal el desarrollo hist¢ric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spositivos de c¢mputo, redacte un informe y exponga frente a grupo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ul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xposici¢n por parte del maestro y del alumno de las unidades 1,2 y 3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tilizando medios audiovisuales y propiciando el intercambio de id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comentarios entre el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ar a conocer a los alumnos el objetivo general, el perfil profes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la ret¡cula de la carre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Que los alumnos investiguen en el sector productivo las expectativ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cupacionales del ingeniero en sistemas computacionales, elabore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forme y exponga sus conclusiones al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Que el alumno realice investigaci¢n documental sobre aspecto ‚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legales de la profesi¢n, y exponga brevemente algunos casos r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formes y exposici¢n sobre investig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sempe¤o del alumno dentro del au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x menes escr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I. DESARROLLO HISTORICO DE LOS DISPOSITIVOS DE COMPU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 ACTIVIDADES DE APRENDIZAJE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Que el alumno al terminar³                                            ³ Introducci¢n a la Inform…tica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ta unidad tenga una vi-³                                            ³ Jos‚ Luis Mora, Molina Enzo.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i¢n hist¢rica completa -³                                            ³ Ed. Trillas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los dispositivos de  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¢mputo sobre todo de la ³                                            ³ Inform…tica: Presente y Futura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mputadora.             ³                                            ³ Sanders, Donald H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Ed. Mc Graw Hill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Inform…tica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Price W. T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Ed. Interamenricana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DEFINICION Y CLASIFICACION DE LAS COMPUTADO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t‚rmino de esta unidad³                                            ³ Principios de Procesamiento de Datos.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ser  capaz  de ³                                            ³ Stern, Robert A. y Stern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egir la mejor defini-  ³                                            ³ Ed. Limusa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¢n de computadora y ex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licarla, y deber  cono- ³                                            ³ Computing Today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er los diferentes tipos ³                                            ³ Sardinas, Joseph L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computadora que hay.  ³                                            ³ Ed. Prentice-Hall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LEMENTOS DE UN SISTEMA COMPUTAC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terminar esta unidad  ³                                            ³ Principios de Procesamiento de Datos.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ser  capaz de  ³                                            ³ Davis, Gordon B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nalizar un sistema com--³                                            ³ Ed. Trillas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utacional, a trav‚s de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us elementos, identifi- ³                                            ³ Introducci¢n a los Computadores Elec-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ndo sus funciones, pro-³                                            ³ tr¢nicos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iedades, caracter¡sticas³                                            ³ Davis, Gordon B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us interacciones y su   ³                                            ³ Ed. Continental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dio ambiente.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PLICACION DE LOS SISTEMAS COMPUTACIONALES,PERSPECTIVA Y CAMPO PROFES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terminar esta unidad  ³                                            ³ Elementos de Proceso de Datos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conocer  las - ³                                            ³ Abrams, Peter y Corvine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ferentes aplicaciones  ³                                            ³ Ed. CECSA.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la computadora, as¡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mo, las perspectivas y ³                                            ³ Introducci¢n a la Computaci¢n y a la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campo profesional del ³                                            ³ Programaci¢n Estructurada.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geniero en Sistemas -  ³                                            ³ Lavine, Guillermo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mputacionales.         ³                                            ³ Ed. Mc. Graw Hill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SPECTOS ETICOS DE LA PROFES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terminar esta unidad  ³                                            ³ Digital Principles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conocer  aspec-³                                            ³ Tokheim, Roger L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os generales y especia- ³                                            ³ Ed. Mc Graw Hill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es del derecho inform -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ico que le permita cono-³                                            ³ The World as I see (El momento tal como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er y hacer valer sus de-³                                            ³ lo veo)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echos y obligaciones   -³                                            ³ Jhon Lane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mo proveedor de o usua-³                                            ³ Ed. Londres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io de bienes y servicios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mputacionales.         ³                                            ³ Human Right and scientific and techno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logical devlopments (Los derechos huma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nos y la evoluci¢n cient¡fica y tecno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l¢gica)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United Nations Department of Public In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formation, New York, O.N.U. 1982.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SPECTOS LEGALES DE LOS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terminar esta unidad  ³                                            ³ Ley Federal de Derecho de Autor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conocer  los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spectos legales de los  ³                                            ³ La Protecci¢n Jur¡dica de los Programas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istemas computacionales ³                                            ³ de Computaci¢n; Derecho Inform tico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 fin de contribuir a su ³                                            ³ Telles Valdez J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formaci¢n integral y     ³                                            ³ UNAM 1987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quehacer inform tico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Contratos Inform ticos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Telles Valdez J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UNAM 1988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Problemas Jur¡dicos de los Contratos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de Utilizaci¢n de los Ordenadores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( Documentaci¢n Administrativa 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Clarizia R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Espa¤a 1983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C¢digo de Comercio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indicada en cada un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6:00Z</dcterms:created>
  <dc:creator>Francisco Ruvalcaba G</dc:creator>
  <dc:description/>
  <dc:language>en-US</dc:language>
  <cp:lastModifiedBy>Francisco Ruvalcaba G</cp:lastModifiedBy>
  <dcterms:modified xsi:type="dcterms:W3CDTF">2001-09-28T00:16:00Z</dcterms:modified>
  <cp:revision>2</cp:revision>
  <dc:subject/>
  <dc:title/>
</cp:coreProperties>
</file>