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INGENIERIA ECONOMICA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DE M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 ACB-933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tomó como base el Programa de "Ingeniería Económica" de Ingeniería en Sistemas Computacionales, ya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os Programas de Ingeniería Industrial, Ingeniería Bioquímica e Ingeniería de Minas, tienen el mismo co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nido pero se enriquecen con el de Ingeniería en Sistemas Computacionales porque su contenido es más 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cífico y detal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UGERENCI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Se sugiere la utilización de la computadora en la solución de problemas de Ingeniería Econó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Se recomienda elaborar un manual de prácticas diseĄado por la Academia correspondiente. Dicho Manua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 entregará a los alumnos al inicio del curso para que se resuelva conforme se avance en el program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icho manual deberá renovarse cada semest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             │ - Estadística descripti-│    │ Ingeniería de Proyectos  │ - Estudio de factibil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a                    │    │                          │   dad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uestreo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e cost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Uso de la computadora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Investigación de mer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ca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inanciamiento de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yect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valuación estratég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 y social de proye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o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Costeo                │    │ Correquisito de Análisi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Información Finan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ra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Métodos de selec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de alternativ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            │                         │    │ Administración de Centros│ - Adquisición y evalu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de Costos   │                         │    │ de Cómputo               │   ción de equipo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esupuesto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os conocimientos necesarios para conocer y aplicar los principios básicos para la elabo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propuestas de inversión, operación y administración de los recursos financieros de los de los proce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lacionados con la práctica profesional del Ingeni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 final del curso el alumno aplicará los criterios de evaluación para hacer el análisis de proyect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versión y tomar la mejor decisión desde el punto de vista económico, social y financi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UMERO│               T E M A S                   │                       S U B T E M A 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a la Ingeniería Económica    │ 1.1   La naturaleza biambiental de la ingenierí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 Definición de Ingeniería Económica y su terminologí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ásic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El Valor del Dinero a Través del Tiempo   │ 2.1   Interés simple e interés compues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 Concepto de equivalenci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 Factores de Interés compuest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 Cálculo de tasa de interés desconocid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 Cálculo de aĄos desconocid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Frecuencia de Capitalización de Interés   │ 3.1   Tasa de interés nominal y efectiv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 Cuando los períodos de interés coinciden con los p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íodos de pag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 Cuando los períodos de interés son menores que l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eríodos de pag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 Cuando los períodos de interés son mayores que l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eríodos de pag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 Tasa de interés efectiva para capitalización contínu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Métodos de Selección de Alternativas      │ 4.1   Método del valor presente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1  Comparación de alternativas con vidas úti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gual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2  Comparación de alternativas con vidas úti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ferent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3  Cálculo del costo capitalizad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1.4  Comparación del costo capitalizado de dos al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rnativ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 Método del costo anual equivalente (CAUE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1  Período de estudio para alternativas con vid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útiles diferent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2  Método de fondo de amortización de salvament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3  Método del valor presente de salvament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4  Comparación de alternativas por CAU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5  Costo anual uniforme equivalente de una inve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ón perpetu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Método de la Tasa de Recuperación         │ 5.1   Conceptos generales sobre el cálculo de la tasa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torn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 Cálculo de la tasa interna de retorno por el métod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l valor presente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 Cálculo de la tasa interna de retorno por el métod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l CAU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 Interpretación de la tasa de retorno sobre la inver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ión adicion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 Evaluación de la tasa de retorno incremental util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zando el método del valor presente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 Selección de alternativas mutuamente excluyentes u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izando el análisis de la tasa de retorno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6.1  Cuando las vidas útiles son igual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6.2  Cuando las alternativas bajo consideración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sisten solamente en desembols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6.3  Cuando las alternativas en consideración ti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nen vidas útiles difere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UMERO│               T E M A S                   │                       S U B T E M A 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Modelos de Depreciación                   │ 6.1   Terminología de la depreciación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 Depreciación por el método de la línea recta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 Depreciación por el método de la suma de los dígit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os aĄ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 Depreciación por el método del saldo decreciente y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aldo doblemente decreciente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Evaluación por Relación Beneficio-Costo   │ 7.1   Cálculo de los beneficios, desbeneficios y cost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un sólo proyect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 Comparación de alternativas mediante el análisis b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eficio-cost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 Selección de alternativas mutuamente excluyentes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utilizando el análisis de la relación beneficio-cost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cremental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I  │ Análisis de Reemplazo                     │ 8.1   Conceptos de retador y defensor en análisis de reem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laz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 Análisis de reemplazo utilizando un horizonte de 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ificación especificad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2.1  Cuándo la vida útil restante del defensor 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gual a la vida útil del retador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2.2  Cuándo la vida útil del retador es mayor qu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del defensor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 Análisis de reemplazo para retención adicional de u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Ą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 Cálculo del valor de reemplazo para un defensor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  Factores de deterioro y obsolescenci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6   Determinación del costo mínimo de vida útil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X    │ Análisis Después de Impuestos             │ 9.1   Definiciones tributari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  Fórmulas y cálculos tributarios básico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  Leyes tributarias para pérdidas y ganancias de cap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4   Efectos tributarios de diferentes modelos de dep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ia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5   Tabulación del flujo de caja después de impuest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6   Análisis después de impuestos utilizando UP.CAU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7   Análisis después de impuestos utilizando la tas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torn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X    │ Análisis de Sensibilidad e Inflación      │10.1   Enfoque de análisis de sensibilidad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2   Determinación de la sensibilidad de las estimacion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3   Sensibilidad utilizando tres estimaciones de factor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4   Inflación y efecto de la inflación en los estimad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5   Modelos para considerar la inflación en la evalu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version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ner conocimientos de técnicas de coste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abilidad de Co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Organizar al grupo por equipos de trabajo asignandoles una unidad del programa a cada uno quien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amente con el profesor, planearan la exposición de la unidad ante el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equipos que no les corresponde la exposición de la unidad, desarrollarán con la asesoría del profesor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 ejercicio sobre la temática tratada, a partir de datos que proporcione el profes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 cada equipo de trabajo se le asignará un proyecto que haya sido realizado por el sector público,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alizar un análisis del mismo a través de las herramientas teórico-metodológicas adquiridas durante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sugiere que en las exposiciones se utilicen, también con la asesoría del profesor, medios didác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les como rotafolios, diapositivas, data show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rá recomendable inducir al alumno a la utilización de paquetes de software relacionados con las 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ciales, así como la adquisición de información que generan tanto el sector público como el privado,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pectos económicos, sociales y políticos del paí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s sesione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 los ejercic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l trabajo de análisis del proyecto correspond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lidad de la exposición del tema que se le asigno a cada equipo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INGENIERIA ECON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 terminología │ 1.1  El grupo se divide en equipos de trabajo, los cuales desarrollan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a de Ingeniería Eco-│      una investigación bibliográfica sobre la naturaleza, definición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ómica.                  │      y terminología de la Ingeniería Económica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Uno de los equipos expone la temática utilizando material didác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o                     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maestro guía la realización de las actividades seĄaladas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 resto del grupo formula un resumen del tema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VALOR DEL DINERO A TRAVES DEL TIE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valor crono- │ 2.1  Los equipos investigan bibliográficamente los tipos de interés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 del dinero.       │      que se utilizan en este tema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Se realizan prácticas para los equipos aplicando los diversos 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os de interés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Un equipo llevará a cabo la exposición, valiéndose de material y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os didácticos, ésto en coordinación con el docente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grupo resuelve una práctica elaborada por el maestro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Los equipos no expositores entregan la investigación realizad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maestr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RECUENCIAS DE CAPITALIZACION DE INTE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procesos │ 3.1  El grupo lleva  a cabo una investigación bibliográfica sobre el │ 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pitalización contí- │      tema con asesoría del docente                                   │ 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a y discreta.          │ 3.2  Uno de los equipos expone la temática con la coordinación del - │    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cente, elaborando ejemplos prácticos y los expone             │ 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l grupo resuelve ejemplos prácticos elaborados por el maestr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DE SELECCION DE ALTERNATI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á alternativas de │ 4.1  El grupo lleva a cabo una investigación bibliográfica sobre lo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rsión.               │      métodos para seleccionar alternativas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l maestro asesora al grupo en la actividad descrita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Uno de los grupos lleva a cabo la exposición de la temática con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coordinación del maestro, presentando prácticas elaboradas y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ucionadas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La totalidad del grupo soluciona prácticas elaboradas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La totalidad del grupo soluciona prácticas elaboradas por el  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estro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 DE LA TASA DE RECUPE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  │ 5.1  El grupo lleva a cabo una investigación bibliográfica sobre el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rsión utilizando el  │      método de la tasa de recuperación con asesoría del maestro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 de la tasa de     │ 5.2  Los alumnos realizan prácticas en equipo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uperación.            │ 5.3  Un equipo lleva a cabo la exposición valiéndose de materiales y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os didácticos, ésto en coordinación con el maestro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 grupo resuelve  prácticas elaboradas por el maestro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Los equipos no expositores entregan la investigación realizada,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maestr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DELOS DE DEPRECI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6.1  El grupo lleva a cabo una investigación bibliográfica sobre lo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epreciación y los    │      diversos métodos de depreciación, con asesoría del maestro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para calcularla. │ 6.2  Uno de los equipos expone sobre el tema presentando ejemplos de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preciación, coordinados por el maestro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l grupo resuelve prácticas elaboradas por el maestro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Los equipos no expositores entregan la investigación realizada 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maestro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VALUACION POR RELACION BENEFICIO-COS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criterio de  │ 7.1  El grupo efectúa  una investigación sobre dicho criterio, con 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ción beneficio     │      asesoría del docente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to para comparar      │ 7.2  Uno de los equipos expone sobre el tema presentando ejemplos  -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to de inversión.   │      prácticos en coordinación con el docente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El grupo resuelve prácticas elaboradas por el docente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Los equipos no expositores entregan la investigación realizada 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su revisión por el docente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REEMPLAZ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el concepto de │ 8.1  El grupo efectúa una investigación bibliográfica sobre el aná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emplazo y determinará  │      lisis de reemplazo, asesorado por el maestro                    │ 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líticas óptimas para el│ 8.2  Uno de los equipos expone sobre este tema y presenta ejemplos - │ 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smo.                   │      prácticos, todo ésto apoyado por el maestro                     │    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El grupo resuelve prácticas elaboradas por el docente           │ 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SPUES DE IM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alternativas   │ 9.1  El grupo lleva  a cabo una investigación bibliográfica sobre l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pués de impuestos y   │      temática con la asesoría del docente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sualizará las varia-   │ 9.2  Uno de los grupos expone el tema y elabora y presenta ejemplos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en toma de deci-  │      prácticos en la exposición, en coordinación con el maestro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ones.                  │ 9.3  El resto del grupo presenta la investigación al maestro para ser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visada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4  El grupo resuelve y presenta las prácticas elaboradas por el -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estro para su revisión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SENSIBILIDAD E INFL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ctará la variación   │ 10.1  El grupo lleva a cabo una investigación bibliográfica sobre l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te en la toma de  │       temática con la asesoría del docente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cisiones, cambiando    │ 10.2  Uno de los grupos expone el tema y elabora ejemplos prácticos 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tos factores y     │       que presenta en la exposición, en coordinación con el maestro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tos.                   │ 10.3  El resto del grupo presenta la investigación al maestro para 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r revisada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4  El grupo resuelve y presenta las prácticas elaboradas por el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estro para su revisión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BLANLE LECLAND AND ANTHONY TARQUI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INGENIERIA ECONO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2.- JOHN R. CANADA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TECNICAS DE ANALISIS ECONOMICO PARA ADMINISTRADORES E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3.- WHITE J. A. AGEE, M. H. Y CASE K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PRINCIPLES OF ENGINEERING ECONOMIC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JOHN WILEY AND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4.- RAUL COSS BU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NALISIS Y EVALUACION DE PROYECTOS DE INVERS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5.- FRABRICKG, W. J., THUESEN G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ECISIONES ECONOMICAS: ANALISIS Y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NEW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NGENIERIA ECONO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7.- GUIA PARA LA PRESENTACION DE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LP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8.- SOTO, ESPEJEL Y MARTIN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ORMULACION Y EVALUACION TECNICO ECONOMICO DE PROYECTOS INDUST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ECA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MANUAL DE PROYECTOS DE DESARROLLO ECONOM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ONU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0.- GUIA PARA LA PRESENTACION DE PROYECTOS DE INVERS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ONEP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NAFIN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1.- SAPAG, NASSIR Y SARAG, REINAL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UNDAMENTOS DE PREPARACION Y EVALUACION DE PROYEC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2.- BACA U. GABRI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VALUACION DE PROYEC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7:00Z</dcterms:created>
  <dc:creator>Francisco Ruvalcaba G</dc:creator>
  <dc:description/>
  <dc:language>en-US</dc:language>
  <cp:lastModifiedBy>Francisco Ruvalcaba G</cp:lastModifiedBy>
  <dcterms:modified xsi:type="dcterms:W3CDTF">2001-09-28T00:17:00Z</dcterms:modified>
  <cp:revision>2</cp:revision>
  <dc:subject/>
  <dc:title/>
</cp:coreProperties>
</file>