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VESTIGACION DE OPERACIONES I 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0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gebra Lineal           │ Rectas en 1Rř y 1R^3    │    │ Investigación de         │ Programación no line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rices determinantes  │    │ Operaciones II.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iminación gaussiana.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ulación.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 capacidad de plantear y resolver problemas de característica lineal pe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de sistemas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ormular problemas en forma lineal y aplicar técnicas cuantitativas lineales par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olución de los mism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                             │ 1.1 Definición, desarrollo y tipos de modelos de l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Investigación de operacione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El método simplex                         │ 2.1 Método gráfic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Formas estándar y canónica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eoría y teorías del método simple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étodo de la M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Método de las 2 fas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Método simplex revisad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Teoría de dualidad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Teorema de holgura complementari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El método dual                            │ 3.1 Dual-simplex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Análisis de sensibilidad                  │ 4.1 Cambios en la función Objetiv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Cambios en las restriccione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ambios en las limitaciones (lado derecho)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Adición de una variable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Adición de una restricció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Método de transporte.                     │ 5.1 Método de la esquina noroeste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Método de distribución modificad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Método de Vogel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Procedimiento de optimiz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I  │ Método de asignación.                     │ 6.1 El método húngaro.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Análisis de redes.                        │ 7.1 Introduc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Construcción de la red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Cálculo de la ruta crític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Teoría básica del PERT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Costo de utilización de la técnica PERT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* NOTA: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todas las unidades usar y desarrollar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gramas de computac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Lineal y redes de trabajo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. Bazzara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Mc. Graw Hil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Lineal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úl Glas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Cecsa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Investigación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ller y Lieberman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Mc. Graw Hill.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Linear Programming.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Hoddley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dison-Wesley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cione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ndy Tan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cuentitativos par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chewan y Davis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Ed. Mc. Graw Hill.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cione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ie Shaums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onson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Mc. Graw Hill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a  indic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nidad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ON A LA 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BERT J. THIERAUF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ICIACION AL METODO DEL CAMINO CRI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GUSTIN MONTAą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MINISTR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GER G. SHROED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TODO DE LA RUTA CR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JAMES M. ANTILL/RONALD W. WOODHEA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STEMAS Y PROCEDIMI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VICTOR LAZZA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8:00Z</dcterms:created>
  <dc:creator>Francisco Ruvalcaba G</dc:creator>
  <dc:description/>
  <dc:language>en-US</dc:language>
  <cp:lastModifiedBy>Francisco Ruvalcaba G</cp:lastModifiedBy>
  <dcterms:modified xsi:type="dcterms:W3CDTF">2001-09-28T00:18:00Z</dcterms:modified>
  <cp:revision>2</cp:revision>
  <dc:subject/>
  <dc:title/>
</cp:coreProperties>
</file>