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INVESTIGACION DE OPERACIONES II ( 4-0-8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SCB9307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Â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LUGAR Y FECHA DE        ³       PARTICIPANTES         ³                 OBSERVACIONES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ELABORACION O REVISION  ³                             ³            (CAMBIOS Y JUSTIFICACION)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Å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Septiembre de 1989       ³ Todos los Institutos Tecno- ³ Reuni¢n Nacional de Revisi¢n Curricular de la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.T. Culiac n            ³ l¢gicos que asistieron a la ³ Carrera de Ingenier¡a en Sistemas Computacionales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Reuni¢n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gosto de 1990           ³ Comit‚ de Consolidaci¢n     ³ Validaci¢n y enriquecimiento del programa en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‚xico, D.F.             ³                             ³ reuni¢n de consolidaci¢n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arzo de 1993            ³ Reuni¢n Nacional de Autori- ³ An lisis de la propuesta de los contenidos sin-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Veracruz, Ver.           ³ dades acad‚micas            ³ t‚ticos y sugerencias a los mismos.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arzo-Abril de 1993      ³ Academias de los Institutos ³ An lisis de sugerencias de la reuni¢n de Veracruz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n los Institutos Tecno- ³ Tecnol¢gicos                ³ y elaboraci¢n de nuevas propuestas.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l¢gicos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ayo de 1993             ³ Comit‚ de Reforma           ³ An lisis de propuestas y enriquecimiento del     ³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³ Morelia, Mich.           ³                             ³ programa.                                        ³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ÀÄÄÄÄÄÄÄÄÄÄÄÄÄÄÄÄÄÄÄÄÄÄÄÄÄÄÁÄÄÄÄÄÄÄÄÄÄÄÄÄÄÄÄÄÄÄÄÄÄÄÄÄÄÄÄÄÁ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3. U B I C A C I O N    D E    L A    A S I G N A T U R 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ÄÄÄÄÄÄÄÄÄÄÄÄÄÄÄÄÄÄÄÄÄÄÄÄÄÄ¿    Ú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A N T E R I O R E S                  ³    ³               P O S T E R I O R E S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ÂÄÄÄÄÄÄÄÄÄÄÄÄÄÄÄÄÄÄÄÄÄÄÄÄÄ´    ÃÄÄÄÄÄÄÄÄÄÄÄÄÄÄÄÄÄÄÄÄÄÄÄÄÄÄÂ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ASIGNATURAS        ³         TEMAS           ³    ³        ASIGNATURAS       ³          TEMAS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´    ÃÄÄÄÄÄÄÄÄÄÄÄÄÄÄÄÄÄÄÄÄÄÄÄÄÄÄÅ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nvestigaci¢n de opera-  ³ Programaci¢n lineal.    ³    ³ Simulaci¢n.              ³ Colas y cadenas de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iones I.                ³                         ³    ³                          ³ Markov e inventarios.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Ù    ÀÄÄÄÄÄÄÄÄÄÄÄÄÄÄÄÄÄÄÄÄÄÄÄÄÄÄÁ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a capacidad de plantear y resolver problemas de caracter¡stica no  final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stoc stica para el dise¤o de sistemas de softwar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Formular problemas con caracter¡sticas no lineales y aplicar t‚cnicas cuantitativas n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lineales, as¡ como resolver problemas relacionados con la Teor¡a de Inventarios,  re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 espera y cadenas de Markov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T E M A R I 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ÂÄÄÄÄÄÄÄÄÄÄÄÄÄÄÄÄÄÄÄÄÄÄÄÄÄÄÄÄÄÄÄÄÄÄÄÄÄÄÄÄÄÄÄÂÄÄÄÄÄÄÄÄ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NUMERO ³              T E M A S                    ³                      S U B T E M A S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ÅÄÄÄÄÄÄÄÄÄÄÄÄÄÄÄÄÄÄÄÄÄÄÄÄÄÄÄÄÄÄÄÄÄÄÄÄÄÄÄÄÄÄÄÅÄÄÄÄÄÄÄÄÄÄ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I    ³ Programaci¢n no lineal.                   ³ 1.1 Introducci¢n.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1.2 Planteamiento de problemas.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1.3 Optimizaci¢n cl sica: puntos m ximos, m¡nimos y de in-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flexi¢n.  Problemas no restringidos.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1.4 Multiplicadores de Lagrange: multiplicadores de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Lagrange.   Interpretaci¢n econ¢mica, existencia de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lambda.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1.5 Optimizaci¢n: condiciones Kuhn-Tucker.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1.6 T‚cnicas de b£squeda de dimensiones.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1.7 T‚cnicas de gradiente.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1.8 M‚todos de funci¢n penalizada.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II   ³ Teor¡a de inventarios.                    ³ 2.1 Introducci¢n.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2 Definiciones.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3 Sistemas de administraci¢n y control.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3 Modelos determin¡sticos.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a) Lote econ¢mico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- Sin deficit.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- Con deficit.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- Para art¡culos m£ltiples.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b) Modelo de lote econ¢mico de producci¢n.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- Sin d‚ficit.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- Con d‚ficit.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- Sin d‚ficit para m£ltiples art¡culos.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c) Modelos de descuento.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- Descuentos totales.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- Descuentos por cantidad.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- Descuentos por per¡odos de tiempo.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4 Modelos probabil¡sticos.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a) Revisi¢n continua.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b) Revisi¢n per¡odica.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5 Modelos con limitaci¢n.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a) Dinero.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b) Espacio.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6 Uso y desarrollo de programas de computaci¢n.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III  ³ Lineas de espera                          ³ 3.1 Introducci¢n.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3.2 Caso de aplicaci¢n.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3.3 Definiciones, caracter¡sticas y suposiciones.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3.4 Terminolog¡a y notaci¢n.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3.5 Proceso de nacimiento y muerte.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3.6 Modelos Poisson.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Un servidor, cola finita, fuente finita.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Servidores m£ltiples, cola finita, fuente infinita.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Un servidor, fuente finita, cola finita.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Servidores m£ltiples, fuente finita, cola finita.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3.7 Uso y desarrollo de programas de computaci¢n .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ÁÄÄÄÄÄÄÄÄÄÄÄÄÄÄÄÄÄÄÄÄÄÄÄÄÄÄÄÄÄÄÄÄÄÄÄÄÄÄÄÄÄÄÄÁÄÄÄÄÄÄÄÄÄÄ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T E M A R I O.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ÂÄÄÄÄÄÄÄÄÄÄÄÄÄÄÄÄÄÄÄÄÄÄÄÄÄÄÄÄÄÄÄÄÄÄÄÄÄÄÄÄÄÄÄÂÄÄÄÄÄÄÄÄ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NUMERO ³              T E M A S                    ³                      S U B T E M A S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ÅÄÄÄÄÄÄÄÄÄÄÄÄÄÄÄÄÄÄÄÄÄÄÄÄÄÄÄÄÄÄÄÄÄÄÄÄÄÄÄÄÄÄÄÅÄÄÄÄÄÄÄÄÄÄ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IV   ³ Cadenas de Markov                         ³ 4.1 Introducci¢n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4.2 Caso de aplicaci¢n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4.3 Formulaci¢n de las cadenas de Markov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4.4 Procesos estoc sticos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4.5 Propiedad markoviana de 1o. orden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4.6 Probabilidad de transici¢n estacionarias de un solo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paso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4.7 Probabilidad de Transici¢n estacionarias de pasos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4.8 Probabilidades de transici¢n estacionaria de estados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estables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4.9 Tiempos de primer paso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4.10 Uso y desarrollo de programas de computaci¢n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ÁÄÄÄÄÄÄÄÄÄÄÄÄÄÄÄÄÄÄÄÄÄÄÄÄÄÄÄÄÄÄÄÄÄÄÄÄÄÄÄÄÄÄÄÁÄÄÄÄÄÄÄÄÄÄ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dos puntos anteriores deber n ser elaborados y enriqueci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or la Academia, en coordinaci¢n con el Departamento de Desarrollo Acad‚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OBJETIVO          ³          ACTIVIDADES DE APRENDIZAJE        ³              BIBLIOGRAFIA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EDUCACIONAL        ³                                            ³       (BASICA Y COMPLEMENTARIA)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- Introduction to no Linear Optimiza-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tion.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Wismer y Chaltergy.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Ed. North-holland.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- Control de Inventarios.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Starr y Miller.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Ed. Diana.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- Inventrory Control.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Love.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Ed. Mc Graw-hill.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- Applied No Linear Programming.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D. M. Himmeblav.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Ed. Mc Graw-hill.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- Int. a la Investigaci¢n de Operacio-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nes.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Hiller y Lieberman.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Ed. Mc Graw-hill.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- Investigaci¢n de Operaciones.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Hamdy Taha.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- M‚todos Cuantitativos para Adminis-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traci¢n.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Mckeown y Davis.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Ed. Mc Graw-hill.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- Investigaci¢n de Operaciones.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Thierauf.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Ed. Limusa.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B I B L I O G R A F I A   B A S I C A   Y   C O M P L E M E N T A R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dicada en cada una de las Unidad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1. P R A C T I C A S   P R O P U E S T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n este punto, la Academia deber  elaborar las gu¡as de pr cticas correspondie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0:18:00Z</dcterms:created>
  <dc:creator>Francisco Ruvalcaba G</dc:creator>
  <dc:description/>
  <dc:language>en-US</dc:language>
  <cp:lastModifiedBy>Francisco Ruvalcaba G</cp:lastModifiedBy>
  <dcterms:modified xsi:type="dcterms:W3CDTF">2001-09-28T00:18:00Z</dcterms:modified>
  <cp:revision>2</cp:revision>
  <dc:subject/>
  <dc:title/>
</cp:coreProperties>
</file>