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LENGUAJES Y AUTOMATAS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SCB932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Discretas    │ Teoría de conjuntos     │    │ Inteligencia Artificial  │ Representación intern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de Cómputo    │    │                          │ de la Intelegencia -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 Binarios      │    │                          │ Artifical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SP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sión de la I.A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Sintáctic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ducción y Lógic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sión del Lenguaj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ganización de la mem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materia proporcionará las bases teóricas matemáticas para desarrollar y optim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oftware de b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 finalizar el curso, el alumno comprenderá el funcionamiento de los Lenguaje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oría de Autómat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                             │ 1.1 Conjuntos finitos e infinit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lfabet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ropiedades de String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Longitud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Concaten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Lenguaj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Representación finita del lenguaje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Gramáticas                                │ 2.1 Introducción a las gramática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structuras de las gramática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lasificación de las gramáticas (CHOMSKG)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ntexto sensitiv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ensible del context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Libre de context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structura de fase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Representación de gramática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Notación de BNF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iagramas sintáctic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Lenguajes Regulares                       │ 3.1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IV  │ Autómatas finitos                         │ 4.1 Autómatas finitos determinísticos (AFD)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Autómatas finitos no determinísticos (AFND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Equivalencia de AFND y AFD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Propiedades de los lenguajes aceptados por un autómat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inito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Autómatas finito y expresiones regulare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Determinación de lenguajes regulares y no regular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Autómatas de push-down                    │ 5.1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Máquinas de Turing                        │ 6.1 Definición de máquina de Turing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Funcionamiento de la máquina de Turing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Lenguajes aceptados por la máquina de Turing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jemplo de mayor fuerza de la máquina de Turing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xtensiones de la máquina de Turing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Máquina de Turing no determinística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El problema HALFING para las máquinas de Turing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Gramáticas y Autómatas                    │ 7.1 Lenguajes regular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eorema de Kleene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Las aplicaciones del lema de Pumping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l teorema MGHILL nerode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Lenguajes de contexto libre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orma normal EHUMSKG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Lema de BARHILL el Pumping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utómata de Pushdaw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mpilador de lenguajes formale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Lenguajes Brackat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 TEMARIO  (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Lenguajes de contexto sensitivo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 Autómata lineal Bounded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spectos práctic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jemplificación con un lenguaje conocid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I  │ Aplicaciones a lenguajes                  │ 8.1 Objetivos y filosofía de diseĄo de lenguajes de pro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rama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municación human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revensión y deten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Utilidad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ficienci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ndependencia de la máquin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mplicidad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Uniformidad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Otras filosofías del diseĄ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DiseĄo detallad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icroestructur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structuras de expresió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structura de dat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structuras de control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structuras del compilador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structura I/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X   │ Otras aplicaciones       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máticas Discre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, distinguirá y  │ 1.1 Distinguir entre conjuntos finitos e   │ Introduction to Automatas Theor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onocerá los elementos │     infinitos                              │ Languages and Computatio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de lenguaje      │ 1.2 Reconocer e identificar las caracterís-│ Hopcroft, John and Ullman Jeffrey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cas del lenguaje y de el alfabeto    │ Addision-Wesley, Mass. 1979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xtrapolar un alfabeto                 │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lementos of the Theory of Computation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Harry R. Lewis, Chistos H. Papadimi-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trion.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Prentice-Hall, Ing. 1981.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 First Course in Formal Language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Theory.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V.S. Rayward-Smith.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Computability, Complexity, and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Languages.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Fundamentales of teoretical Computer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cience.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Martin D. Davis and Elaine J. Weyuker.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cademic Preess, Ing. 1983.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I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GRAMA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, distinguirá y  │ 2.1 Comprenderá que es una gramática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onocerá los elementos │ 2.2 Adquirirá los elementos principales de │                  I D E M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gramática.        │     la gramática.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Análisis de la clasificación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Representar gramáticas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UTOMATAS FIN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quirirá los conocimien-│ 4.1 Reconocer un Autómata finito determinís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necesarios para la a-│     tico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ción de los autóma--│ 4.2 Reconocerá un autómata finito no deter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s en la construcción de│     minístico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nguajes.               │ 4.3 Traducir un AFND a un AFD              │                  I D E M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educir su lenguaje regular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Relación entre autómatas finito y expre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iones regulares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Diferenciar entre un lenguaje regular y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no ambiguo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MAQUINAS DE TURING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el funcionamien│ 6.1 Conocer los elementos, funcionamiento  │                 I D E M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la máquina de      │     y aplicación de la máquina de Turing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ing.    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GRAMATICAS Y AUTOMA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eará y desarrollará len│ 7.1 Conocerá teoremas para el diseĄo de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uajes en base a gramáti-│     lenguajes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autómatas.         │ 7.2 Conocerá obras gramaticales para la    │                  I D E M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reación de lenguajes.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Conocerá el autómata lineal Bounded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PLICACIONES A LENGUAJ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á un lenguaje     │ 8.1 Identificar los criterios de diseĄos de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enguaje                               │                 I D E M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Aprenderá el diseĄo detallado de lengua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jes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PLICACIONES A LENGUAJ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á un lenguaje     │ 8.1 Identificar los criterios de diseĄos de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enguaje                               │                 I D E M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Aprenderá el diseĄo detallado de lengua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jes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8:00Z</dcterms:created>
  <dc:creator>Francisco Ruvalcaba G</dc:creator>
  <dc:description/>
  <dc:language>en-US</dc:language>
  <cp:lastModifiedBy>Francisco Ruvalcaba G</cp:lastModifiedBy>
  <dcterms:modified xsi:type="dcterms:W3CDTF">2001-09-28T00:18:00Z</dcterms:modified>
  <cp:revision>2</cp:revision>
  <dc:subject/>
  <dc:title/>
</cp:coreProperties>
</file>