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I   (CALCULO VECTORIAL)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CM-930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bido a la importancia y estructura del programa, se utilizan 5 hrs. frente a grupo distribuida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guiente manera: 3-2-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reubicó la unidad de matrices y determinantes de Matemáticas II de Ingeniería Bioquímica, ubicándola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programa de Matemáticas III de la misma especialidad, debido a una redundancia parcial que tenía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grama de Matemáticas I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enriquecieron y reubicaron los contenidos temáticos de la asignatura Matemáticas II en las carreras: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eniería Química, Ingeniería en Sistemas Computacionales, Ingeniería Electrónica, Ingeniería Eléctrica,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eniería Bioquímica, Ingeniería Mecánica, Ingeniería Civil, Ingeniería en Geociencias e Ingeniería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la carrera de Ingeniería Electrónica ANALISIS VECTORIAL se cambia por MATEMATICAS II y ALGEBRA LINEAL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TEMATICAS I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álculo diferencial e │    │ Matemáticas III          │ - Ecuaciones diferen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les ordinaria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Primera y segunda ley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bajo Relacione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elaciones de Maxwel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V           │ -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Mecáni-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del Medio Contínuo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Matrices y determina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ímites de funciones  │    │ Teoría Electromagnética  │ -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de funcion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lgebráicas y trascen-│    │                          │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ntes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de funcio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algebráicas y -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ascendentes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reas entre curvas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ongitud de arco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ímite y continuidad  │    │ Matemáticas IV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una función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ncepto de derivada  │    │ Termodinámica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rpretación geomé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ica y física de la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rivada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Fórmulas para obtener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rivadas ordinaria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parciale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de funcio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escalares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Utilización de la in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gración para calcu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r áreas de superfi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es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el volumen de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ólidos por medio de 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 integración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das de funciones│    │ Electricidad y Magnetismo│ - Análisis vectoria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egla de la cadena    │    │                          │ - Densidad de fluj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étodos de integración│    │                          │   eléctrico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nergía potenc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Electromagnética  │ - Ecuaciones de Maxwel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adia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GEOCIENCIAS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II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II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ímites de una función│    │ Matemáticas III          │ - Transformaciones l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rdinaria, derivación │    │                          │   ne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 integrales definida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 indefinidas         │    │ Dinámica                 │ - Espacios vectoria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obre Rén; product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rn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V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ción e integra- │    │ Física  II               │ - Campos eléctricos y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de funciones     │    │                          │   magnétic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Teoría cinética de l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ases. Conservación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 energía. Entropía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tc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 I                │ - Cinemática y dinámic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a partícula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bajo y energí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V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os conocimientos adquiridos permitirán al egresado desarrollar las habilidades necesarias en los procedimi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os matemáticos, para aplicarlos en la solución de problemas de Ingeniería Bioquí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sarrolla en los estudiantes las habilidades para egresar, las características vectoriales de los fenómen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que son objeto de la actividad civil,  como modelos matemáticos a oper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blecer las bases necesarias que permiten la comprensión de la electricidad y magnetismo y la técnica el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romagnética, base fundamental de todas las áreas de la Ingeniería 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necesarios para entender los procesos que aparecen en Ingeniería Electromecánic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sí como para hacerles innov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ar las bases teóricas para la comprensión de los fundamentos de electrostática y electrodinámica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sarrollar el pensamiento abstra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rá las herramientas básicas que lo llevarán a investigar, optimizar y diseĄar procesos y proyect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terpretar, resolver y elaborar modelos matemáticos que contribuyan al desarrollo y aumento de la productiv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ntro de las áreas industrial, comercial y de servic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licar el cálculo vectorial en la solución de problemas y actividades que impliquen la optimización de sistem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Ąo y evaluación de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oyo a las materias fundamentales de metalurgia para diseĄar, simular, controlar, modificar y optimizar difer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es procesos metalúr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herramientas indispensables para investigar, diseĄar, controlar y optimizar los proce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licar el cálculo vectorial en la solución de problemas y actividades que impliquen la optimización de sistem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Ąo y evaluación de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á los conocimientos del Cálculo Vectorial, cubriendo el cálculo de varias variables y haciendo énfas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la interpretación física y aplicaciones de los teoremas fundamentales de esta discipli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Vectores y Superficies          │ 1.1  Coordenadas rectangulares tridimensionales, vectores en tres dim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ones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Magnitud de un vector y cosenos directore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Operaciones con vectores (producto de un escalar con un vector, s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 o resultante, resta de vectores)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Producto escalar y vectorial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Productos triples (escalar y vectorial)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cuaciones de rectas y plan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Cilindros y superficies de revolución, superficies cuadrátic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Coordenadas esféricas y cilíndrica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Funciones Vectoriales de Varia- │ 2.1  Curvas planas y ecuaciones paramétrica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 Real                        │ 2.2  Funciones vectoriales de variable real, dominio y graficación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erivación e integración de funciones vectoriales de variable re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Vectores unitarios, tangencial normal y binormal, longitud de arco y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rvatura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Movimiento de una partícula en el espacio. Posición, velocidad y  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celeración, (componentes tangencial y normal de la aceleración)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Funciones de Varias Variables   │ 3.1  Definición de función de varias variables independiente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ependientes                  │ 3.2  Límites y continuidad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erivada parcial, interpretación geométric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ferencial, incrementos y regla de la caden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Derivada direccional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Gradiente, divergencia y rotaciona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Aplicaciones geométricas, físicas y química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Integrales Múltiples            │ 4.1  Integrales dobles y cálculo de áreas planas, volúmenes, centros de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sa y momentos de inercia mediante integración doble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tegración doble en coordenadas polar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tegración triple. Aplicaciones de la integral triple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Integración en coordenadas cilíndricas y esférica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rea de una superficie de geometría conocida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ampos Vectoriales y            │ 5.1  Campos escalares y vectorial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ones                    │ 5.2  Integral de línea e independencia de las trayectori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Teorema de Green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Integrales de superficie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Teorema de la divergencia de Gaus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Teorema de Stok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ía anal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igon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ivación de funciones re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gración de funciones r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úmeros reales y desigualda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unciones de una y varias variab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ímites y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ivada de funciones de una y varias variab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ivación de funciones re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gración de funciones r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ía euclidi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ía anal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ía en el espac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l cálcu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vector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poyarse en fenómenos físicos que permitan comprender el concepto de vectores y funciones de varias variab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tilización de paquetería para la representación de superfici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Hacer énfasis en el análisis parcial de una función de varias variab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s recomendable utilizar un libro de texto y una amplia bibliografía de consulta actualizada que permit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riquecimiento de los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stablecer estrategias que permitan el estudio del cálculo vectorial con el nivel requeri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Trabajos extraclase (problemario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Trabajos que impliquen la utilización de paquet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articipación activa del estudiante en el enriquecimiento del contenido programá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ECTORES Y SUPERFICI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las operaciones│ 1.1  Definir y representar geométricamente vectores en el plano  y en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es con los   -│      el espacio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es.                │ 1.2  Resolver operaciones de suma, resta y multiplicación por un  es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lar. Efectuar operaciones gráficamente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izará analítica--│ 1.3  Resolver e interpretar problemas que involucren  el concepto  de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e y geométricamente,-│      paralelismo de vectores, vectores unitarios, dependencia e inde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tas, planos y superfi-│      pendencia de vectores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s de revolución, cua- │ 1.4  Definir el producto escalar y el producto vectorial de vectores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ráticas y cilíndricas.  │ 1.5  Definir e interpretar geométrica y físicamente problemas sobre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producto escalar y vectorial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Utilizar paquetes de software, por ejemplo MathCad y Mathematica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o herramienta para la graficación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VECTORIALES DE VARIABLE R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los conceptos de│ 2.1  Definir y explicar las funciones vectoriales  de  variable real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ivación e  integración│      ecuaciones paramétricas, traza de las ecuaciones paramétricas de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ial y su aplicación│      una curva, límites y continuidad de las funciones vectoriales  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 problemas  físicos   y│ 2.2  Resolver e interpretar problemas  sobre  derivadas  de funciones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os.             │      vectoriales, vector tangente unitario, normal principal y binor-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l                                                             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efinir y calcular la curvatura, radio de  curvatura, torsión  y│    11, 1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dio de torsión y deducir las fórmulas de Frenet-Serret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Analizar y resolver problemas sobre integración vectorial y lo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itud de arco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DE VARIAS VARIABLES INDEPENDI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 e  interpretará│ 3.1  Elaborar una síntesis sobre límites y  continuidad de  funcion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ceptos del cálculo│      reales de varias variables y sus gráficas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l  parcial   de│ 3.2  Definir y calcular las derivadas parciales de una función real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funciones  reales  de│ 3.3  Definir y calcular la derivada direccional, vector gradiente  de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s variables y los a-│      una función real y dar su interpretación geométrica, calcular la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rá en la solución de│      ecuación del plano tangente y normal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s de ingeniería. │ 3.4  Enunciar el Teorema de la Regla de la Cadena y calcular la deri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da de función real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nunciar las condiciones para que una función esté definida im-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ícitamente y resolver problemas sobre dichas funciones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Aplicar la derivada parcial para la optimización de sistemas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Uso de paquetes de software; mathcad y mathematica, como herra-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as para solución y graficación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EGRALES MULTIP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lizará el concepto │ 4.1  Definir la integral doble y calcular el área como aplicación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integral del cálculo -│      ésta e interpretar geométricamente                           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variable, al de  -│ 4.2  Definir la integral triple y enunciar sus propiedades. Resolver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s variables.        │      ejercicios e interpretar geométricamente                        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Representar las funciones en coordenadas esféricas y cilíndricas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transformacio--│ 4.4  Realizar gráficas de funciones en coordenadas esféricas y cilín-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de coordenadas rec-  │      dricas                                                          │    11, 1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gulares, cilíndricas y│ 4.5  Realizar transformaciones de funciones de un sistema a otro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féricas.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MPOS VECTORIALES Y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teoremas de-│ 5.1  Definir el concepto de campos conservativos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een, Gauss y Stokes a -│ 5.2  Determinar las propiedades de los campos conservativos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s de aplicación -│ 5.3  Definir e interpretar el teorema de Green en el plano        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Ingeniería y dará una-│ 5.4  Resolver ejercicios aplicando el teorema de Green e interpretar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pretación física y -│      geométricamente                                                 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a del mismo.    │ 5.5  Definir e intrepretar el teorema de Gauss y resolver ejercicios 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dar su interpretación física                                  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Definir e interpretar el teorema del rotacional de Stokes,resol-│    11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r ejercicios y dar su interpretación física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.- SWOKOWSKI EARL 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.- LARSON R. E. Y HOSTETLER R.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ALCULO Y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3.- ZILL DENNIS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4.- EDWARDS Jr. C. H. Y PENNEY DAVID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ALCULO Y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5.- FRALEIGH JOHN B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ALCULO CON GEOMETRIA ANAL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ADDISON-WESLEY IBEROAMERICA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6.- ANTON HOWAR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7.- THE VECTOR CALCULUS PROBLEM SOLV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8.- MARSDEN J. E. Y TROMBA A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ALCULO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ADDISON-WESLEY IBER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9.- LEITHOLD LOU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0.- HAASER/LOSALLE/SULLIV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1.- MATHCAD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2.- MATHEMATICA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11:00Z</dcterms:created>
  <dc:creator>Francisco Ruvalcaba G</dc:creator>
  <dc:description/>
  <dc:language>en-US</dc:language>
  <cp:lastModifiedBy>Francisco Ruvalcaba G</cp:lastModifiedBy>
  <dcterms:modified xsi:type="dcterms:W3CDTF">2001-09-26T02:11:00Z</dcterms:modified>
  <cp:revision>2</cp:revision>
  <dc:subject/>
  <dc:title/>
</cp:coreProperties>
</file>