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IV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C930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diferencial e in-│ Todos los temas.        │    │ Análisis Numérico y Se-  │ Ecuaciones Diferenci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gral.                  │                         │    │ ries y Tranformadas.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seĄo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olver problemas de modelación line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Ecuaciones diferenciales ordinarias.      │ 1.1 Introducción y definiciones básica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finición y origen de las ecuaciones diferenciales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ordinarias y en derivadas parciale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Orden y grado de una ecuación diferencial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finición de ecuación diferencial lineal y no line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Solución de una ecuación diferencial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xistencia y unicidad de la solución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cuaciones diferenciales con variables separable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cuaciones homogénea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cuaciones reducibles a variables separable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so 1 Y'= g(ax+by+c)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so 2 (a x+b y+c )dx+(a x+b y+c )dy=0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   1   1      ř   ř   ř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aso 3 f(xy)dx+xg(xy)dy=0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cuaciones diferenciales exacta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cuaciones reducibles a exacta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Modelos matemátic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socíclic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rayectorias en un ángulo  (trayectorias ortogonales)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Ecuaciones diferenciales lineales de pri--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 orden.                                │ 2.1 Ecuaciones lineales no homogénea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ducción de la fórmula genera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cuaciones no lineales transformables a lineales   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Ecuación de Bernoulli)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cuaciones diferenciales lineales homogéneas de orde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 coeficientes constante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erminología y estructura operacional.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Raíces reales distinta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Raíces reales repetida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Raíces complejas distint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Raíces complejas repetid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Ecuaciones lineales no homogeneas de      │ 3.1 Método de los coeficientes indeterminados para calcular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en n.                                  │     la integral particular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Método de variación de los parámetr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cuación lineal de Euler-Cauchy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Sistemas de ecuaciones diferenciales     -│ 4.1 Solución de sistemas de ecuaciones diferenciales line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es.                                 │     le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Aplicación a problemas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Transformada de Laplace y funciones espe--│ 5.1 Funciones especiale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.                                   │     - Función G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unción Bet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Otras funcion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Transformada de Laplace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finición 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unciones transformabl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eoremas sobre las propiedades de la transformada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place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unción unitaria de Heaviside y teorema de trasl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Transformada inversa de Laplace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ransformada invers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Uso de tablas para la transformada inversa de Laplac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eoremas sobre las propiedades de la transformada i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versa de Laplace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racciones parciales y teoremas de  Heaviside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Solución de ecuaciones diferenciale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olución de ecuaciones diferenciales, usando trans-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formadas de Laplace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olución de sistemas de ecuaciones diferenciales li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eales usando el metódo operacional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olución de sistemas de ecuaciones diferenciales li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eales usando el metódo de la transformada de Laplac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plic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Vector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CUACIONES DIFERENCIALES ORDINA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 -│ 1.1 Introducción y definiciones básicas.   │ Ecuaciones Diferenciales y sus Aplica-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-│                                            │ ciones.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ordinarias.              │ 1.2 Solución de una ecuación diferencial.  </w:t>
      </w:r>
      <w:r>
        <w:rPr>
          <w:rFonts w:eastAsia="MS Mincho;ＭＳ 明朝"/>
          <w:sz w:val="12"/>
          <w:lang w:val="en-US"/>
        </w:rPr>
        <w:t>│ Zill.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Prentice Hall.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Modelos matemáticos.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nville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Trilla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ones de Ecuaciones Diferenci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 Computador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d. Prentice Hal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CUACIONES DIFERENCIALES LINEALES DE PRIMER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--│ 2.1 Ecuaciones diferenciales no homogéneas.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                                      │               I D E M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es de primer orden.│ 2.2 Ecuaciones diferenciales lineales homo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géneas de orden n. con coeficientes ---│               UNIDAD I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stantes.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CUACIONES LINEALES NO HOMOGENEAS DE ORDEN 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--│ 3.1 Metódo de los coeficientes indetermina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lineales no --│     nados para calcular la integral particu│              I D E M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omogéneas de orden n.   │     lar.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IDAD I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Metódo de variación de los parámetros.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cuación lineal de Euler Cauchy.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SISTEMAS DE ECUACIONES DIFERENCIALES LIN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de --│ 4.1 Solución de sistemas de ecuaciones di-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ferenciales lineales.                  │ Unidad I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.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2 Solución de problemas.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TRANSFORMADA DE LAPLACE Y FUNCIONES ESPE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 ecuaciones dife-│ 5.1 Funciones especiales.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ciales con transforma-│                                            │ Unidad I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 de Laplace.           │ 5.2 Transformada de Laplace.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Solución de ecuaciones diferenciales.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1:00Z</dcterms:created>
  <dc:creator>Francisco Ruvalcaba G</dc:creator>
  <dc:description/>
  <dc:language>en-US</dc:language>
  <cp:lastModifiedBy>Francisco Ruvalcaba G</cp:lastModifiedBy>
  <dcterms:modified xsi:type="dcterms:W3CDTF">2001-09-28T00:21:00Z</dcterms:modified>
  <cp:revision>2</cp:revision>
  <dc:subject/>
  <dc:title/>
</cp:coreProperties>
</file>