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TODOLOGIA DE LA INVESTIG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PARA TODAS LAS CARRERAS DE INGENIERIA Y LA CARRERA DE ARQUITEC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933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18 al 2 de    │ Comité  de Consolidación de │ Análisis  de la  congruencia interna y extern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de las │ las  carreras de Ingeniería  del Sistema Nacion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desarrollo didáctico de los contenid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 programa,  se sugiere  para cada tema,  un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ve presentación del maestro, fomentar de man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permanente las actividades de investigación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y al cabo de cada unidad, un anál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grupal de los aprendizajes logrado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uanto a las investigaciones(documental, exp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mental y de campo)  se sugieren procesos senc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os que  permitan al  estudiante, ejercitarse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ámbito, tan necesario  para su  form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adémica y su desempeĄo profesional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mismo  sentido,  para la elección 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as, se recomienda que estudiante se asesore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 maestros de las  materias que esté cursando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que  los temas que  desarrolle  sean los qu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é conociendo en  ese momento, en algunas otr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gnatur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            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 proporciona los elementos metodológicos para que el alumno realice, durante su trayec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cadémica, trabajos de investigación en las diversas asignaturas que curse y pueda comunicar su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distintos tipos de docu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la trascendencia del conocimiento científico y tecnológico en el desarrollo de la sociedad y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u formación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los distintos tipos de investigación y desarrollará algunos ejercici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á los conocimientos adquiridos en las demás asignaturas desarrollando investigación documental, exp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imental o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La Relación Hombre-Naturaleza   │ 1.1  La relación hombre-conocimiento-realidad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ciencia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omo práctica socia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Como métod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La relación objeto-método-teorí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método científic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 desarrollo histórico de la ciencia y la tecnologí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a relación ciencia-tecnología-sociedad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a Investigación Documental     │ 2.1  Definición y caracterización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Acopio de bibliografí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Elaboración de fichas bibliográf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Elaboración del esquema de trabaj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aboración de fichas de contenid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7  Organización final del ficher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8  Redacción del borrador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9  Presentación final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La Investigación Experimental   │ 3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5  Formulación de las hipótesi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6  Determinación de las variab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7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8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9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0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La Investigación de Campo       │ 4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5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6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7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8 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Presentación de Resultados      │ 5.1  La comunicación científica y tecnológ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a importancia de la difusión científica y tecnológic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Oral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Escrit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Audiovisu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4  Diskett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ipos y características de los escritos científic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Inform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Report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Resumen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Ensay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5  ReseĄ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6  Descrip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7  Monografí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8  Proyecto de investigac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9  Artícul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0 Otro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structuración de escritos científic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Redacción y estil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2  El diccionario y su u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UGERENCIAS DIDAC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s sumamente importante entender que esta materia esta dirigida a estudiantes de ingeniería en todas sus ramas, por 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nto se recomienda que el maestro oriente las actividades de aprendizaje al conocimiento del campo de la ingenieri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us origenes históricos, su desarrollo, su vinvulación con los problemas de la sociedad, su importancia actual,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tura proyección.  Estos aspectos deberán ser en la primera unidad.  En los temas referentes a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ocumental, experimental y de campo, tambien se hace la misma recomendación; si bien es cierto que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ocumental y de campo, tradicionalmente se les relaciona con las ciencias sociales; también es cierto que actualm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a mayoría de las investigaciones que actualmente se realizan, se requiere en algún momento, de estas en el ámbi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peri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Coordinarse con los profesores de otras asignaturas para complementar actividadas, donde se apliquen los conocimi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metodologí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investigaciones documentales sobre el origen y desarrollo de la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sesiones grupales de discución a cerca de los enfoques teoricos de la construcción del conoci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laborar proyectos elementales de investigación que involucren problemáticas específicas de la comunidad en el ca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uso de la computadora, como una herramienta que optimiza el tiempo en el proceso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(procesadores de textos, bases de datos, hojas de cálculo, paquetes estadisticos, etc.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trabajo en grupo para el desarrollo de los conten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uso de la biblioteca para la realización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n el caso de no contar con bibliografia especializada sobre tópicos históricos y epistemológicos relacionados co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rigenes y desarrollo de la ingenieria, se pueden suplir con los libros técnicos de cada carrera; en muchos de ell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os prologos y prefacios viene información relacionada con estos tópio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UGERENCIAS DE EVALU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Además de la manera tradicional de realizar la evaluación (pruebas objetivas, cerradas y abiertas, de ensayo, etc.)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comienda que los trabajos elaborados (informes, ensayos, proyectos de investigación, exposición de trabajos) 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ticipación de los estudiantes, sean tomados en cuenta para lograr una evaluación más objetiva y real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provechamiento de los estudi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RELACION HOMBRE-NATURALEZ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inicial por parte del maestro,  del objetivo de la asig-│- 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tura, temario, y unidades de aprendizaje.                          │  libro 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1.1  Realizar investigaciones bibliográficas acerca de aspectos his- │  carrera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  del   conocimiento │      tóricos,  relacionados con la aparición y desarrollo  de conoc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tífico y tecnológico │      mientos  científicos y tecnológicos;  así como,  su aplicación a│- Revistas a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 transformación de │      problemas de la sociedad                                        │  tualizad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sociedad y en su for- │ 1.2  Organizar la información obtenida, por equipos, para presentarla│  que trate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ción profesional.      │      a todo el grupo                                                 │  los sigui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alizar un análisis grupal, con base en los trabajos elaborados│  tes temas: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 los estudiantes                                             │  .Informe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vestig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re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zada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Ensayos 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e cienc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tecnol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ía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ReseĄas b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liográf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s y b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ráfic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Etc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a la ciencia co-│ 2.1  Investigar el concepto de ciencia, cómo éste ha variado a travé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un producto histórico,│      del tiemp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un método y como una│ 2.2  Investigar  las distintas  acepciones de ciencia  y elaborar una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itución social.      │      conclusión persona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xplicar por qué a la ciencia se le concibe como un método y c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una institución social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conclusiones por equipos y realizar un análisis grup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una definición │ 3.1  Investigar,  en distintos libros, cómo se define el concept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sonal del concepto de │      método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"método científico".     │ 3.2  Analizar, en pequeĄos equipos,  las diferentes  metodologías qu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ponen diversos autores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cutir, a nivel grupal, la diferencia entre el concepto de 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do científico y metodología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OCU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2.1  Analizar y definir las características de la investigación doc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investigación│      metal;  así como sus posibilidades  de 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cumental en la elabora-│      ción académica y en el desempeĄo profesional de un ingenier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un trabajo escri-│ 2.2  Elegir  un tema propio del campo  de la ingeniería que pueda s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.                      │      desarrollado en un lapso no mayor de dos semana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alizar un acopio de material bibliográfico y hemerográfico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o con el tema elegido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las fichas bibliográficas y hemerográficas del materi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leccionad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aborar un esquema del trabajo a desarroll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Analizar el material documental  seleccionado y elaborar las fi-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has de contenid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Organizar el fichero para la elaboración del borrador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dactar el borrado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esentar el trabajo final para su análisis grupal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EXPERI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3.1  Analizar y definir las características de la investigació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rimental; así como su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xperimental,  en un│      ción académica y en el desarrollo profesional de un ingenier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erimento sencillo.    │ 3.2  Elegir un tema susceptible de ser desarrollado en un tiempo c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Formular las hipótesis y determinar las variables de la inves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ación a desarrolla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Desarollar el trabajo experimental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Realizar el análisis de los resultado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Presentar los resultados y realizar un análisis grupal de és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E CA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4.1  Analizar y definir  las características  de la  investiga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de campo; así como la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campo.           │      ción y en el desarrollo profesional de un ingeniero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legir un tema, susceptible de ser desarrollado en un tiemp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to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.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.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.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.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. Desarrollar el trabajo de camp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. Realizar la interpretación de los resultado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. Presentar los resultados y realizar un análisis grupal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ESENTACIO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 las caracterís-│ 5.1  Analizar la importancia de la difusión  científica y tecnológic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 de   una  adecuada│      para su formación académica y su futuro desempeĄo profesional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de resulta- │ 5.2  Conocer  los distintos tipos y  características  de los escrit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; así como los distin-│ 5.3  Con base en los trabajos realizados (documental, experimental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tipos de escritos que│      de campo), redactar distintos tipos de documentos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.                 │ 5.4  Realizar un análisis grupal de los trabajos elaborado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- D. BERNAL,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A CIENCIA EN LA HISTO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NAM-Ed. 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2- D. BERNAL,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A CIENCIA EN NUESTRO TIE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NAM-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- CAZARES HERNANDEZ, LAURA ET 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ICAS ACTUALES DE INVESTIGACION DOCU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AM-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- DEL RIO HAZA, FERN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RTE DE INVESTIG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AM-IZTAPALAP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- GOMEZJARA, FRANCIS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DISEąO DE LA INVESTIGACION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UEVA SOCI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   (CALCULO DIFERENCIAL E INTEGRAL)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ARRERAS: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M930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bido a la importancia y estructura del programa, se utilizan 5 horas frente a grupo distribuidas de la s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uiente manera: 3-2-8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</w:t>
      </w:r>
      <w:r>
        <w:rPr>
          <w:rFonts w:eastAsia="MS Mincho;ＭＳ 明朝"/>
          <w:sz w:val="12"/>
        </w:rPr>
        <w:t>S U G E R E N C I A S  D E L  C O M I T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sugiere que la evaluación sea por exámenes departamentales previamente calendarizados para lograr el cu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limiento total del contenido del progra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 ser una materia o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gnatura del primer se-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stre, los conocimientos│                         │    │ Matemáticas III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debe traer el alumno │                         │    │                          │   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bachillerato se men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n en el punto 6 de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programa.           │                         │    │                          │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CIVIL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ELECTR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Algebra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Cálculo Vectorial)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plicacion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Espacios vectori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Algebra lineal)         │ - Transformacion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Métodos de solución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Ecuaciones Diferencia-  │   ecuacion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)                     │ - Series de Taylor y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cLauri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nsformada de Lapla-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</w:t>
      </w:r>
      <w:r>
        <w:rPr>
          <w:rFonts w:eastAsia="MS Mincho;ＭＳ 明朝"/>
          <w:sz w:val="12"/>
          <w:lang w:val="en-US"/>
        </w:rPr>
        <w:t>ce y Fourier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Ninguna                  │                         │    │ Matemáticas II           │ - Diferenciación de fun-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vectorial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Operaciones vectori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vectori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Operaciones integr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ransformada de La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e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y Estadís-  │ - Variables aleatori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                    │   continu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idad y Magnetismo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Integral de línea 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de superfici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eoremas: Gauss, Gre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tocke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de pr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er grad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a partir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una solución conocid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finición de la -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ansformada de La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e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ransformada de Fou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er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nsformada directa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ápida de Fourier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GEOCIENCIAS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de Preparato-│ - Algebra               │    │ Matemáticas II           │ - Análisis vector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                      │ - Trigonometría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Geometría analítica   │    │ Matemáticas III          │ - Algebra lineal y ecu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iferencial e │    │                          │   ciones diferenci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I               │ - Cálculo de centro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sa y de moment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erci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námica de las par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ícul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námica del cuerpo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gid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            │ - Variables aleatori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II              │ - Cargas, esfuerzos, d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ormaciones, tors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barras cilíndrica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rgas de flexión, e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uerzo en vigas, d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ormación por flex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n vig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Algebra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Cálculo de centroid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momentos de inerc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MATERIALES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robabilidad y Estadísti-│ - Distribuciones de pr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                      │   babilidad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stribución de f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uenci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. Transformada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plac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                 │ - Dinámica de la par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ícul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Análisis vector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rá al alumno las bases matemáticas necesarias para poder aplicarlas posteriormente en la solución de pro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lemas relacionados con su camp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á las habilidades necesarias para construir y manejar modelos matemáticos, que como fun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na variable, requieren los fenómenos que son objeto de la actividad de la Inge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rá al alumno una herramienta fundamental para el análisis en todas las áreas de la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herramientas del cálculo diferencial e integral necesarias para comprender los sistemas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á las bases teóricas para realizar el análisis y diseĄo de circuito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á al alumno elementos formativos, que le permitirán realizar investigación y estudios de su Ing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ribuye a que el alumno desarrollo su capacidad de análisis, de observación y creatividad, que le permi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rear y resolver modelos matemáticos sobre sistemas de planeación y control para la administración de la pr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ucción de bienes y servicios, así como en el diseĄo del proceso de transformación de materias primas hasta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vertirse en productos elabo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 las bases matemáticas necesarias para la formulación de model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 las bases matemáticas necesarias para diseĄar, controlar, modificar y optimizar diferentes proces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ta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herramientas formativas indispensables para investigar, diseĄar, controlar y optimizar l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c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herramientas formativas indispensables para el análisis y diseĄo de las áre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los conceptos fundamentales del Cálculo Diferencial e Integral, para la deducción de ecuacione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obiernan sistemas básicos de ingeniería y su aplicación a la solución de problemas prácticos y proporciona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s bases para cursos posteriores de Física y Matemá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l Cálculo         │ 1.1  Clasificación y propiedades de los números rea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Recta numérica y concepto de interval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Valor absoluto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sigualdad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Funciones y sus gráfic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lasificación y operación de funcion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ímites y Continuidad           │ 2.1  Definición de límit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Teoremas de límites y límites latera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Límites de funciones trascendentes y algebráica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Funciones contínu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síntota horizontal y vertical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La Derivada                     │ 3.1  Definición de derivada, interpretación geométrica y física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Reglas para aplicar la deriv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erivadas de funciones algebráicas por fórmul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erivadas de funciones trascendent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Incrementos y diferenci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Regla de la caden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Derivación implícita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Potencias y derivadas de orden superior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Aplicaciones de la Derivada     │ 4.1  La derivada como razón de cambi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cuaciones de la recta tangente y la normal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Máximos y mínimos de funcion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riterios de la primera y segunda derivad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Teorema de Rolle, teorema del valor medio y regla de L'Hospit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Aplicaciones específicas a la especialidad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La Integral                     │ 5.1  Antiderivada (concepto de integración)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efinición de la integral definida (suma de Riemann)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Propiedades de la integral definid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Teorema del valor medio para integral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eorema fundamental del cálcul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Integral indefinida y cambio de variable de funciones algebráica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trascendent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Técnicas de Integración         │ 6.1  Integración por part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Integrales trigonométric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Sustitución trigonométric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Fracciones parcial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Manejo de tablas de integ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Aplicaciones clásicas y específicas a la especialidad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actoriz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mplificación y operaciones con frac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ejo de operaciones complej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eyes de exponentes y radic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acionaliz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ejo de desigual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Valor absolu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ciones, definición, propiedades y solu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rvalos, definición y not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dentidades trigonomé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olución de oproblemas de triángulos rectángu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olución de problemas de triángulos oblicuángu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azado de diferentes tipos de cur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ementos de matemá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todología de la investigación cientí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ele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: Opciones algebráicas, Productos notables, Factorización, Funciones algebráicas, Funciones trigon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étricas, Funciones exponenciales y Funciones logarítm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IGONOMETRIA: Funciones trigonométricas, Funciones trigonométricas inversas, Identidades trigonométric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ráficas de fun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IA ANALITICA: Sistemas coordenados rectangulares en un plano y en el espacio, Sistema polar, Sis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coordenadas cilíndricas y esféricas, Estudios de las cón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IA: Concepto de áreas, volúmenes y Sistemas angula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igon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l 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ferencial e integ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Generar problemas prácticos tanto analíticos como físicos que ayuden a comprender el concepto de: fun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ímite, derivación e integ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tilizar software educativo disponible en cada institución. Recomendando el paquete MATHCAD y GC como ayu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dáctica en todas las unida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mplementación del taller de Matemáticas, procurando un espacio físico, bibliografía actualizada y mate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comput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ntener una interrelación permanente con las áreas de especialidad vía academ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lanear pláticas y conferencias que permitan visualizar las matemáticas como herramient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otivar la creación de material didác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trega de problemas generados en el taller de matemá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material didáctico desarrol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pláticas y conferenc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L CALCUL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partir de los números  │ 1.1  Operar estructuras algebráic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es y sus propiedades │ 1.2  Resolver desigualdades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rá las demostracio-│ 1.3  Aplicar la definición de valor absoluto a la solución de expr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los teoremas que  │      siones que lo contengan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os cumplen.           │ 1.4  Diferencias entre los conceptos de relación y de función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minará el concepto de  │ 1.5  Definir funciones pares, impares, función cero y función identi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valo y resolverá    │      dad                                                             │      11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igualdades (hasta de  │ 1.6  Diferenciar funciones polinómicas, racionales, algebráicas y -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undo grado); a partir │      trascedentales    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definición de fun -│ 1.7  Graficar funciones y relaciones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, identificará, dis -│ 1.8  Resolver ejemplos relativos a suma, resta, multiplicación, divi-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tirá y trazará las grá-│      sión y función con posición, determinando dominio y contradom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as de las funciones - │      nio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cionadas en el conte -│ 1.9  Describir las funciones especiales y resolver problemas para su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do temático.           │      aplicación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Apoyarse con paquetes de graficación para presentar ejemplo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funciones ya mencionad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I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si una fun-  │ 2.1  Discutir el límite de una función. Demostrar el límite de una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tiene límite o no,  │      función. Demostrar preferentemente el límite del producto y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aso afirmativo poder │      cociente de funciones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lo numéricamente. │ 2.2  Aplicar los límites de funciones tanto en la suma, resta,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dada una función  │      producto y cociente. Discutir el límite lateral por derecha o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contrará el dominio en │      izquierda de una función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uales la función es │ 2.3  Demostrar el límite de la función seno y coseno. Aplicar los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ínua.                │      límites que se presentan de las funciones trigonométricas.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mostrar de forma intuitiva el límite de las funciones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garítmicas y exponenciales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tablecer las características que denota una función contínua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establecer la definición de continuidad de funciones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as en sus respectivos intervalos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iscutir la solución de funciones que permiten obtener su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síntota vertical y horizontal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DERIV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drá el concepto ade-│ 3.1  Establecer el concepto de derivada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do de la derivada in -│ 3.2  Interpretar geométricamente y físicamente el concepto de deriv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pretándola en el sen- │      da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do geométrico, como la │ 3.3  Obtener la derivada de una función aplicando la definición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ndiente de la recta   -│ 3.4  Establecer el concepto de diferenciabilidad y resolver ejemplos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gente o como velocidad│      para ilustrar este concepto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sentido físico; de-│ 3.5  Establecer las reglas de la derivada y aplicarlas a la derivada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rrollará la capacidad  │      de funciones algebráicas y trigonométricas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lumno para derivar  │ 3.6  Establecer conceptos de diferencial de una función e interpre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algebráicas o  │      tarlo geométricamente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scendentes mediante la│ 3.7  Establecer las reglas para obtener diferenciales de funcione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de la regla de│ 3.8  Obtener las diferenciales de diversas funciones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adena y la técnica de│ 3.9  Definir el concepto de la Regla de la Cadena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ivación implícita.    │ 3.10 Calcular la primera, segunda, tercera y enésima derivada de una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unción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Establecer el concepto de derivación implícita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 DE LA DERIV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rollará las habili- │ 4.1  Definir la recta, tangente en posición horizontal y vertical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para usar la deri- │      y determinar el ángulo entre ellas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da en la graficación de│ 4.2  Definir la función creciente y decreciente. Definir el máximo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y en la solu-  │      y mínimo, extremo local y de valor crítico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 que im-│ 4.3  Aplicar el teorema de Rolle; el teorema de valor medio en la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n la obtención de   │      solución de problemas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ximos y mínimos de fun-│ 4.4  Aplicar la regla de L'Hospital a los diferentes tipos de inde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.                  │      terminación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scutir y aplicar la primera derivada y su graficación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Investigar los conceptos de: concavidad de funciones, punto de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flexión y pruebas de la segunda derivada y su diseĄo o grá -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ico                     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Maestros y alumnos resolverán problemas clásicos, y los rela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dos con la especialidad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ualizará la inte- │ 5.1  Establecer el concepto de integración como operación inversa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l definida y el teo-  │      de la diferenciación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ma fundamental del cál-│ 5.2  Establecer la regla de integración inmediata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o, a fin de adquirir -│ 5.3  Resolver ejemplos de integración de diferenciales algebráicas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 para integrar -│      y trigonómetricas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mediante el  - │ 5.4  Aplicar la integración indefinida en la resolución de problemas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ema de cambio de va -│      geométricos y físicos, haciendo énfasis en el significado de la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ble.                  │      constante de integración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stablecer e interpretar la suma de Riemman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Definir el concepto de integral definida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Establecer el teorema fundamental del cálculo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Analizar las propiedades  de la integral definida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Demostrar y aplicar el teorema del valor medio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0 Evaluar integrales por cambio de variable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CNICAS DE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┬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sarrollará la capacidad │ 6.1  El alumno con ayuda del maestro deducirá y aplicará técnicas pa-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para utilizar diferentes  │      ra integrar por partes, por sustitución trigonométrica y por --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técnicas de integración,  │      fracciones parciales                    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tal manera que identi -│ 6.2  Analizar cuándo se puede aplicar las diferentes técnicas de in -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fique la técnica adecuada │      tegración                     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 utilizar, en la solución│ 6.3  Explicar la importancia de estas técnicas de integración        │    14, 15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problemas.             │ 6.4  El maestro planteará diferentes problemas y el alumno los resol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rá aplicando la técnica de integración apropiada, tales com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álculo de áreas, volúmenes de revolución, longitud de arco,etc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.- SWOKOWSKI EARL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2.- ROLAND E. Y HOSTETLER ROBERT P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4.- EDWARDS Jr. C. H. Y PENNEY DAVID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FRALEIGH JOHN B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ADDISON-WES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6.- ANTON  HOWAR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7.- THE CALCULUS PROBLEM SOLV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8.- GOLDSTEI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ALCULUS AND ITS  AP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PETERSEN &amp; GRAESS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ALCULU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LITTLEFIELD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10.- LEITHOLD LOU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 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HARL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- PETERS MAX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OLLEGE ALGEB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BARR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2.- DERRIC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OLLEGE ALGEBRA &amp; TRIGONOME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BENJAMIN CUMMING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3.- SWOKOWSKI EARL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Y TRIGONOMETRIA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4.- MATHCAD 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5.- MATHEMATICA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I  (ALGEBRA LINEAL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930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 respecto a las carreras de Ingeniería en Sistemas Computacionales, Ingeniería Eléctrica e Ingeniería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rónica, para este curso se agrega la unidad de Números Complejos por considerar el tema indispensable para d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has especialidades y homogeneizarlos con los programas de las otras carre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se incluyeron para  la carrera de Ingeniería Electrónica las unidades de espacios vectoriales y trans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formaciones lin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Aplicada     │ - Ajuste de curv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ircuitos Eléc-│ - Circuitos RLC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I                 │ - Técnicas de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Análisis de red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Fallas y flujo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I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ontrol I y II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simultá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nálisis Numérico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I  │ - Técnicas de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  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V           │ - Sistemas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line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pendencia e indep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cia lineal de un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junto de soluciones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Norma de una función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togonalidad de fu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Rectas en R1 y R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- Matrice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nt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iminación Gaussian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, criterios y metodología para la aplicación en la planeación y diseĄo de ob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vi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bases teóricas y prácticas para el análisis y diseĄo de circuitos eléctricos y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en la solución de sistemas de modelos lineales que describen el comport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el análisis y diseĄo de redes eléctricas y para desarrollar el pensamiento abstra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l perfil en el diseĄo e implantación de sistemas y procedimiento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elementos para resolver modelos matemáticos de sistemas mecánicos, térmicos, hidráulicos y ne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á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 capacidad de planear y resolver problemas de características lineales para el diseĄo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quirirá los conocimientos fundamentales del Algebra Lineal aplicandolos a la solución de sistemas de ecu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ineales, espacios vectoriales y transformaciones lineales, en diversos problem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Números Complejos                         │ 1.1  Defin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 fundamentales con números complejo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evación a potencia y extracción de la raíz del númer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lej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unción exponencial con exponente complejo y sus p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edad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atrices y Determinantes                  │ 2.1  Definición de matric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lasificación de matrices: cuadradas, triangulares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agonales, escalar unitaria, nula, transpuesta, simé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ca y antisimétric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Operaciones con matrices: suma, multiplicación por u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calar y producto de matric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Transformaciones elementales de una matriz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Rango de una matriz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Matriz escalonada y canónic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Definición de determinantes de una matriz n x n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Cálculo de determinantes n x 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opiedades de determinant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Inversa de una matriz cuadrada: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Método de la adjunt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Forma escalonada (Gauss-Jordan)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Sistemas de Ecuaciones Lineales           │ 3.1  Definición de un sistema de ecuaciones lineales hom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éneas y no homogéneas y tipos de sol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mpatibilidad e incompatibilidad de los sistem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étodo de solución de Gauss y de Gauss-Jorda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Regla de Cramer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Espacios Vectoriales                      │ 4.1  Definición de espacio vectorial y propiedad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ubespacio vectori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mbinación lineal, dependencia e independencia line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Bases y dimen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ambio de base, bases ortonormales y ortogonaliz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Gram-Schmidt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Transformaciones Lineales                 │ 5.1  Definición de una transformación (aplicación lineal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Propiedades de las transformaciones lineal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Núcleo (Ker) e imagen de una transformación line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atriz asociada a una transformación lineal y repres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ción de una transformación lineal en forma matrici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ransformación lineal invers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I  │ Valores Característicos, Formas Cuadráti- │ 6.1  Valores y vectores característic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Vectores Característicos            │ 6.2  Polinomio característico y ecuación característic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Diagonalización de una matriz n x 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Formas cuadráticas y canón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eorema de Cayley-Hamilto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úmeros complejos y el á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realice la investigación de las aplicaciones de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roblemas que conduzcan a sistemas de ecuaciones lineales, enfocadas de acuerdo a la especial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erpre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 de las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ia (software), se recomienda matlab y mathc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informes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probl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en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NUMEROS COMPLEJ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realizará ope-│ 1.1  Definir los números complejos, representarlos en el plano com-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iones con números com-│      plejo y hacer operaciones fundamentales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jos. Expresará en las │ 1.2  Expresar en su forma exponencial un número complejo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formas un nú- │ 1.3  Aplicar el teorema de D'Moivre                                 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á y hará opera-│ 2.1  Definir y clasificar las matrices m x n y efectuar operaciones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con matrices y ob-│      con ellas                              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drá el valor de una   │ 2.2  Calcular el rango de una matriz m x n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te.            │ 2.3  Calcular el determinante de una matriz n x n; por definición de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nores y cofactores; propiedad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terminar la inversa de una matriz utilizando la matriz adjunt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ásica y forma escalonada (Gauss-Jordan)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SISTEMAS DE ECU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sistemas de e- │ 3.1  Dado un sistema de ecuaciones determinar si es compatible y para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ones lineales por   │      encontrar su solución aplicar los métodos de: Gauss, Gauss-Jor-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métodos.      │      dan y Cramer                         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Analizar a partir de qué fenómenos físicos surgen los sistemas  │   10,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ecuaciones y explicar para qué sirven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SPACIOS VECTO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que es un es-│ 4.1  Definir e identificar un espacio y un subespacio vectorial    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cio vectorial usando   │ 4.2  Dados "n" vectores expresar en una combinación lineal y determi-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propiedades, así como│      nar si son linealmente dependientes o independientes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bién, obtendrá su ba- │ 4.3  Obtener la base y la dimensión de un espacio vectorial y hacer -│   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y su dimensión.       │      cambios de base usando el proceso de Gram-Schmidt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obtendrá la  -│ 5.1  Definir la transformación lineal con sus propiedades y determi- │ 1, 2, 3, 4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agen y el núcleo de una│      nar su núcleo e imagen                                          │ 5, 6, 7, 8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ción lineal,   │ 5.2  Hallar la matriz asociado a una transformación lineal y la      │ 9,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ociándolas a matrices. │      transformación asociada a una matriz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VALORES CARACTERISTICOS, FORMAS CUADRATICAS Y VECTORES CARACTERIS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el valor y   │ 6.1  Definir y calcular los valores y vectores característicos de ma-│  1, 2, 3, 4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 característico y  │      trices determinando su polinomio y su ecuación característica   │  5, 6, 7, 8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gonalizará una matriz.│ 6.2  Identificar las formas cuadráticas y canónicas asociándolas con │  9, 10, 11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tric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ANTON HOWAR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RODUCCION AL 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.- FLOREY FRANCI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LIPSCHUTZ SEYMO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ALGEBRA LINEAL (SCHAUM)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PLICACIONES DE 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HADLEY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6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HSU HWEI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H. B. J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8.- ROTHEMBERG RONALD I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LINEAR ALGEBRA WITH COMPUTER A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HERSTEIN &amp; WINT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 Y TEORIA DE MATR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0.- PERRY WILLIAM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- GERBER HARV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LEMENTARY LINEAL ALGEB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BROOKS/COL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  (CALCULO VECTORIAL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930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reubicó la unidad de matrices y determinantes de Matemáticas II de Ingeniería Bioquímica, ubicándol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programa de Matemáticas III de la misma especialidad, debido a una redundancia parcial que tenía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grama de Matemáticas I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enriquecieron y reubicaron los contenidos temáticos de la asignatura Matemáticas II en las carreras: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niería Química, Ingeniería en Sistemas Computacionales, Ingeniería Electrónica, Ingeniería Eléctrica,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niería Bioquímica, Ingeniería Mecánica, Ingeniería Civil, Ingeniería en Geociencias e Ingenierí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a carrera de Ingeniería Electrónica ANALISIS VECTORIAL se cambia por MATEMATICAS II y ALGEBRA LINEAL p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EMATICAS I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 U B I C A C I O N    D E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diferencial e │    │ Matemáticas III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les ordinaria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Primera y segunda ley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bajo Relacione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laciones de Maxwel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y determina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s de funciones  │    │ Teoría Electromagnética  │ -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de fun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lgebráicas y trascen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te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algebráicas y -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ascendent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reas entre curvas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ongitud de arco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 y continuidad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una función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ncepto de derivada  │    │ Termodinámica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rpretación geomé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ica y física de la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rivada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órmulas para obtener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rivadas ordinari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parcial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escalar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Utilización de la in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gración para calcu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r áreas de superfi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es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el volumen de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ólidos por medio de 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integración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das de funciones│    │ Electricidad y Magnetismo│ - Análisis vector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gla de la cadena    │    │                          │ - Densidad de fluj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étodos de integración│    │                          │   eléctric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nergía potenc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Electromagnética  │ - Ecuaciones de Maxwel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adia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GEOCIENCIAS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s de una función│    │ Matemáticas III          │ - Transformaciones l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dinaria, derivación │    │                          │   ne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 integrales definida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 indefinidas         │    │ Dinámica                 │ - Espacios vectori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obre Rén; product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rn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ción e integra- │    │ Fundamentos de Ingeniería│ - Campos eléctricos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de funciones     │    │ Eléctrica                │   magnét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Teoría cinética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ases. Conservación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energía. Entropía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tc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                 │ - Cinemática y dinámica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partícula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bajo y energí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os conocimientos adquiridos permitirán al egresado desarrollar las habilidades necesarias en los procedimi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os matemáticos, para aplicarlos en la solución de problemas de Ingeniería Bioquí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a en los estudiantes las habilidades para egresar, las características vectoriales de los fenómen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que son objeto de la actividad civil,  como modelos matemáticos a oper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r las bases necesarias que permiten la comprensión de la electricidad y magnetismo y la técnica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romagnética, base fundamental de todas las áreas de la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necesarios para entender los procesos que aparecen en Ingeniería Electromecánic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sí como para hacerles inno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la comprensión de los fundamentos de electrostática y electrodinámica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ar el pensamiento abstra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rá las herramientas básicas que lo llevarán a investigar, optimizar y diseĄar procesos y proyect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terpretar, resolver y elaborar modelos matemáticos que contribuyan al desarrollo y aumento de la productiv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ntro de las áreas industrial, comercial y de servic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el cálculo vectorial en la solución de problemas y actividades que impliquen la optimización de sistem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yo a las materias fundamentales de metalurgia para diseĄar, simular, controlar, modificar y optimizar difer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es procesos meta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herramientas indispensables para investigar, diseĄar, controlar y optimizar los proc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el cálculo vectorial en la solución de problemas y actividades que impliquen la optimización de sistem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quirirá los conocimientos del Cálculo Vectorial, cubriendo el cálculo de varias variables y haciendo énfa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a interpretación física y aplicaciones de los teoremas fundamentales de esta discipli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Vectores y Superficies          │ 1.1  Coordenadas rectangulares tridimensionales, vectores en tres di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one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Magnitud de un vector y cosenos directore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Operaciones con vectores (producto de un escalar con un vector, s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 o resultante, resta de vectores)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roducto escalar y vectori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Productos triples (escalar y vectorial)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cuaciones de rectas y plan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Cilindros y superficies de revolución, superficies cuadrátic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Coordenadas esféricas y cilíndric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Funciones Vectoriales de Varia- │ 2.1  Curvas planas y ecuaciones paramétric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 Real                        │ 2.2  Funciones vectoriales de variable real, dominio y graficación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rivación e integración de funciones vectoriales de variable re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Vectores unitarios, tangencial normal y binormal, longitud de arco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rvatura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Movimiento de una partícula en el espacio. Posición, velocidad y  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eleración, (componentes tangencial y normal de la aceleración)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Funciones de Varias Variables   │ 3.1  Definición de función de varias variables independient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ependientes                  │ 3.2  Límites y continuidad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erivada parcial, interpretación geométric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ferencial, incrementos y regla de la caden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Derivada direccional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Gradiente, divergencia y rotacion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Aplicaciones geométricas, físicas y químic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Integrales Múltiples            │ 4.1  Integrales dobles y cálculo de áreas planas, volúmenes, centros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sa y momentos de inercia mediante integración dobl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tegración doble en coordenadas polar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tegración triple. Aplicaciones de la integral triple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tegración en coordenadas cilíndricas y esférica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rea de una superficie de geometría conocid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ampos Vectoriales y            │ 5.1  Campos escalares y vectorial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ones                    │ 5.2  Integral de línea e independencia de las trayectori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eorema de Green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Integrales de superfici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eorema de la divergencia de Gaus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Teorema de Stok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igon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rivación de funciones r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egración de funciones r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úmeros reales y desigual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ciones de una y varias varia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rivada de funciones de una y varias varia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rivación de funciones r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egración de funciones r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euclidi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en el espac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l 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ect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poyarse en fenómenos físicos que permitan comprender el concepto de vectores y funciones de varias varia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ción de paquetería para la representación de superfici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Hacer énfasis en el análisis parcial de una función de varias varia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s recomendable utilizar un libro de texto y una amplia bibliografía de consulta actualizada que permit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riquecimiento de l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stablecer estrategias que permitan el estudio del cálculo vectorial con el nivel requeri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rabajos extraclase (problemario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rabajos que impliquen la utilización de paquet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activa del estudiante en el enriquecimiento del contenido programá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ECTORES Y SUPERFICI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las operaciones│ 1.1  Definir y representar geométricamente vectores en el plano  y en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con los   -│      el espacio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es.                │ 1.2  Resolver operaciones de suma, resta y multiplicación por un  es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lar. Efectuar operaciones gráficamente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izará analítica--│ 1.3  Resolver e interpretar problemas que involucren  el concepto  de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e y geométricamente,-│      paralelismo de vectores, vectores unitarios, dependencia e inde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tas, planos y superfi-│      pendencia de vectores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s de revolución, cua- │ 1.4  Definir el producto escalar y el producto vectorial de vectores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ticas y cilíndricas.  │ 1.5  Definir e interpretar geométrica y físicamente problemas sobre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oducto escalar y vectorial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Utilizar paquetes de software, por ejemplo MathCad y Mathematica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herramienta para la graficación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VECTORIALES DE VARIABLE R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os conceptos de│ 2.1  Definir y explicar las funciones vectoriales  de  variable real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ivación e  integración│      ecuaciones paramétricas, traza de las ecuaciones paramétricas de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ial y su aplicación│      una curva, límites y continuidad de las funciones vectoriales  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 problemas  físicos   y│ 2.2  Resolver e interpretar problemas  sobre  derivadas  de funciones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os.             │      vectoriales, vector tangente unitario, normal principal y binor-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l                           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finir y calcular la curvatura, radio de  curvatura, torsión  y│    11, 1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dio de torsión y deducir las fórmulas de Frenet-Serret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nalizar y resolver problemas sobre integración vectorial y lo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itud de arco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DE VARIAS VARIABLES INDEPEN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 e  interpretará│ 3.1  Elaborar una síntesis sobre límites y  continuidad de  fun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del cálculo│      reales de varias variables y sus gráficas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l  parcial   de│ 3.2  Definir y calcular las derivadas parciales de una función real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funciones  reales  de│ 3.3  Definir y calcular la derivada direccional, vector gradiente  de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s variables y los a-│      una función real y dar su interpretación geométrica, calcular la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 en la solución de│      ecuación del plano tangente y normal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de ingeniería. │ 3.4  Enunciar el Teorema de la Regla de la Cadena y calcular la deri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da de función real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nunciar las condiciones para que una función esté definida im-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ícitamente y resolver problemas sobre dichas funciones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plicar la derivada parcial para la optimización de sistemas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Uso de paquetes de software; mathcad y mathematica, como herra-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as para solución y graficación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EGRALES MULTIP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lizará el concepto │ 4.1  Definir la integral doble y calcular el área como aplicación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ntegral del cálculo -│      ésta e interpretar geométricamente                           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variable, al de  -│ 4.2  Definir la integral triple y enunciar sus propiedades. Resolver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s variables.        │      ejercicios e interpretar geométricamente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Representar las funciones en coordenadas esféricas y cilíndricas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transformacio--│ 4.4  Realizar gráficas de funciones en coordenadas esféricas y cilín-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coordenadas rec-  │      dricas                                                          │    11, 1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gulares, cilíndricas y│ 4.5  Realizar transformaciones de funciones de un sistema a otro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éricas.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MPOS VECTORIALES Y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teoremas de-│ 5.1  Definir el concepto de campos conservativo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een, Gauss y Stokes a -│ 5.2  Determinar las propiedades de los campos conservativo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de aplicación -│ 5.3  Definir e interpretar el teorema de Green en el plano        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Ingeniería y dará una-│ 5.4  Resolver ejercicios aplicando el teorema de Green e interpretar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ción física y -│      geométricamente                         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a del mismo.    │ 5.5  Definir e intrepretar el teorema de Gauss y resolver ejercicios 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dar su interpretación física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Definir e interpretar el teorema del rotacional de Stokes,resol-│    11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r ejercicios y dar su interpretación física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SWOKOWSKI EARL 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LARSON R. E. Y HOSTETLER R.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ZILL DENNIS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EDWARDS Jr. C. H. Y PENNEY DAVID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FRALEIGH JOHN B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ADDISON-WESLEY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ANTON HOWAR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WILE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THE VECTOR CALCULUS PROBLEM SOLV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R.E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MARSDEN J. E. Y TROMBA A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ADDISON-WESLEY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LEITHOLD LOU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- HAASER/LOSALLE/SULLIV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MATHCAD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2.- MATHEMATICA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QUIMICA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932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spués de revisar los contenidos de los programas que bajo el nombre de QUIMICA tienen los nuevos planes de 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udio de: Ingeniería Eléctrica, Ingeniería Electromecánica, Ingeniería Electrónica, Ingeniería Mecánica e Inge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iería en Materiales; QUIMICA INDUSTRIAL de la carrera de Ingeniería Industrial, se llegaron a las sigu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lusiones y acuerd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ndo el alto porcentaje de coincidencia en el contenido temático, se acordó que todos estos pla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studio tuvieran un curso común denominado "QUIMICA", con las siguientes unidades programátic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    Teoría cuántica y  estructura ató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I   Los elementos químicos: clasificación periódica, propiedades atómicas e impacto económico y ambi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II  Enlace, estructura y propiedades en compuestos quí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V   Compuestos químicos: tipos, nomenclatura, reacciones e impacto económico y ambi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    Estequi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I   Introducción al equilibrio quí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La unidad VI se recomienda como opcional para todas las carreras, a excepción de Ingeniería en Materiales; para es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último caso, es obligato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a cubrir la unidad que sobre polimerización incluye el programa original de Química de esta carrera (I. en M.)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recomienda por una parte, capitalizar el tema de reactividad de hidrocarburos insaturados del nuevo progra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Química, y por la otra, ampliar el tema de polimerización en la materia que dentro de su plan de estudios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lama: Introducción a las Ciencias de los Políme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n el caso de la carrera de Ingeniería Industrial, se recomienda también derivar las dos unidades del curso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Química Industrial orientadas al conocimiento general de procesos de la industria química, a un lugar adecuado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ntro de su plan de estudios, como es el que ocupan los cursos de Procesos de Frabricación I y 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inalmente se nombró a la M. en C. Dulce María Barradas Dermitz para que conjuntamente con personal del Institu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ecnológico de Veracruz involucrado en la docencia de las ciencias químicas, realice la presentación del program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QUIMICA, común a todas las licenciaturas mencionadas, en base a los acuerdos de Apiza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lectrónica              │ - Teoría atómic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emiconductore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los Siste- │ - Baterí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Potencia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ción de la Energía│ - Fuentes ininterrump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                │   bl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los Mate-  │ - Estructura molecular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Eléctricos        │ - Propiedades de mat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ecnología de Materiales │ - Propiedades mecánic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os material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agramas de fas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tales y aleacion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rros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Conceptos básic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quilibrio entre fas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imera Ley de la te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odinámic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tores de Combustión    │ - Estequiometrí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 y Compresores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 se relaciona con nin- │                         │    │ Física de Semiconductores│ - Materiales semicondu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una materia de la retí- │                         │    │                          │   tor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 por ser asignatura  │                         │    │                          │ - Teoría de band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ntrada, pero se re-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ere de ciertos apren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zajes como conocimien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 de Química 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orgánica.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lantas Térmicas         │ - Tratamientos de agu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de Combustión   │ - Combustibles y Combu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 y Compresores    │   t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de los Mate-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I y II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de Manufactura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Química Analítica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Instrumental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eralogía y Cristalo-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fía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erramienta necesaria para la selección de materiales utilizados en proyectos de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ceptos básicos sobre la estructura de la materia y su comportamiento químico, para co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der el comportamiento estructural de los materiales y los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ria de conocimientos básicos que sirven de apoyo para materias que directamente contribuyen al perfi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al estudiante un entendimiento general de los procesos industriales en el área de Quí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ceptos básicos sobre la estructura de la materia y su comportamiento químico, para co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der el comportamiento estructural de los materiales y los sistemas mecá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rá al alumno los conocimientos básicos para la comprensión y desarrollo en los distintos procesos de ob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nción de concentrados de minerales, metales, aleaciones y técnicas metalúrg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 los conocimientos básicos sobre la estructura de los compuestos químicos orgánicos e inorgánicos, así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o su nomenclatura, propiedades físicas, reactividad e impactos económico y ambi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Teoría Cuántica y Estructura    │ 1.1  Base experimental de la teoría cuántic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ómica                         │      1.1.1  Radiación del cuerpo negro y Teoría de Planck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Efecto fotoeléctric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 Espectros de emisión y series espectral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eoría atómica de Bohr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mpliación de la Teoría de Bohr: Teoría atómica de Sommerfeld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structura atómic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Principio de dualidad (comportamiento del electrón: partíc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-onda). Postulado de De Broglie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Principio de incertidumbre de Heissenberg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Ecuación de onda de Schrödinge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3.1  Significado físico de la función Š2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3.2  Solución de la ecuación de onda y su significado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físico: orbitales s, p, d, f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4  Teoría cuántica y configuración electró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4.1  Distribución electrónica en sistemas polielectróni-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1  Niveles de energía de los orbital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2  Principio de exclusión de Pauli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3  Principio de Aufbau o de construcc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4  Principio de máxima multiplicidad de Hund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5  Configuración electrónica de los ele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t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5  Hibridación de orbital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5.1  Teoría de la hibrida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5.2  Formación, representación y características de 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rbitales híbridos: sp3, sp2, sp, d2sp3, dsp2, sd3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sp3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os Elementos Químicos: Clasifi-│ 2.1  Características de la clasificación periódica moderna de los elem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Periódica, Propiedades   │      tos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ómicas e Impacto Económico y  │ 2.2  Propiedades atómicas y su variación periód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mbiental                       │      2.2.1  Carga nuclear efectiv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TamaĄo atómic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Energía de ion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Afinidad electrónic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Número de oxid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ectronegatividad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mpacto económico o ambiental de algunos element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Clasificación de los metales de acuerdo a como se encuentra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a naturalez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Clasificación de los metales por su utilidad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Elementos de importancia económica, excluyendo a los met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4  Elementos contaminant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nlace, Estructura y Propiedades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ompuestos Químicos          │      3.1.1  Concepto de enlace químic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Clasificación de los enlaces químic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Aplicaciones y limitaciones de la Regla del Octeto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nlace covalente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Teorías para explicar el enlace covalente y sus alcanc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1  Enlace de valenci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2  Orbital molecular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nlace iónic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Requisitos para la formación del enlace iónic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Propiedades de los compuestos iónic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Formación de ion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 Redes cristalin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1  Estructur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2  Energí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3  Radios ión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lace metálic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1  Clasificación de los sólidos en base a su conductividad elé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rica: aislante, conductor, semiconductor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2  Teoría para explicar el enlace y propiedades (conductividad)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un arreglo infinito de átomos de un elemento en un cris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l: Teoría de las Band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Fuerzas intermoleculares y propiedades física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5.1  Tipos de fuerz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1  Van der Waal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2  Dipolo-Dipol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3  Puente de hidrógen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4  Electrostátic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5.2  Influencia de las fuerzas intermoleculares en las propiedad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ísic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mpuestos Químicos: Tipos, No- │ COMPUESTOS INORGANIC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clatura, Reacciones e Impacto│ 4.1  Oxido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o y Ambiental           │      4.1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Hidróxido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Acido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Sales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Hidrur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Reacciones químic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1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1  R. de combin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2  R. de descomposi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3  R. de sustitu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4  R. de neutraliz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5  R. de óxido-redu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2  Ejemplo de reacciones en base a la clasificación anterior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cluyendo reacciones con utilidad (de procesos industriale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control de contaminación ambiental, de aplicación analí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, etc.)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ESTOS ORGANICO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Reacciones químic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7.1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1  Sustitu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2  Ad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3  Elimina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4  Transposi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5  Oxido-reduc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Grupos funcional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1  Compuestos con carbono e hidrógeno (hidrocarburos)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1  Hidrocarburos saturad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2  Hidrocarburos insaturad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3  Hidrocarburos aromá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1  Aromaticidad y tipos de compuestos a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mátic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2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3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4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2  Compuestos con carbono, hidrógeno y oxígeno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1  Alcoholes, fenoles y éter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2  Aldehídos y ceton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3  Acidos carboxílicos y derivados (ésteres, anhídrid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haluros de acilo y amidas; éstos últimos comps. tam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bién con N)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3  Compuestos con carbono, hidrógeno y nitrógeno (aminas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1  Tipos de compuestos nitrogenados y nomenclatur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2  Principales métodos de obtenció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3  Reacciones important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ACTO ECONOMICO Y AMBIENTAL DE LOS COMPUESTOS QUIMIC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Compuestos químicos de importancia económica y su producción o im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tación nacion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Compuestos químicos contaminantes y su presencia en nuestro paí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stequiometría                  │ 5.1  Concepto de estequiometrí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eyes estequiométrica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Ley de la conservación de la materi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Ley de las proporciones constant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Ley de las proporciones múltipl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Balanceo de reacciones químic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Por el método del tante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Por el método algebráic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Por el método redox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Por el método del ión-electr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álculos estequiométricos 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Unidades de medida usuales en estequiometrí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1  Atomo gram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2  Mol gram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3  Volumen gramo molecular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4  Número de avogadr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álculos estequiométricos B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Relaciones peso-pes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2  Relaciones peso-volume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3  Cálculos en donde intervienen los conceptos de: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ctivo limitante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ctivo en exces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Grado de conversión o rendimient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troducción al Equilibrio      │ 6.1  Concepto de equilibrio químico y Ley de acción de mas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                         │ 6.2  Constante de equilibrio en términos de concentración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1  Deducción de la K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2  Principios de Le Chatelier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3  Cálculo de las concentraciones de las especies en la cond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ón de equilibri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stante de equilibrio químico en términos de actividad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1  Electrolitos fuertes y débi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2  Deducción de la K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3  Cálculos de fuerza iónica; coeficientes de actividad a partir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las ecuaciones de Debye-Hückel y de Davies; y de la con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nte de equilibri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Equilibrio ácido-base en sistemas acuos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1  Concepto de ácido y base de acuerdo a la teoría de Brönste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Lowry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2  La disociación del agua y el concepto de pH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3  Procedimientos para el cálculo de [H+], pH, [-OH] y pOH e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oluciones acuosas de ácidos y bases fuertes, y ácidos y b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s débil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lizar una visita al centro de información (biblioteca y hemeroteca) de su Instituto, dond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uestre a los alumnos el material que allí existe como apoyo al curso y el manejo adecuado de és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n la primera sesión de laboratorio, antes de resumir los procedimientos para garantizar la segur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higiene en el trabajo a realizar en éste, invitar a los alumnos para que por grupos generen ideas al respe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on sus justificaciones correspon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ticipación del alumno en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) La realización de modelos a escala de compuestos químicos sencillos, donde se presenten hibrida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ualquiera de los siguientes elementos: Boro , Carbono, Silicio, Hidrogeno, Oxigeno, Fósforo, Azufre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Halógenos, especificando criterios de escalamiento y geometría del o de los orbitales híbridos implic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b) El desarrollo de una investigación bibliográfica y de campo que le permita presentar en seminari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uxiliandose de diagramas de flúj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oducción en nuestro país, de un elemento químico, de un compuesto inorgánico 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rgánico, que sean de inportancia para el campo de acción de su carrera de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oducción de algún elemento químico, de un compuesto inorgánico u orgánico, que no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btengan en nuestro país, pero que sean de importancia para el campo de acción de su carrer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evención o control de la contaminación  ambiental generada por algún elemento químico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por un compuesto inorgánico u orgán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) La discusión dentro del aula de la relación entre la estructura química de los componentes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mportantes para el campo de acción de diferentes carreras de ingeniería y sus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) Prácticas y talleres acordes con las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a evaluar el aprendizaje logrado por el estudiante se recomienda tomar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El modelo a escala del compuesto quí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seminarios realizados a lo largo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a participación en las discuciones que en el aula se desarrollen a través del curso así como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a actividad organizada dentro de las sesiones prácticas (laboratorio y taller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reportes de las prá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exá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U N I D A D E S    D E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CUANTICA Y ESTRUCTURA AT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rá y utilizará  │     PARA EL LOGRO DEL OBJETIVO EDUCACIONAL SE REQUIERE QUE EL ALUMNO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bases de la Química  │ 1.1  Explique cómo la teoría de Planck supera la dificultad que est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rna en su aplicación │      blece la teoría electromagnética clásica al decir que una carg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conocimiento de  │      eléctrica acelerada debe radiar energía y que por lo tanto un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structura atómica:   │      electrón que se mueve alrededor del núcleo también radiará ener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bitales Atómicos, Con- │      gía y se moverá en una órbita en espiral, de radio decreciente,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guración Electrónica,  │      hasta que finalmente desaparece en el núcleo.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bitales Híbridos.      │ 1.2  Defina los términos: radiación electromagnética, espectro de e-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sión, espectroscopía, espectroscopio.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alice los cálculos para determinar la frecuencia, longitud de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nda y número de onda de la radiación emitida cuando un electrón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alta o pasa de una órbita de número cuántico principal n(2) y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ergía E(2) a una órbita de menor Energía E(1) y número cuánti-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 principal más pequeĄo n(1).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xplique de manera resumida la relación de la ecuación de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chrodinger con los números cuánticos (n, l, m) y los orbitales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tómicos (s, p, d, f).   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istinga en forma clara los siguientes aspectos de la estructu-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 de un átomo y describa las funciones correspondientes a los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bitales 1s, 2s, 2p, 3s y 3p:                              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onda radial                                      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probabilidad radial                               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onda angular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probabilidad angular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apa de contorno de densidad electrónica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scriba las Configuraciones Electrónicas de los elementos qu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soliciten, determinando el número de electrones no apare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el estado fundamental y los términos espectroscópicos asoci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s a los estados fundamentales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fina los términos: hibridación y orbital híbrido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Indique la formación y características de cualquiera de los 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uientes orbitales: sp3, sp2, sp, d2sp3, dsp2, sd3, dsp3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Realice modelos a escala de compuestos químicos sencillos, do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se presenten hibridaciones de cualquiera de los siguiente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mentos: Boro, Carbono, Silicio, Nitrógeno, Oxígeno, Fósforo,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zufre, Halógenos, especificando criterios de escalamiento y ge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tría del o de los orbitales híbridos implicados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OS ELEMENTOS QUI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rá el compor-  │     PARA EL LOGRO DEL OBJETIVO EDUCACIONAL SE REQUIERE QUE EL ALUMNO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iento de los elementos│ 2.1  Defina los términos: Carga Nuclear Efectiva, TamaĄo Atómico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ún su ubicación en la │      Energía de Ionización, Afinidad Electrónica, Número de Oxid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ción Periódica  │      y Electronegatividad.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rna e identificará   │ 2.2  Aplique la Regla empírica de Slater para calcular el efecto de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beneficios y riesgos │      Pantalla.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ociados a los elementos│ 2.3  Explique la influencia de n y de la Carga Nuclear Efectiva en el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s.                │      TamaĄo Atómico (o tendencia de TamaĄo Atómico)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 una serie de elementos presentados en forma de pares, indi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cual es el que tiene mayor Energía de Ionización, la mayor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finidad Electrónica y la mayor Electronegatividad, justifican-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 en cada caso su elección.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Calcule el Número de Oxidación de los átomos incluidos en una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rie de fórmulas que se le presenten.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sarrolle una investigación bibliográfica y de campo que le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mita presentar en forma escrita: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producción en nuestro país de algún elemento de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importancia económica, o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producción de algun elemento de importancia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conómica que no se obtenga en nuestro país, ya sea por care-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er de la fuente de obtención o por no disponer de la tecnolo-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gía, o                                                      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descontaminación ambiental aplicado a nuestro   │      2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ís o en el exterior, para el control de determinado elemen- │      2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to tóxico.                                                    │      2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Relacione las propiedades físicas (estado físico, punto de fu- 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, punto de ebullición, solubilidad) de compuestos inorgáni- │      2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s, con el tipo de fuerzas intermoleculares presentes en ellos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NLACE, ESTRUCTURA Y PROPIEDADADES EN COMPUESTOS QUI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rá el comporta-│     PARA EL LOGRO DEL OBJETIVO EDUCACIONAL SE REQUIERE QUE EL ALUMNO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(propiedades físi-│ 3.1  Defina los términos: enlace covalente, enlace iónico y enlac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reactividad) de los│      metálico.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estos químicos.     │ 3.2  Indique las condiciones de formación que permiten predecir la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ción de un enlace covalente, de un enlace iónico y de un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lace metálico.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scriba estructuras de Lewis de compuestos químicos.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plique la Teoría de Enlace de Valencia para explicar la geome-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ía en compuestos químicos sencillos.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plique la Teoría del Orbital Molecular para explicar de los en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es en compuestos químicos sencillos, lo siguiente: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ipo de Orbitales que forman el Orbital Molecular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ipo de enlaces u orbitales moleculares que se originan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ongitud de enlace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ángulo de enlace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nergía de enlace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olaridad del enlace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Distinga las disposiciones más comúnes de los iones en crist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s (estructuras de redes cristalinas iónicas), y realice cál-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los de aspectos energéticos de la formación de estas redes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entalpía de formación de un compuesto iónico).            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Explique en base a la Teoría de Bandas el comportamiento de un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ólido como: aislante, conductor o semiconductor.           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Justifique en base a fuerzas intermoleculares, determinadas pro-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edades físicas de un compuesto químico (ejem. solubilidad,    │      2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unto de fusión, punto de ebullición, etc.)                    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UESTOS QUI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principa-│ Para el logro del objetivo educacional, se requiere que el alumno: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tipos de compuestos  │ 4.1  Para cada una de las reacciones que se le presenten:           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s a través de sus │      - En el caso de reacciones inorgánicas, identifique en los reac-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órmulas, nomenclatura,  │        tivos y productos, sin son óxidos, hidróxidos, ácidos, sales o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ividad e impacto -  │        hidruros                    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o y ambiental.   │      - En el caso de reacciones orgánicas identifique los grupos fun-│    11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ionales a los que pertenecen los reactivos y los productos   │    13, 1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termine la clasificación de cada una de las reacciones      │    15, 16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dique la nomenclatura tradicional y UIQPA de las fórmulas que │    17, 19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le presenten o escriba las fórmulas correctas de los compues-│    20, 21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s que le soliciten                                            │    22, 2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Desarrolle una investigación bibliográfica y de campo, que le - │    24, 25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mita presentar en forma escrita:                             │    2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producción en nuestro país de algún compuest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químico de importancia económica, o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descontaminación ambiental aplicado en nuestr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ís o en el exterior,para el control de determinado compuest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químico tóxico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EQUIOMET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que  │ Para el logro del objetivo educacional, se requiere que el alumno: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iquen relaciones nu- │ 5.1  Defina los términos: estequiometría, átomo gramo, mol gramo, vo-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ricas vinculadas a la  │      lumen gramo molecular, número de Avogadro, reactivo limitante, -│    6, 7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sición de la materia│      reactivo en exceso, rendimiento                                 │    9, 11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s transformaciones.  │ 5.2  Relacione el enunciado de las Leyes estequiométricas con el nom-│    12, 1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re correspondiente                                             │    16, 19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Balancee una serie de reacciones químicas por el método que se -│    20, 25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 solicite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Realice cálculos estequiométricos aplicados a reacciones quím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UNIDAD: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MBRE DE LA UNIDAD: INTRODUCCION AL EQUILIBRIO QUI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s aplica-  │ Para el logro del objetivo educacional, se requiere que el alumno: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los principios │ 6.1  Defina los siguientes términos o los relacione correctamente con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equilibrio químico en│      su significado: Equilibrio químico, Ley de acción de masas,  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resolución de proble- │      Principio de Le Chatelier, Electrolito fuerte, Electrolito débil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sobre el comporta-   │      Fuerza iónica, ácido y base según BrÖnsted y Lowry, pH, pOH,  -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electrolitos en│      Acido fuerte, Base fuerte, Acido débil, Base débil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ones acuosas.      │ 6.2  Solucione problemas implicados en reacciones sujetas a la condi-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equilibrio químico, tales como: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álculo de las concentraciones de las especies químicas (con-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dición inicial y en el equilibrio)                        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álisis del efecto de los cambios de concentración sobre el -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quilibrio químico (aplicación del Principio de Le Chatelier)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Realice cálculos de: fuerza iónica, coeficientes de actividad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Ko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Realice cálculos de [H+], pH, [-OH] y pOH de soluciones acuos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ácidos fuertes, bases fuertes, ácidos débiles y bases débil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IBLIOGRAFIA BAS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BARGALLO,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ATADO DE QUIMICA INORG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 BLOWN, T. L. y Le MAY, H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: LA CIENCIA CENT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 HISPAN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 COTON, F. A. y WILKINSON,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SIC INORGANIC CHEMISTR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JOHN WILEY &amp; SON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 BRESCIA, F., MEHLMAN, S., PELLEGRINI, F. C. y STAMBLER,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 CARTWELL, E. y FOWLES, G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VALENCIA Y ESTRUCTURA MOLECUL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 FREY, P.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LEMAS DE QUIMICA Y COMO RESOLVER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ONTIN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 GARZON,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DAMENTOS DE QUIMICA GEN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 HUHEEY, J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 IN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 KEENAN, CH. W. y WOOD, J.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 GENERAL UNIVERSITA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ONTIN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- MANKU, G.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INCIPIOS DE QUIMICA IN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1.- MORTIMER, CH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2.- REDMORE, F.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DAMENTOS DE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3.- SHRIVER, D. F., ATKINS, P. W. y LANGFORD, C.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ORGANIC CHEMISTR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OXFORD UNIVERSITY PRES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4.- SEESE, W. S. y DAUB, G. 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5.- SOLOMONS, T. W.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RGANIC CHEMISTR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JOHN WILEY &amp; SON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6.- WHITTEN, K. W. Y GAILEY, K. 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 GEN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7.- WINGROVE, A. S. y CARET, R.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BIBLIOGRAFIA DE CONSUL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────────────────────────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8.- ARMOUR, M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AZARDOUS LABORATORY CHEMICALS: DISPOSAL GUI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RC PRES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9.- DEAN, J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NGE'S HANDBOOK OF CHEMISTR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0.- GRAYSON, M. y ECKROTH, 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KIRK-OTHMER ENCYCLOPEDIA OF CHEMICAL TECHNOLOG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JOHN WILEY &amp; SON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1.- HOWARD, P.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ANDBOOK OF ENVIRONMENTAL DEGRADATION RA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EWIS PUBLISHER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2.- INSTITUTO NACIONAL DE ESTADISTICA GEOGRAFIA E INFORMATICA (INEGI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NUARIO ESTADISTICO DE COMERCIO EXTERIOR DE LOS ESTADOS UNIDOS MEXICAN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3.- GARRITZ, A. y CHAMIZO, J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UBSECRETARIA DE EDUCACION E INVESTIGACION TECNOLOGICAS-CONSEJO NACIONAL DEL SISTEMA DE EDUCACION TECNOLO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4.- LEIGH, G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NOMENCLATURE OF INORGANIC CHEMISTRY: RECOMMENDATIONS 199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BLACKWELL SCIENTIFIC PUBLICATION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5.- LIDE, D.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RC HANDBOOK OF CHEMISTRY AND PHYSIC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RC PRES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6.- SELINGER, B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HEMISTRY IN THE MARKETPLAC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ARCOURT BRACE JOVANOVICH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VIS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   JOURNAL OF CHEMICAL EDUCAT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   CHEMICAL WEEK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   REVISTA DE LA SOCIEDAD QUIMICA DE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DMINISTR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J U S T I F I C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visaron los siguientes program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a carrera de Ingeniería en Sistemas Computacionales donde los temas coinciden con el 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ería en  Materiales, los temas se incluyen en el proceso administrativo, destacando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trol de Inventarios en la unidad de control de Ingeniería QuImica, los temas coinciden con el programa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ieria Mecánica se incluyen los temas en el proceso administrativo, se considera inadecuado un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egislación, en el programa final se incluye el tema "Relaciones Laborales" por su relación con l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ínteg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final se integra básicamente por el programa elaborado por la carrera de Ingeniería Electró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OBSERVACIONES A LOS PROGRAMAS DE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Sistemas Computacionales, esta pendiente incluir el tema  Cambio Organizacional, el programa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asa en un solo libro HAMPTON DAVID Administración Contemporánea, no incluyen actividades de aprendizaje; fal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scatar ideas respecto al tema Tecnolo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Materiales incluyen de una materia errónea una unidad de Administración de la M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dotécnia, otra de Planeación y Evaluación de Proyectos y otra de Administración de Almacenes. Las dos prime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 imposible incluírlas en el Programa difinitivo, puesto que normalmente constituyen una materia en Ingenie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ímica. No hay obser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Mecánica, el nombre del Programa Administración y Legislación no es adecuado, se sugiere uti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este caso el Programa definitivo con el nombre de Administración, eliminando la unidad denominada Legisla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uesto que revisar leyes (ejemplo: Ley Federal del Trabajo, Ley del Seguro, etc), normalmente se estudian en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especí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léctrica se sugiere utilizar el Programa propuesto, debido a que en este caso se copia el tem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un sólo libro KAST FREMONT ROSSENWEING JAMES Administración en las Organizaciones se considera conveniente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caso de Ingenierías donde en la mayoría de los casos sólo llevan una materia de Administración, utiliza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enriquecio tomando elementos de todos los programas analiz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 materia se ofrece en todos los casos con excepción de Ingeniería Industrial, en semestres intermedios o ava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zado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no se considere una materia de relleno. Debido a que los egresados de Ingenierías han mostrado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terés de tener mayores y mejores habilidades en su liderazgo, formación de equipos, motivación de Recursos H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nos, realización de presupuestos, toma de decisiones, comunicación oral y escrita y solución a los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borales, en parte ésta habilidades y una actitud emprendedora pueden adquirirse mediante la adquisición de 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cimientos del proceso administrativo, la práctica de sus técnicas y la visita a empresas para compar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eptos aprendid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trata de realizar una clase combinando teoría y práctica, haciendo uso de estas ideas en la exposición de t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s, resolución de ejercicios y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mo se propone un programa de Administración para distintas Ingenierías, los casos, ejemplos, ejercicios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dida de la capacidad de los profesores y las inquietudes de los alumnos, deben presentarse a las áreas corr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libros bases utilizados son el de MUNCH GALINDO Y KODUTE. El primero con la ventaja de ser nacional y la d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entaja de ser solo introductorio (adecuado para quien lleva la materia por vez primera), el segundo está elab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ado para resolver problemas de otro país, pero contiene más información y puede servir para profundizar má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unque se presenta una relación de libros, ésta puede completarse.Una limitación importante para llevar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áctica el presente programa, es cuando se presentan grupos muy numerosos dificultando la atención personaliz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r parte del profesor y participación de alumnos entre otros asp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incluye temas como: Tecnología, Integración, Reclutamiento, Selección, Inducción, Desarrollo de R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ursos Humanos, Relaciones Laborales, Factor Humano, Grupos de Trabajo, Control de Inventarios, etc., debido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e no se incluyen en el programa base y se considera importante incluirlos para la inquietud de las persona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aboraron cada programa, o por lógica de bienest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utilizar la computadora en los procesos administrativos, aunque en realidad todavía no existe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puesta que incluya Proceso Administrativo combinada con el us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ucho se puede hacer para investigar: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ómo utilizan las empresas la computadora en su administración ? y Qué aplicaciones computacionales existen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de administración ?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Formulación y Evaluación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las materias de un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ódulo Optativo sobre In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 Industri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GEOCIENCIENCIAS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INDUSTRIAL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sicología Industrial    │ - Relaciones interper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al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dministración de los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vicios de cómputo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 el marco conceptual para la administración en los subsistemas que integran una empresa que permitiran 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gresado mejorar el diseĄo y administración de su actividad profesional, conciente de su responsabilidad so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os conceptos del proceso administrativo en una organización desarrollando una actitud positiva y cr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cia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    │ Introducción                              │ 1.1  Definiciones y objetiv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Desarrollo histór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scuelas del pensamiento administrativ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ción de Empresa y su Clasific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reas básicas de una organización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oceso Administrativ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Planeación                                │ 2.1  Objetiv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Polític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gra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cedimient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esupuest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strategia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Técnicas Cuantitativas y Cualitativas de Plane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Planeación estratégica, táctica y oper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Organización                              │ 3.1  Concepto Importancia y Principi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roceso de Organiz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 Organiz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écnicas de Organiz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Tecnologí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Integración                               │ 4.1  Reclutamient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ele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du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sarrolo de Recursos Human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laciones Laboral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Dirección                                 │ 5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oma de Deci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actor Human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otiv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omunic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Liderazgo-Supervis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Grupos de trabaj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Control                                   │ 6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oceso de Contro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trol por áreas funcional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Técnicas Cuantitativas y Cualitativas de Control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ontrol de Inventari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á cursarla después de 200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a cursarla después de cubrir el 50 % de los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.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todos y técnicas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metalúrg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ón a la Ingeniería Metalúr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resuelva en forma individual casos presentados en libros de administración y que estén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unidades de este programa. En caso de que los libros sean de autores extranjeros, se recomienda qu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dapte el texto del caso dentro del contexto de nuestro paí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comparta las soluciones de los casos con sus compaĄeros, en clases tipo 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lleve a cabo prácticas de observación en una empresa, sobre algún tema seleccionado por el maestro pa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frontar la teoría con la práctica y elabore un informe sobre las mis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mparta con sus compaĄeros los resultados de sus prácticas de observación y concluya a nivel grupal sobre el 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bserv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 los tecnológicos donde sea factible, proyectar videos alusivos a los temas contemplados en el programa y propici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un intercambio de ideas sobre los mis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investigue en las empresas de la localidad, la tecnología utilizada relacionada con la administ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 paquetes computacionales por ejempl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iciar que los alumnos se familiaricen con algún paquete computac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ón documental de los temas que le asigne el 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soluciones a casos prác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prácticas de observ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empeĄo del alumno dentro d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 y o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 El alumno investigará las diferentes definiciones y objetiv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ción de la Adminis-│      la administración y su desarrollo históric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y su evolución   │ 1.2  En equipos de trabajo el alumno analizará las aportaciones má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ca.               │      relevantes de las escuelas del pensamiento administrativo, l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s exponen las ideas básicas de los temas mencionados,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fesor profundiza y presenta conclusiones de los tema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alumno investigará el concepto y clasificación de la empres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sus áreas funcionales: mercadotecnia, producción, finanz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cursos humanos en equipo de trabajo, visitará una empres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misma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mprenderá las diferentes fases de un proceso administrativ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PLANE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elementos│ 2.1  El alumno investiga los objetivos institucionales de una em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tervienen en la -  │      presa de su localidad y diferenciará los objetivos departamenta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de un proceso │      les en cada una de las áre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o.          │ 2.2  El profesor explica la diferencia entre normas, reglas y polí-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, el  alumno analiza las políticas de una organización 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a con la especialidad y elabora una política general y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partamental de dicha empres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 profesor explica los pasos para la elaboración de un programa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elabora un programa relacionado con un área de su 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profesor explica las diferentes simbologías para la elabo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procedimiento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 alumno utilizará esta simbología optimizando tiempos y mov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s para la simplificación del trabajo en una área de su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l profesor explica  los tipos de presupuesto, el alumno elabo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esupuesto de un Departamento de una organización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l profesor organiza los conceptos de estrategia y política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establece estrategias relacionadas con su área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ORGANIZ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3.1  El alumno investiga  el concepto de organización, los tipo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procesos, ti-│      organización y las técnicas de organización como organigramas,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y técnicas de organi-│      manuales, análisis de presupuestos. Presenta los aspectos bá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.                  │      cos del tema, el profesor profundiza estas ideas mediante una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ita industrial, trata de identificar los elementos antes 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ados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l profesor propone un ejercicio práctico donde el alumno elab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 un organigrama y un manual de un departamento de una empresa,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o con su área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4.1  Identificar los pasos que comprende una integración de personas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reclutamiento, selección, producción y desarrollo (capacitación)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la integra-│      El alumno expone en clase las ideas encontradas en su investig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n el proceso admi- │      ción bibliográfica, en los aspectos conocidos en la visita i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tivo.              │      dustrial. El profesor concluye respecto a los temas seĄalados.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esenta ejercicios para aplicar los concepto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vestiga los sistemas de integración en una empresa de su lo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dad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vestiga los diferentes tipos de contrato y procedimientos ant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ribunales laboral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presenta los resultados de su investigación de tip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ontratos y procedimientos ante tribunal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recomienda la visita de un especialista para analizar este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ma, conjuntamente con el profesor, quien les seĄala aspect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aves y responde a las preguntas y comentarios de los alumno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Se puede realizar esta actividades a través de conferenci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ácticas de demanda laboral)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DIRE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5.1  El profesor expone el tema de toma de decisiones y el grupo re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liza ejercicios vivenciales para identificar su estilo de li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de la di-- │      razgo y mejorarl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ción.                 │ 5.2  Mediante equipos de trabajo se exponen los temas clave de direc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, factor humano, motivación, comunicación, liderazgo y gr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s de trabaj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l profesor lleva a clase casos prácticos para cada tema y el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naliza el mejoramiento de la comunicación para una ad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ada toma de decision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 grupo investiga con base a las ideas seĄaladas los estil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rección utilizados en las empresas de la región; comparand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a uno con la teoría del liderazgo situacional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 alumno realiza una investigación en una empresa de su loca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 relacionada con su área y determinando cuáles son los fac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 que le motivan en su trabajo y cuáles son los modelos mo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cionales que utiliza dicha empresa. Se recomiendan para esta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idad las siguientes películas: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tema para motivación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segundo esfuerz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hábito de triunfar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otivación y productividad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ólo usted empaca su propio paracaída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liderazgo: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oma de decisiones efectiv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ómo pensar como gerente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grupos: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álisis transaccional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factor humano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lidad total (solución a los con--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flictos y tensiones: cómo evitarlas)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comunicación: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6.1  El alumno explica los conceptos y principios de control, los ti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pos y técnicas. Resuelve ejercicios. El profesor profundiza co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comentarios y ejemplos. El grupo visita una empresa para compa-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     rar las ideas presentadas con la realidad laboral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6.2  El profesor explica los métodos de control de inventarios, par-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endo de la planeación de requerimientos de materiales, el 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plica la distribución por valor A, B y C y el lote eco-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ómico de compra o fabricación de una empresa de su localidad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a con su especialidad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MUNCH, GALI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DAMENTOS DE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 KOUNTZ HAROLD, WEIHRICH HEIN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 STEINER, GEORG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LANEACION ESTRATE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 ROBINS, STEPH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ORTAMIENTO ORGANIZA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 GEORGE, CLAUDE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ISTORIA DEL PENSAMIENTO ADMINISTRA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 CHIAVENIO, IDA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TRODUCCION A LA TEORIA GENERAL DE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 HAMOTAN, DAVI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DMINISTRACION CONTEMPORAN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 LEY FEDERAL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 CERTO, MANUEL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DMINISTRACION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LECTRICIDAD Y MAGNETISMO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932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SUGERENCIAS DEL COMI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programa único propuesto está fundamentado por las aportaciones de los planes de estudio de las difer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s especialidades y por un orden adecuado en la secuencia de exposición de temas y por el enriquec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ibliográfico. Se recomienda tomarlo como base, ya que proporcionará los fundamentos de electrostática, 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ectrodinámica y el magnetismo como base fundamental para todas las á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catedráticos que impartan ésta materia se les debe dar una orientación sobre la situación de la mis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su objetivo en todas las áreas 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pués del análisis de los contenidos del programa único se sugiere que la impartición de esta asigna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a desde el segundo semestre para garantizar la metodología del aprendizaje marc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esta asignatura se recomienda el empleo de medios audiovisuales y software para optimizar el tiempo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damentar la enseĄanz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e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Funciones             │    │ Metrología Eléctrica     │ - Conceptos básicos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            │    │                          │   elementos eléctr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          │    │                          │ - Medición de resist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dición de circuit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-C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dición de potenci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dición de energía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éctric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de vectores   │    │ Análisis de Circuitos    │ - Leyes de Ohm y de Ki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              │   choff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eorema de Thevenn y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ortho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                 │ - Estructura atómica    │    │ Máquinas Eléctricas      │ - Leyes de introduc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Faraday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SISTEMAS COMP.      │ - Funciones             │    │ Electrónica básica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 una serie de conocimientos básicos que se utilizarán como herramienta para sustentar e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área electromecá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elementos de juicio para análisis de circuitos eléctricos y máquinas elé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 una serie de conocimientos básicos que se utilizarán como herramientas de apoy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l área de hardware de las computado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y aplicará las leyes y principios fundamentales de la electricidad y el magnetism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ectrostática                 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Sistemas de unidad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arga eléctrica y sus propiedad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Ley de Gaus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ey de Coulomb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ampo eléctric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otencial Eléctrico             │ 2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efini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álculo del potencial eléctrico en diferentes configuracione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Capacitancia                    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álculo de la capacitancia en diferentes configuracion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ergía asociada al campo eléctric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V  │ Electrodinámica                 │ 4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rriente eléctric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sistenci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sistividad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nsidad de corrient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nductividad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Ley de Ohm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Potencia Eléctric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Ley de Joule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Leyes de Kirchhoff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lectromagnetismo               │ 5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efinición del campo magnétic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ey de Biot-Savart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Fuerza magnetica entre conductor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Leyes de circuitos magnétic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Propiedades de los materiales magné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Ley de Faraday, Ley de Lenz, Ley de Ampere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ductancia                     │ 6.1 Definición de Inductancia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álculo de la Inductanci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nlaces de Fluj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nergía Asociada al Campo Magnét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Densidad de Energía Magnétic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Inductancia Mutu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Aplicaciones                    │ 7.1  Precipitadores electrostát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Principios de operación de dispositivos electromecán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s de ecuaciones lin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s de fuerz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s de fuerz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investigacion documental para reforzar la comprension de los concep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este curso; con exposicion al grup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o de modelos didacticos que permitan comprender los conceptos teo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el mayor numero de experimentos posible para el reforzamient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comendar la lectura del texto: FISICA VOL. II de R. Foynman, Ed. Adisson-Wesle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so de software y videos para reforzar los experimentos de laboratorio.(Recom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cion: CAEME CENTER Atn. Dr. Magdy Iskand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</w:t>
      </w:r>
      <w:r>
        <w:rPr>
          <w:rFonts w:eastAsia="MS Mincho;ＭＳ 明朝"/>
          <w:sz w:val="12"/>
        </w:rPr>
        <w:t>Dept. of Electrical En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</w:t>
      </w:r>
      <w:r>
        <w:rPr>
          <w:rFonts w:eastAsia="MS Mincho;ＭＳ 明朝"/>
          <w:sz w:val="12"/>
        </w:rPr>
        <w:t>Universidad de UTA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</w:t>
      </w:r>
      <w:r>
        <w:rPr>
          <w:rFonts w:eastAsia="MS Mincho;ＭＳ 明朝"/>
          <w:sz w:val="12"/>
        </w:rPr>
        <w:t>Salt Lake City, UTAH, 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portes de investigacion document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valuación de los desarrollos didáct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portes de los experimentos de laborato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valuación de los trabajos de investigación rea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STA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renderá el   │ 1.1  Observar en el laboratorio las fuerzas de atracción y repulsión.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carga eléc-  │ 1.2  Resolver problemas de cálculo de fuerzas.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a, cálculo de las  - │ 1.3  Enlistar las propiedades de la carga eléctrica.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s y campo eléctrico│ 1.4  Definir el concepto de campo eléctrico, analizar las propiedades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sus unidades em-│      de las líneas de fuerza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adas.                 │ 1.5  Resolver problemas de campo eléctrico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OTENCIAL ELECTR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2.1  Definir el potencial eléctrico y sus unidades.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otencial eléctrico   │ 2.2  Calcular el potencial eléctrico producido por cargas puntuales,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 cálculo en diferen- │      conjunto de cargas, esferas, conductores, dipolos.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figuraciones.         │ 2.3  Calcular la energía asociada a un conjunto de cargas eléctricas.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PACITA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3.1  Definir el concepto de capacitancia y unidades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pacitancia y sus    │ 3.2  Calcular la capacitancia entre armaduras planas, cilindros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dades. Calculará capa-│      concéntricos y esferas aisladas y concéntricas, asi como la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tancia de configuracio-│      energía y la densidad de energía asociada a los campos eléc-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sencillas asi como   │      tricos de estas configuraciones.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nergía asociada a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as.                   │ 3.3  Calcular la energía asociada al capacitor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DINA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os conceptos   │ 4.1  Calcular la resistencia, resistividad y conductividad de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rriente, densidad de│      barras de diferentes materiales.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iente, resistencia,  │ 4.2  Analizar circuitos serie-paralelo calculando corrientes,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ividad, conducti-  │      voltajes, resistencias, potencias, circuitos de dos y tres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dad y potencia eléctri-│      mallas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. Analizará circuito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sencillos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MAGNETISM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leyes de -  │ 5.1  Conocer las Leyes de Biot-Savart, Ampere, Faraday y Lenz.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ot-Savart y Ampere -   │ 5.2  Aplicar las leyes anteriores en la solución de problemas.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solución de proble-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circuitos magné -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os con los elementos  │           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ctivos.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DUCTA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el concepto de  │ 6.1 Definir el concepto de inductancia y sus unidades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ctancia magnética y  │ 6.2 Calculará la inductancia magnética de un totoide, un solenoi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unidades. Resolverá  │      y una espira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RL.            │ 6.3 Analizar introducción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ircuitos RL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alcular la energía y la densidad de energía magnética asocia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 a una inductancia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l alumno los - │    - Realizar una investigación sobre la aplicación de los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de la ma - │      conceptos vistos en la materia, relacionados con su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ia en proyectos de -  │      carrera.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profesional.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HALLIDAY DAVID Y RESNICK ROBER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ISICA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HAYT Jr. WILLIAM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ORIA ELECTROMAGNE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PLONUS M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ECTROMAGNETISMO  APLIC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SERWAY RAYMOND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ISICA,  VOL.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DEL TORO VINCEN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RCUITOS MAGNE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Generación de cargas eléctricas por diferentes formas (contacto, frotación, etc.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Observación de las fuerzas de atracción y repulsión entre esferas cargad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Mediciones de potencial eléctr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Inducción de F.E.M. al girar una espira en un campo magnético fi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Inducción de F.E.M. por un campo variable en el tiemp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Observación de las fuerzas en un conductor eléctrico en el seno de un campo magnét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Observación del campo magnético producido por un conductor recto, espiral y electroima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PROBABILIDAD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931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diferencial e │    │ Estadística Aplicada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Función               │    │ Estadística I       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ímite                │    │                          │ - Prueba de hipótesi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              │    │                          │ - Pruebas de bon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im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Integrales definid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 del Trabajo I    │ - Estudio de tiemp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(tamaĄo de muestra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eoría de conjuntos   │    │ Análisis de Datos Expe-  │ - Análisis estadístic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iferencial e │    │ rimentales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stadística Aplicada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uebas de hipóte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varianz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Líneas de esper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I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tribuye al desarrollo de las habilidades de investigación de los estudiantes para su formación científi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ológ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conjunto de conocimientos que ofrece el presente curso contribuye al perfil del egresado en diseĄar y oper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stemas de control total de la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as herramientas necesarias para el análisis de datos experimentales aplicados en control de ca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ad 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 asignatura es necesaria para que el egresado en su práctica profesional pueda analizar y usar las técn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ropiada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olverá problemas que involucren fenómenos aleatorios, aplicando los modelos probabilísticos más adecuad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simismo, organizar y analizar in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juntos y Técnicas de Conteo            │ 1.1  Definición y notación de conjunt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, leyes y representación de diagrama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n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nálisis combinatorio, principio aditivo y multipli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vo (diagrama de árbol)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ermutaciones (distinguibles y circulares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ombinaciones y teorema del binomi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Teoría de la Probabilidad                 │ 2.1  Concepto clásico y como frecuencia rel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spacio muestral y event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xiomas y teorem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pacio finito equiprobabl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obabilidad condicional e independenc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Teorema de Bay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Estadística Descriptiva                   │ 3.1  Introducción, notación sumatori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atos no agrupad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Medidas de dispers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atos agrupad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Tablas de frecuencias y gráf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Medidas de dispersión y de posi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Variables Aleatorias y Distribuciones de  │ 4.1  Definición de variable aleatoria  discret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Discretas                    │ 4.2  Eventos equivalent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Función de probabilidad y de distrib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Valor esperado y moment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stribución binomi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istribución hipergeométric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1  Aproximación de la hipergeométrica por l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inomi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Distribución geométric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Distribución multinomial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Distribución Poisso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Aproximación de la binomial por la Poisso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Variables Aleatorias y Distribuciones de  │ 5.1  Definición de variable aleatoria contínu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Contínuas                    │ 5.2  Función de densidad y acumulativ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Valor esperad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istribuciones uniforme y exponencia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Distribución norm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Aproximación de la binomial a la norm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Teorema de Chebyshev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debe tener conocimiento sobre funciones y álgebra de funciones. Saber resolver expresiones que impliqu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utilización de la  notación suma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y manejo de 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derivada y reglas de deriv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oseer conocimientos sobre el cálculo integral, en particular métodos de integración e integral defini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ón de problemas asignados para las unidades correspom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bibliográfica sobre temas selectos y de aplic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ctividades que motiven el desarrollo de la creatividad del estudiante mediante problemas que ademá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rmitir el desarrollo congruente de la materia, lo vinculen con situaciones reales y concreta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tención de soluciones válidas y objeti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amiliarizar al alumno con el uso del software, relacionado con la materia, como un elemento necesario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manejo de la información, la solución de problemas y la presen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vestigación bibliográ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problemas solucionados con ayuda de softwar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JUNTOS Y TECNICAS DE CONTE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stablecerá re-│ 1.1  Resolver problemas de conteo en los cuales se enfatice de man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ones entre conjuntos │      precisa la diferencia entre los principios aditivo y multipli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ciendo uso de las defi-│      tivo, y esquematizar estos principios usando diagramas de árbo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iones, operaciones y  │ 1.2  Establecer la expresión para la función factorial y resolver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es de los conjuntos;  │      problemas de conteo que involucren el principio multiplicativ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analizará y resol-│ 1.3  Resolver problemas algebráicos que involucren expresiones c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á problemas de conjun-│      factoriales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o muestras que invo- │ 1.4  Resolver problemas de conteo en los cuales lo importante sea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ren todos los aspectos│      orden de los elementos de un conjunto o muestra de elementos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teo de sus elemen- │      cuales no están repetidos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.                     │      Si el conteo es con repetición establecer  la expresión corr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ndiente para permutacione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Si el conteo es sin repetición e involucra subconjuntos, esta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cer la expresión para ordenaciones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 en el conjunto o muestra existen subconjuntos diferentes 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os por elementos de las mismas características y el conteo es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n reemplazo, establece la expresión correspondiente para or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naciones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Resolver  problemas para arreglos circulares, estableciendo las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espondientes expresiones para permutaciones circular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Resolver  problemas de conteo en los cuales lo importante co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e en distinguir entre diferentes subconjuntos o particiones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conjunto original (o muestra) haciendo uso de las expresi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factorial y ordenación, obtener  la expresión para comb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cion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Resolver problemas que involucren  indistintamente  cualesqui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os aspectos anteriormente deducido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Resolver problemas algebráicos que involucren el operador (su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ria) estableciendo las leyes que los rigen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2.1  Determinar a partir de experimentos sus correspondientes esp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la teoría │      cios muestrales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babilidad y la  │ 2.2  Distinguir eventos en base a su definición y características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n la resolución│ 2.3  Resolver problemas de probabilidad en los cuales aplique los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blemas que impli-  │      axiomas y teoremas de esta teoría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n espacios elementales│ 2.4  Establecer el teorema de probabilidades totales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generalizados de proba-│ 2.5  Determinar probabilidades condicionales para un conjunto de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 y/o procesos es- │      eventos de un espacio muestral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cásticos finitos.      │ 2.6  Dadas las probabilidades de diversos eventos de un mismo espacio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uestral determinar si existe independencia entre ellos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n un proceso estocástico finito determinar probabilidades de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ferentes eventos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solver problemas que impliquen la utilización del teorema de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ye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ISTICA DESCRIP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presentará y │ 3.1  Representar información mediante gráficas de barras, de líne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conjuntos de   │      circulares, pictogramas, etc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tos obtenidos a partir │ 3.2  Calcular medidas de tendencia central para datos no agrupados: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situación real o  │      media aritmética, geométrica, moda, median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ulada, haciendo sínte-│ 3.3  Calcular así mismo sus medidas de dispersión tales como el r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de ellos, mediante - │      go, desviación media, varianza y desviación estándar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pciones numéricas. │ 3.4  Determinar las relaciones entre las medidas  de tendencia ce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l y medidas de dispersión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 partir de un conjunto dado de datos, construir  una  distr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ución de frecuencia, determinando todas las características qu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identifiquen,procediendo a su representación gráfica median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 histograma, ojiva, polígono de frecuencia, etc.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 partir de una distribución de frecuencia calcular sus medid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éricas más relevantes tales como la media y la desviación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ándar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DISCRE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base a una situación  │ 4.1  Identificar diversas variables aleatorias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 o simulada (experi- │ 4.2  Establecer la función de probabilidad de una variable aleatori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al) que implique   - │      discreta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entos aleatorios, el - │ 4.3  Calcular la esperanza matemática y la varianza de una variable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umno establecerá las - │      aleatoria, dada su función de probabilidad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spondientes distri- │ 4.4  Determinar la función de distribución acumulativa de una función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ciones de probabilidad,│      de probabilidad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do sus caracte-│ 4.5  Calcular para diversos valores la variable aleatoria dentro de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más relevantes. │      su dominio, sus probabilidades correspondiente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cularizará el estu- │ 4.6  Mediante una tabla de  doble entrada establecer la  función  de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 de las distribuciones│      distribución conjunta para dos variables aleatorias discret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nomial hipergeométrica,│ 4.7  Determinar en base a una función de distribución conjunta la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a y Poisson.    │      correspondientes distribuciones marginales y su covarianz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Resolver el caso anterior para variables aleatorias independien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Identificar a la función de distribución de una variable aleato-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 en función de sus características, en una  distribución d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o:          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Binomial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2  Hipergeométrica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3  Geométrica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4  Poisson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Determinar la forma y la expresión matemática para la funció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distribución de probabilidad discreta correspondiente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 Realizar cálculos de probabilidad mediante el manejo de las 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as correspondientes a las distribuciones binomial y Poiss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 Resolver problemas mediante la aplicación de cualesquiera de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stribuciones de probabilidad establecida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3 Establecer las condiciones bajo las cuales la distribución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isson se aproxima a la binomial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CONTINU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n base a una  │ 5.1  Mediante la representación gráfica de los resultados de u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ón real o simulada│      rimento, identificar el modelo teórico que se le ajusta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experimental) que impli-│ 5.2  Calcular la esperanza matemática y la varianza de una variabl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ventos aleatorios,  │      aleatoria dada su función de densidad de probabilidad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funciones de│ 5.3  Para una función de densidad de probabilidad determinar la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, asociándola│      correspondiente función de distribución acumulada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modelos teóricos, de-│ 5.4  Calcular la probabilidad de variables aleatorias cuya función de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ndo asimismo sus  │      densidad de probabilidad se conoce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más rele-│ 5.5  Identificar las situaciones  que dan  origen  a las funciones de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ntes. Resolverá proble-│      distribución de probabilidad: uniforme, exponencial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que particularicen   │ 5.6  A partir de las funciones  de densidad  de variables  aleatorias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la distribución de │      contínuas distribuídas  uniforme y exponencialmente, obtener las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uniforme y  │      funciones de distribución, el valor esperado y la varianza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onencial.             │ 5.7  Plantear y resolver problemas mediante la aplicación de las fun-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de densidad uniforme o exponencial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Vincular  el teorema de Chebyshev con las distribuciones teór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de probabilidad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Plantear y resolver problemas mediante la aplicación de la di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bución normal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WALPOLE Y MYER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 SPIEGEL R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 KLEIMAN A. Y  KLEIMAN A. 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OS, APLICACIONES MATEMATICAS A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 YAMANE TA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ADI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 HINES WILLIAM W. Y  MONTGOMERY DOUGLAS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 PARA INGENIERIA Y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 CANA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 BENJAMIN AND CORNEL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TY, STATISTICS AND DECISIONS FOR ENGINEER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 MILLER I. Y FREUND E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 FREUND J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HEMATICAL STATISTIC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- DIXON JOH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TRODUCCION A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1.- MEYER PAUL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APLICACIONES ESTADIS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2.- LIPSCHUTZ SEYMOU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3.- KENNEDY J. B. Y NEVILLE A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ADISTICA PARA CIENCIAS 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4.- PARZEN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ORIA MODERNA DE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INGENIERIA ECONOMICA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 ACB-933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tomó como base el Programa de "Ingeniería Económica" de Ingeniería en Sistemas Computacionales, ya qu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os Programas de Ingeniería Industrial, Ingeniería Bioquímica e Ingeniería de Minas, tienen el mismo co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nido pero se enriquecen con el de Ingeniería en Sistemas Computacionales porque su contenido es más 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cífico y detal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UGERENCI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Se sugiere la utilización de la computadora en la solución de problemas de Ingeniería Econó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Se recomienda elaborar un manual de prácticas diseĄado por la Academia correspondiente. Dicho Manua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 entregará a los alumnos al inicio del curso para que se resuelva conforme se avance en el program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icho manual deberá renovarse cada semest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             │ - Estadística descripti-│    │ Ingeniería de Proyectos  │ - Estudio de factibil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a                    │    │                          │   dad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uestreo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e cost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Uso de la computadora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Investigación de mer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ca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inanciamiento de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yect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valuación estratég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 y social de proye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o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Costeo                │    │ Correquisito de Análisi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Información Finan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ra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Métodos de selec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de alternativ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            │                         │    │ Administración de Centros│ - Adquisición y evalu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de Costos   │                         │    │ de Cómputo               │   ción de equipo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esupuesto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os conocimientos necesarios para conocer y aplicar los principios básicos para la elabora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propuestas de inversión, operación y administración de los recursos financieros de los de los proce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lacionados con la práctica profesional del Ingeni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 final del curso el alumno aplicará los criterios de evaluación para hacer el análisis de proyect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versión y tomar la mejor decisión desde el punto de vista económico, social y financi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UMERO│               T E M A S                   │                       S U B T E M A 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a la Ingeniería Económica    │ 1.1   La naturaleza biambiental de la ingenierí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 Definición de Ingeniería Económica y su terminologí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ásic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El Valor del Dinero a Través del Tiempo   │ 2.1   Interés simple e interés compues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 Concepto de equivalenci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 Factores de Interés compuest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 Cálculo de tasa de interés desconocid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 Cálculo de aĄos desconocid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Frecuencia de Capitalización de Interés   │ 3.1   Tasa de interés nominal y efectiv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 Cuando los períodos de interés coinciden con los p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íodos de pag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 Cuando los períodos de interés son menores que l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eríodos de pag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 Cuando los períodos de interés son mayores que l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eríodos de pag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 Tasa de interés efectiva para capitalización contínu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Métodos de Selección de Alternativas      │ 4.1   Método del valor presente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1  Comparación de alternativas con vidas úti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gual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2  Comparación de alternativas con vidas úti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ferent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3  Cálculo del costo capitalizad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4  Comparación del costo capitalizado de dos al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rnativ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 Método del costo anual equivalente (CAUE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1  Período de estudio para alternativas con vid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útiles diferent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2  Método de fondo de amortización de salvament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3  Método del valor presente de salvament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4  Comparación de alternativas por CAU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5  Costo anual uniforme equivalente de una inve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ón perpetu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Método de la Tasa de Recuperación         │ 5.1   Conceptos generales sobre el cálculo de la tasa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torn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 Cálculo de la tasa interna de retorno por el métod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l valor presente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 Cálculo de la tasa interna de retorno por el métod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l CAU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 Interpretación de la tasa de retorno sobre la inver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ión adicion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 Evaluación de la tasa de retorno incremental util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zando el método del valor presente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 Selección de alternativas mutuamente excluyentes u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izando el análisis de la tasa de retorno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6.1  Cuando las vidas útiles son igual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6.2  Cuando las alternativas bajo consideración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sisten solamente en desembols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6.3  Cuando las alternativas en consideración ti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nen vidas útiles difere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UMERO│               T E M A S                   │                       S U B T E M A 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Modelos de Depreciación                   │ 6.1   Terminología de la depreciación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 Depreciación por el método de la línea recta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 Depreciación por el método de la suma de los dígit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os aĄ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 Depreciación por el método del saldo decreciente y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aldo doblemente decreciente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Evaluación por Relación Beneficio-Costo   │ 7.1   Cálculo de los beneficios, desbeneficios y cost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un sólo proyect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 Comparación de alternativas mediante el análisis b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eficio-cost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 Selección de alternativas mutuamente excluyentes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utilizando el análisis de la relación beneficio-cost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cremental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I  │ Análisis de Reemplazo                     │ 8.1   Conceptos de retador y defensor en análisis de reem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laz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 Análisis de reemplazo utilizando un horizonte de 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ificación especificad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2.1  Cuándo la vida útil restante del defensor 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gual a la vida útil del retador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2.2  Cuándo la vida útil del retador es mayor qu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del defensor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 Análisis de reemplazo para retención adicional de u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Ą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 Cálculo del valor de reemplazo para un defensor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  Factores de deterioro y obsolescenci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6   Determinación del costo mínimo de vida útil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X    │ Análisis Después de Impuestos             │ 9.1   Definiciones tributari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  Fórmulas y cálculos tributarios básico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  Leyes tributarias para pérdidas y ganancias de cap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4   Efectos tributarios de diferentes modelos de dep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ia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5   Tabulación del flujo de caja después de impuest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6   Análisis después de impuestos utilizando UP.CAU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7   Análisis después de impuestos utilizando la tas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torn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X    │ Análisis de Sensibilidad e Inflación      │10.1   Enfoque de análisis de sensibilidad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2   Determinación de la sensibilidad de las estimacion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3   Sensibilidad utilizando tres estimaciones de factor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4   Inflación y efecto de la inflación en los estimad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5   Modelos para considerar la inflación en la evalu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version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ner conocimientos de técnicas de coste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abilidad de Co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Organizar al grupo por equipos de trabajo asignandoles una unidad del programa a cada uno quien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amente con el profesor, planearan la exposición de la unidad ante el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equipos que no les corresponde la exposición de la unidad, desarrollarán con la asesoría del profesor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 ejercicio sobre la temática tratada, a partir de datos que proporcione el profes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 cada equipo de trabajo se le asignará un proyecto que haya sido realizado por el sector público,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alizar un análisis del mismo a través de las herramientas teórico-metodológicas adquiridas durante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sugiere que en las exposiciones se utilicen, también con la asesoría del profesor, medios didác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les como rotafolios, diapositivas, data show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rá recomendable inducir al alumno a la utilización de paquetes de software relacionados con las 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ciales, así como la adquisición de información que generan tanto el sector público como el privado,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pectos económicos, sociales y políticos del paí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s sesione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 los ejercic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l trabajo de análisis del proyecto correspond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lidad de la exposición del tema que se le asigno a cada equipo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INGENIERIA ECON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 terminología │ 1.1  El grupo se divide en equipos de trabajo, los cuales desarrollan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a de Ingeniería Eco-│      una investigación bibliográfica sobre la naturaleza, definición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ómica.                  │      y terminología de la Ingeniería Económica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Uno de los equipos expone la temática utilizando material didác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o                     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maestro guía la realización de las actividades seĄaladas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 resto del grupo formula un resumen del tema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VALOR DEL DINERO A TRAVES DEL TIE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valor crono- │ 2.1  Los equipos investigan bibliográficamente los tipos de interés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 del dinero.       │      que se utilizan en este tema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Se realizan prácticas para los equipos aplicando los diversos 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os de interés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Un equipo llevará a cabo la exposición, valiéndose de material y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os didácticos, ésto en coordinación con el docente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grupo resuelve una práctica elaborada por el maestro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Los equipos no expositores entregan la investigación realizad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maestr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RECUENCIAS DE CAPITALIZACION DE INTE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procesos │ 3.1  El grupo lleva  a cabo una investigación bibliográfica sobre el │ 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pitalización contí- │      tema con asesoría del docente                                   │ 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a y discreta.          │ 3.2  Uno de los equipos expone la temática con la coordinación del - │    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cente, elaborando ejemplos prácticos y los expone             │ 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l grupo resuelve ejemplos prácticos elaborados por el maestr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DE SELECCION DE ALTERNATI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á alternativas de │ 4.1  El grupo lleva a cabo una investigación bibliográfica sobre lo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rsión.               │      métodos para seleccionar alternativas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l maestro asesora al grupo en la actividad descrita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Uno de los grupos lleva a cabo la exposición de la temática con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coordinación del maestro, presentando prácticas elaboradas y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ucionadas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La totalidad del grupo soluciona prácticas elaboradas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La totalidad del grupo soluciona prácticas elaboradas por el  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estro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 DE LA TASA DE RECUPE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  │ 5.1  El grupo lleva a cabo una investigación bibliográfica sobre el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rsión utilizando el  │      método de la tasa de recuperación con asesoría del maestro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 de la tasa de     │ 5.2  Los alumnos realizan prácticas en equipo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uperación.            │ 5.3  Un equipo lleva a cabo la exposición valiéndose de materiales y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os didácticos, ésto en coordinación con el maestro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 grupo resuelve  prácticas elaboradas por el maestro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Los equipos no expositores entregan la investigación realizada,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maestr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DELOS DE DEPRECI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6.1  El grupo lleva a cabo una investigación bibliográfica sobre lo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epreciación y los    │      diversos métodos de depreciación, con asesoría del maestro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para calcularla. │ 6.2  Uno de los equipos expone sobre el tema presentando ejemplos de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preciación, coordinados por el maestro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l grupo resuelve prácticas elaboradas por el maestro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Los equipos no expositores entregan la investigación realizada 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maestro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VALUACION POR RELACION BENEFICIO-COS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criterio de  │ 7.1  El grupo efectúa  una investigación sobre dicho criterio, con 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ción beneficio     │      asesoría del docente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to para comparar      │ 7.2  Uno de los equipos expone sobre el tema presentando ejemplos  -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to de inversión.   │      prácticos en coordinación con el docente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El grupo resuelve prácticas elaboradas por el docente           │      5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Los equipos no expositores entregan la investigación realizada 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docente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REEMPLAZ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el concepto de │ 8.1  El grupo efectúa una investigación bibliográfica sobre el aná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emplazo y determinará  │      lisis de reemplazo, asesorado por el maestro                    │ 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líticas óptimas para el│ 8.2  Uno de los equipos expone sobre este tema y presenta ejemplos - │ 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smo.                   │      prácticos, todo ésto apoyado por el maestro                     │    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El grupo resuelve prácticas elaboradas por el docente           │ 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SPUES DE IM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alternativas   │ 9.1  El grupo lleva  a cabo una investigación bibliográfica sobre l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pués de impuestos y   │      temática con la asesoría del docente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sualizará las varia-   │ 9.2  Uno de los grupos expone el tema y elabora y presenta ejemplos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en toma de deci-  │      prácticos en la exposición, en coordinación con el maestro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ones.                  │ 9.3  El resto del grupo presenta la investigación al maestro para ser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visada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4  El grupo resuelve y presenta las prácticas elaboradas por el -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estro para su revisión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SENSIBILIDAD E INFL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ctará la variación   │ 10.1  El grupo lleva a cabo una investigación bibliográfica sobre l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te en la toma de  │       temática con la asesoría del docente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cisiones, cambiando    │ 10.2  Uno de los grupos expone el tema y elabora ejemplos prácticos 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tos factores y     │       que presenta en la exposición, en coordinación con el maestro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tos.                   │ 10.3  El resto del grupo presenta la investigación al maestro para 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r revisada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4  El grupo resuelve y presenta las prácticas elaboradas por el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estro para su revisión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BLANLE LECLAND AND ANTHONY TARQU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GENIERIA ECONO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JOHN R. CAN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ECNICAS DE ANALISIS ECONOMICO PARA ADMINISTRADORES E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.- WHITE J. A. AGEE, M. H. Y CASE 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INCIPLES OF ENGINEERING ECONOMIC ANALY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JOHN WILEY AND SON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RAUL COSS B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ALISIS Y EVALUACION DE PROYECTOS DE INVERS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5.- FRABRICKG, W. J., THUESEN G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ECISIONES ECONOMICAS: ANALISIS Y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NEW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GENIERIA ECONO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GUIA PARA LA PRESENTACION DE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LP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8.- SOTO, ESPEJEL Y MARTIN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ORMULACION Y EVALUACION TECNICO ECONOMICO DE PROYECTOS INDUST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ECA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MANUAL DE PROYECTOS DE DESARROLLO ECONOM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ONU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0.- GUIA PARA LA PRESENTACION DE PROYECTOS DE INVERS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ONE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NAFIN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1.- SAPAG, NASSIR Y SARAG, REINAL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UNDAMENTOS DE PREPARACION Y EVALUACION DE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2.- BACA U. GABRI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VALUACION DE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0:00Z</dcterms:created>
  <dc:creator>Francisco Ruvalcaba G</dc:creator>
  <dc:description/>
  <dc:language>en-US</dc:language>
  <cp:lastModifiedBy>Francisco Ruvalcaba G</cp:lastModifiedBy>
  <dcterms:modified xsi:type="dcterms:W3CDTF">2001-09-28T00:10:00Z</dcterms:modified>
  <cp:revision>2</cp:revision>
  <dc:subject/>
  <dc:title/>
</cp:coreProperties>
</file>