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GRAMACION I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SCB931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 estructurado de   │ Todos                   │    │ Programación II        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goritmos               │                         │    │ Estructura de datos I  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os conocimientos básicos para que el futuro egresado pueda diseĄa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ompiladores, sistemas operativos y demas recursos computac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desarrollará programas en un lenguaje estructurado de propósito general, que sirva como ba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cursos posteriores donde se desarrollen sistemas de comput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│ Fundamentos del lenguaje        │ 1.1  Introducción al lenguaje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Tipos de datos elemental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Palabras reservad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Identificadore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Tipos de datos estructurad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Operadores elemental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Expresiones y evaluación de operacion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Estructura de un program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Declaraciones                   │ 2.1  Tipos de datos simpl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onstante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Variable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tiqueta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Definición de tipos             │ 3.1  Registro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Conjunto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ipos definidos por el usuari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Instrucciones fundamentales     │ 4.1  Instrucciones de asigna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strucciones de I/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struccionees de condi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simple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múltiple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Instrucciones de repeti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fija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condicional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plicación con anidamiento de instruccion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Arreglos                        │ 5.1  Unidimensional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Bidimensional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Multidimensional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Módulos                         │ 6.1  Funcione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interna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definidas por el usuari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procedimiento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parámetro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recurs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Apuntadores                     │ 7.1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Manejo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Archivos                        │ 8.1  Secuencial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Directo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tenga capacidad de abstracción para concretar un problema y realizar su plantea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forma algorít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pueda desarrollar algoritmos para la solución de problemas y transportarlos a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ructura del lengu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Mostrar al alumno programas completos de menor a mayor grado de dificultad y con base en cada una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strucciones que los componen enseĄar la sintaxis  del lenguaje y la finalidad de cada una de e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 que corrobore la validez del mismo, ejecutándolo en l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le la elaboración de programas similares, agregándoles algunas vari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lantearle al alumno problemas para que los resuelva utilizando el algoritmo que lo lleve a la solución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ismo expresado en el lenguaje en cuestión y lo ejecute en la computadora y lo discuta en una sesión grup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 maestro definirá los lineamientos mínimos de documentación que deberán contener las tareas relacionad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 el punto anteri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le al alumno propuestas de problemas a resolver y que sean significativas para é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el maestro propicie que el alumno experimente con nuevos programas encontrados en revistas y libr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especialidad, que lo lleven a descubrir nuev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ar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sempeĄo del alumno en el a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escr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frente 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DAMENTOS DEL LENGUAJ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conceptos - │ 1.1  Investigar los términos relacionados con el lenguaje, palabr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s necesarios den - │      reservadas, identificadores, etc.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 de un panorama global│ 1.2  En forma grupal analizar los conceptos del inciso anterio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lenguaje a utilizar. │ 1.3  En el laboratorio manejar el medio ambiente del compilador a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tilizar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CLAR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erá a declarar ti -│ 2.1  Estudiar en forma individual y analizar en grupo los diferente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de datos simples,    │      tipos de declaración de datos y variables necesarios en un pro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antes, etiquetas y  │      grama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bles.             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FINICION DE TIP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erá a declarar y   │ 3.1  Realizar programas donde el alumno maneje tipos de registros,   │    1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nipular tipos de datos │      conjuntos y datos definidos por él.                             │    2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dos por el usuario,│                                                                      │    4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gistros y conjuntos.   │                                                                      │    5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STRUCCIONES FUNDAMEN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aplicará las  │ 4.1  Desarrollar programas completos utilizando los diferentes esta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cciones básicas del│      tutos vistos en esta unidad.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nguaje, en la codifica-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rogramas.      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Resolver problemas planteados por el maestro, donde se pueda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licar las instrucciones de esta unidad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RREG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uti- │ 5.1  Realizar programas completos utilizando arreglos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ndo las variables de │                                                                      │   1,2,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o más dimensiones.   │                                                                      │   5,6,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ODU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erá a declarar y   │ 6.1  Desarrollar programas donde el alumno maneje procedimientos,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 procedimientos  │      funciones y recursividad.               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funciones.             │                                        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UNTA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apli-│ 7.1  Desarrollará programas donde se utilicen los apuntadore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do el concepto de     │                                                                      │   1, 2, 3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untadores              │                                                                      │   4, 5, 6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RCH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me-  │ 8.1  Reconocer y aplicar las proposiciones para el manejo de archivos│    1, 2, 3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nte la programación,  │      en el lenguaje de programación bajo estudi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ndo archivos se  -│                                                                      │    4, 5, 6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enciales y directos.   │ 8.2  Resolver, probar y depurar programas, para dar solución a pr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mas, planteados por el maestro                               │    8,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HENNEFELD JULI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URBO PASCAL CON APLICACIONES 3.0, 4.0 Y 5.0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KONVALI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ASC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SERIE OSBORN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NUAL DE REFERENCIA EN TURBO PASC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4.- WOOD STEV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TURBO PASCAL VERSION 5.0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5.- WELSH JIM Y ELDER JO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PASCAL: INTROD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6.- DALE NELL Y LILLY SUSAN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SCAL Y ESTRUCTURA DE DA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7.- MICROSOFT MS DOS, GUIA DE REFERENCIA PARA EL USU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8.- ETTER D.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STRUCTURED FORTRAN 77 FOR ENGINEERS AND SCIENTIS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BENJAMIN/CUMMING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9.- GORDON B. DAVID Y  HOFFMANN THOMAS R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FORTRAN 77 UN ESTILO ESTRUCTURADO Y DISCIPLIN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ste punto, la Academia deberá elaborar las guías de prá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25:00Z</dcterms:created>
  <dc:creator>Francisco Ruvalcaba G</dc:creator>
  <dc:description/>
  <dc:language>en-US</dc:language>
  <cp:lastModifiedBy>Francisco Ruvalcaba G</cp:lastModifiedBy>
  <dcterms:modified xsi:type="dcterms:W3CDTF">2001-09-28T00:25:00Z</dcterms:modified>
  <cp:revision>2</cp:revision>
  <dc:subject/>
  <dc:title/>
</cp:coreProperties>
</file>