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III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SCB931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de 1989    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uliacán            │ lógicos que asistieron a la │ Carrera de Ingeniería en Sistemas Computacional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gosto de 1990         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, D.F.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relia, Mich.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seĄo estructurado de   │ Todos                   │    │ Programación II      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lgoritmos               │                         │    │ Estructura de datos I    │ Tod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Proporciona los conocimientos básicos para que el futuro egresado pueda diseĄa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compiladores, sistemas operativos y demas recursos computacion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l alumno desarrollará programas en un lenguaje estructurado de propósito general, que sirva como ba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cursos posteriores donde se desarrollen sistemas de comput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 │ Fundamentos del lenguaje        │ 1.1  Introducción al lenguaje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ipos de datos elementales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Palabras reservad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Identificadore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Tipos de datos estructurados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Operadores elementa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Expresiones y evaluación de operacione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Estructura de un programa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eclaraciones                   │ 2.1  Tipos de datos simple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onstante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Variable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tiqueta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Definición de tipos             │ 3.1  Registr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Conjunto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Tipos definidos por el usuari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Instrucciones fundamentales     │ 4.1  Instrucciones de asign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Instrucciones de I/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Instruccionees de cond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simple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múltiple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Instrucciones de repeti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fija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condicion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Aplicación con anidamiento de instruccion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V │ Arreglos                        │ 5.1  Unidimensional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Bidimensional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Multidimensional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Módulos                         │ 6.1  Funciones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interna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definidas por el usuari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procedimiento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parámetr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recursión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Apuntadores                     │ 7.1  Definición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Manejo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Archivos                        │ 8.1  Secuencial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Direct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tenga capacidad de abstracción para concretar un problema y realizar su planteamien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forma algorít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pueda desarrollar algoritmos para la solución de problemas y transportarlos a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ructura del lenguaj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Mostrar al alumno programas completos de menor a mayor grado de dificultad y con base en cada una d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strucciones que los componen enseĄar la sintaxis  del lenguaje y la finalidad de cada una de e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 que corrobore la validez del mismo, ejecutándolo en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la elaboración de programas similares, agregándoles algunas varia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lantearle al alumno problemas para que los resuelva utilizando el algoritmo que lo lleve a la solución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ismo expresado en el lenguaje en cuestión y lo ejecute en la computadora y lo discuta en una sesión grup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 maestro definirá los lineamientos mínimos de documentación que deberán contener las tareas relacionad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on el punto anterio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icitarle al alumno propuestas de problemas a resolver y que sean significativas para é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e el maestro propicie que el alumno experimente con nuevos programas encontrados en revistas y libro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la especialidad, que lo lleven a descubrir nuev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are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DesempeĄo del alumno en el au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xámenes frente 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FUNDAMENTOS DEL LENGUAJ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los conceptos - │ 1.1  Investigar los términos relacionados con el lenguaje, palabra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necesarios den - │      reservadas, identificadores, etc.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o de un panorama global│ 1.2  En forma grupal analizar los conceptos del inciso anterio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lenguaje a utilizar. │ 1.3  En el laboratorio manejar el medio ambiente del compilador a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utilizar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CLAR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a declarar ti -│ 2.1  Estudiar en forma individual y analizar en grupo los diferentes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datos simples,    │      tipos de declaración de datos y variables necesarios en un pro-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antes, etiquetas y  │      grama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ariables.          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EFINICION DE TIP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a declarar y   │ 3.1  Realizar programas donde el alumno maneje tipos de registros,   │    1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ipular tipos de datos │      conjuntos y datos definidos por él.                             │    2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dos por el usuario,│                                                                      │    4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gistros y conjuntos.   │                                                                      │    5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STRUCCIONES FUNDA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y aplicará las  │ 4.1  Desarrollar programas completos utilizando los diferentes esta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rucciones básicas del│      tutos vistos en esta unidad.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nguaje, en la codifica-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programas. 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Resolver problemas planteados por el maestro, donde se puedan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plicar las instrucciones de esta unidad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REG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uti- │ 5.1  Realizar programas completos utilizando arreglo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izando las variables de │                                                                      │   1,2,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a o más dimensiones.   │                                                                      │   5,6,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ODUL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erá a declarar y   │ 6.1  Desarrollar programas donde el alumno maneje procedimientos,    │     1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 procedimientos  │      funciones y recursividad.                                       │     2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funciones.             │                                                                      │     4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NUMERO DE UNIDAD: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PUNT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apli-│ 7.1  Desarrollará programas donde se utilicen los apuntadores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do el concepto de     │                                                                      │   1, 2, 3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untadores              │                                                                      │   4,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RCHIV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olverá problemas me-  │ 8.1  Reconocer y aplicar las proposiciones para el manejo de archivos│ 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ante la programación,  │      en el lenguaje de programación bajo estudio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ndo archivos se  -│                                                                      │    4, 5, 6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enciales y directos.   │ 8.2  Resolver, probar y depurar programas, para dar solución a pr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blemas, planteados por el maestro                               │    8,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HENNEFELD JULI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URBO PASCAL CON APLICACIONES 3.0, 4.0 Y 5.0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GRUPO EDITORIAL IBEROAME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KONVALI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McGRAW-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SERIE OSBORN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MANUAL DE REFERENCIA EN TURBO PASCA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4.- WOOD STEV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TURBO PASCAL VERSION 5.0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5.- WELSH JIM Y ELDER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PASCAL: INTRODUC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d. PRENTICE-HA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- DALE NELL Y LILLY SUSAN 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SCAL Y ESTRUCTURA DE DA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7.- MICROSOFT MS DOS, GUIA DE REFERENCIA PARA EL USU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  <w:lang w:val="en-US"/>
        </w:rPr>
        <w:t>8.- ETTER D. M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STRUCTURED FORTRAN 77 FOR ENGINEERS AND SCIENTIST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Ed. BENJAMIN/CUMMING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  <w:lang w:val="en-US"/>
        </w:rPr>
        <w:t>9.- GORDON B. DAVID Y  HOFFMANN THOMAS R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FORTRAN 77 UN ESTILO ESTRUCTURADO Y DISCIPLINAD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Ed. Mc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En este punto, la Academia deberá elaborar las guías de prácticas correspond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6:00Z</dcterms:created>
  <dc:creator>Francisco Ruvalcaba G</dc:creator>
  <dc:description/>
  <dc:language>en-US</dc:language>
  <cp:lastModifiedBy>Francisco Ruvalcaba G</cp:lastModifiedBy>
  <dcterms:modified xsi:type="dcterms:W3CDTF">2001-09-28T00:26:00Z</dcterms:modified>
  <cp:revision>2</cp:revision>
  <dc:subject/>
  <dc:title/>
</cp:coreProperties>
</file>