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DE SISTEMAS  I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2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s y Autómatas.   │ Todos.                  │    │ Sistemas de Programación │ To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.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uctura de Datos.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iene las bases y fundamentos para el desarrollo y optimización de software de b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estará capacitado para diseĄar, construir e implantar de la manera má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ficiente los analizadores de léxico y sintáxis de un compilador, y comprende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s características y funcionamiento de cargadores, ensambladores y macroproces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.                             │ 1.1 Lenguajes de programa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. Traductor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. Estructura de un compilador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Elementos de la programación de sistemas. │ 2.1. Cargador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. Ensamblador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. Macroprocesador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. Sistemas Operativo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. Compilador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Léxico.                                   │ 3.1. Scanner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. Diagramas de estad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. Matríces de transición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. Tablas de símbol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Sintáxis.                                 │ 4.1. Métodos Top-Dow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.1. Recursivo descendent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 Botton-up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1. De procedencia simpl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2. L. R. Parser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3. Matrices de transi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ejar estructuras de da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mprensión de la teoría de lenguajes y autómat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ominio de un lenguaje de progra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INTRODUC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estructura de│ 1.1 Definir lenguajes de programación y    │ An introduction to data structures with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un compilador.           │     clasificarlos.                         </w:t>
      </w:r>
      <w:r>
        <w:rPr>
          <w:rFonts w:eastAsia="MS Mincho;ＭＳ 明朝"/>
          <w:sz w:val="12"/>
          <w:lang w:val="en-US"/>
        </w:rPr>
        <w:t>│ application.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Autor: Tremblay and Sorenson.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1.2. Explicar el término traductor.        </w:t>
      </w:r>
      <w:r>
        <w:rPr>
          <w:rFonts w:eastAsia="MS Mincho;ＭＳ 明朝"/>
          <w:sz w:val="12"/>
          <w:lang w:val="en-US"/>
        </w:rPr>
        <w:t>│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Compiler construction for digital com-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. Describir la estructura de un compila-│ puter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r.                                  │ Autor: David Gri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LEMENTOS DE LA PROGRAMACION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elementos de│ 2.1 Conocerá los elementos tales como car- │ System programming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programación de siste-│     gadores, ensambladores y macroprocesa- │ Autor: Donovan.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mas.                     │     dores, sistemas operativos y compilado-│ Ed. </w:t>
      </w:r>
      <w:r>
        <w:rPr>
          <w:rFonts w:eastAsia="MS Mincho;ＭＳ 明朝"/>
          <w:sz w:val="12"/>
          <w:lang w:val="en-US"/>
        </w:rPr>
        <w:t>Mc Graw-Hill.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res.                                   │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ystem programming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utor: Ullman.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L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irá un analizador │ 3.1 Explicar el objetivo del Scannes.      │ - I D E M.  Unidad I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éxico para una gramá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dada.               │ 3.2. Construir diagrámas de estado y matriz│ - The theory of parsing, traslation and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 xml:space="preserve">de transición para una gramática dada.│   </w:t>
      </w:r>
      <w:r>
        <w:rPr>
          <w:rFonts w:eastAsia="MS Mincho;ＭＳ 明朝"/>
          <w:sz w:val="12"/>
          <w:lang w:val="en-US"/>
        </w:rPr>
        <w:t xml:space="preserve">compiling Vol. I.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utor: Alfred Y. Aho,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. Determinar la información necesaria a │          Jeffrey O. Ullman.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 xml:space="preserve">almacenar en una tabla de símbolos.   </w:t>
      </w:r>
      <w:r>
        <w:rPr>
          <w:rFonts w:eastAsia="MS Mincho;ＭＳ 明朝"/>
          <w:sz w:val="12"/>
          <w:lang w:val="en-US"/>
        </w:rPr>
        <w:t xml:space="preserve">│   Ed. Prentice-Hall.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. Discriminar entre diferentes típos de │ - Crafting compiling.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 xml:space="preserve">organización y acceso de tabla de sím-│   Autor: Fisher, Leblanc.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bolos.                                │   Ed. Georgia, Tech.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V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SINTAX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métodos de      │ 4.1.  Desarrollar algorítmo para el método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sing y descriminará su│       recursivo descendente.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bilidad.           │ 4.2.  Definir funciones Firsi y Follow.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  Determinar ventajas y desventajas del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étodo recursivo descendente.        │                  I D E M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.  Definir los conceptos procedencia y  │           UNIDAD III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forma canónica.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.  Construir matríces de precedencia.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.  Definir relaciones de precedencia.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.  Desarrollar el algorítmo de parsing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precedencia símple.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.  Determinar ventajas y desventajas del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étodo de precedencia símple.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.  Determinar capacidades de las gramá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icas de contexto libre.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. Comparar expresiones regulares contr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gramáticas de contexto libre.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. Describir los reconocedores para gr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áticas de contexto libre (LR parsers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. Ejemplificar el método LR.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. Conocer el tratamiento especial para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gramáticas ambiguas en LR parsers.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4. Definir el concepto de asociatividad.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5. Describir cómo construir LALR.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6. Aplicar el método LALR.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7. Describir la aplicación de matríces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transición como reconocedor de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gramáticas.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8. Conocer ventajas y desventajas de la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plicabilidad del método de matríces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transición.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7:00Z</dcterms:created>
  <dc:creator>Francisco Ruvalcaba G</dc:creator>
  <dc:description/>
  <dc:language>en-US</dc:language>
  <cp:lastModifiedBy>Francisco Ruvalcaba G</cp:lastModifiedBy>
  <dcterms:modified xsi:type="dcterms:W3CDTF">2001-09-28T00:27:00Z</dcterms:modified>
  <cp:revision>2</cp:revision>
  <dc:subject/>
  <dc:title/>
</cp:coreProperties>
</file>