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PROGRAMACION DE SISTEMAS II  ( 4-0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  SCB9327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Â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LUGAR Y FECHA DE        ³       PARTICIPANTES         ³                 OBSERVACIONES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ELABORACION O REVISION  ³                             ³            (CAMBIOS Y JUSTIFICACION)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Å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eptiembre de 1989       ³ Todos los Institutos Tecno- ³ Reuni¢n Nacional de Revisi¢n Curricular de la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.T. Culiac n            ³ l¢gicos que asistieron a la ³ Carrera de Ingenier¡a en Sistemas Computacionales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Reuni¢n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gosto de 1990           ³ Comit‚ de Consolidaci¢n     ³ Validaci¢n y enriquecimiento del programa en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‚xico, D.F.             ³                             ³ reuni¢n de consolidaci¢n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rzo de 1993            ³ Reuni¢n Nacional de Autori- ³ An lisis de la propuesta de los contenidos sin-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Veracruz, Ver.           ³ dades acad‚micas            ³ t‚ticos y sugerencias a los mismos.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rzo-Abril de 1993      ³ Academias de los Institutos ³ An lisis de sugerencias de la reuni¢n de Veracruz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n los Institutos Tecno- ³ Tecnol¢gicos                ³ y elaboraci¢n de nuevas propuestas.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¢gicos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yo de 1993             ³ Comit‚ de Reforma           ³ An lisis de propuestas y enriquecimiento del     ³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³ Morelia, Mich.           ³                             ³ programa.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³                          ³                             ³                                                  ³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ÀÄÄÄÄÄÄÄÄÄÄÄÄÄÄÄÄÄÄÄÄÄÄÄÄÄÄÁÄÄÄÄÄÄÄÄÄÄÄÄÄÄÄÄÄÄÄÄÄÄÄÄÄÄÄÄÄÁ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3. U B I C A C I O N    D E    L A    A S I G N A T U R 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ÄÄÄÄÄÄÄÄÄÄÄÄÄÄÄÄÄÄÄÄÄÄÄÄÄÄ¿    Ú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A N T E R I O R E S                  ³    ³               P O S T E R I O R E S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ÂÄÄÄÄÄÄÄÄÄÄÄÄÄÄÄÄÄÄÄÄÄÄÄÄÄ´    ÃÄÄÄÄÄÄÄÄÄÄÄÄÄÄÄÄÄÄÄÄÄÄÄÄÄÄÂ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ASIGNATURAS        ³         TEMAS           ³    ³        ASIGNATURAS       ³          TEMAS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´    ÃÄÄÄÄÄÄÄÄÄÄÄÄÄÄÄÄÄÄÄÄÄÄÄÄÄÄÅ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rogramaci¢n de          ³ Todos.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istemas I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³    ³                          ³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Ù    ÀÄÄÄÄÄÄÄÄÄÄÄÄÄÄÄÄÄÄÄÄÄÄÄÄÄÄÁ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ntiene las bases y fundamentos para el desarrollo y optimizaci¢n de software de base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compilad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l t‚rmino de este curso el alumno dise¤ar  e implantar  de la manera m s eficiente l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tapas de sem ntica, generaci¢n de c¢digo y ejecuci¢n de un compilador para un lenguaj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ise¤ado por el mism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ÂÄÄÄÄÄÄÄÄÄÄÄÄÄÄÄÄÄÄÄÄÄÄÄÄÄÄÄÄÄÄÄÄÄÄÄÄÄÄÄÄÄÄÄÂÄÄÄÄÄÄÄÄÄÄÄÄÄÄÄÄÄÄÄÄ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NUMERO ³              T E M A S                    ³                      S U B T E M A S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ÅÄÄÄÄÄÄÄÄÄÄÄÄÄÄÄÄÄÄÄÄÄÄÄÄÄÄÄÄÄÄÄÄÄÄÄÄÄÄÄÄÄÄÄÅÄÄÄÄÄÄÄÄÄÄÄÄÄÄÄÄÄÄÄÄ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    ³ Repaso de sint xis.                       ³ 1.1. Gram tica de un lenguaje.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1.2. Descenso recursivo.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II    ³ Sem ntica.                                ³ 2.1. Forma interna del programa fuente.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- Notaci¢n polaca.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- Cu druplos.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2.2. Rutinas sem nticas.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- Expresiones aritm‚ticas.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- Estatutos condicionales.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III   ³ Generaci¢n de c¢digo.                     ³ 3.1. Cu druplos.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2. Notaci¢n polaca.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- Expresiones aritm‚ticas.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- Estatutos condicionales.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3.3. Optimizaci¢n de c¢digo.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                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IV   ³ Administraci¢n de la memoria principal.   ³ 4.1. Paginaci¢n.  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2. Segmentaci¢n. 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³                                           ³ 4.3. Paginaci¢n/segmentaci¢n.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ÁÄÄÄÄÄÄÄÄÄÄÄÄÄÄÄÄÄÄÄÄÄÄÄÄÄÄÄÄÄÄÄÄÄÄÄÄÄÄÄÄÄÄÄÁÄÄÄÄÄÄÄÄÄÄÄÄÄÄÄÄÄÄÄÄ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istemas de Programaci¢n 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dos puntos anteriores deber n ser elaborados y enriquec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or la Academia, en coordinaci¢n con el Departamento de Desarrollo Acad‚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REPASO DE SINTAXI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 ACTIVIDADES DE APRENDIZAJE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Recordar  los m‚todos    ³ 1.1 Construir diagr mas de sintaxis para   ³ - Compiler construction for digital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int cticos descenso re- ³     lenguajes nuevos.                      ³   computers.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ursivo y predictivo.    ³ 1.2.Transformar diagr mas de sintaxis a su ³   Autor: Davis Gries.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forma gramatical.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1.3. Transformar diagr mas de sintaxis a   ³ - Grafting compiler.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tablas predictivas.                   ³   Autor: Sisher Leblanc.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Georgia, Tech.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- The teory of parsing translation and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compiling.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Autor: Alfred V. Aho.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Jeffrey O. Ullman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Ed. Prentice-Hall.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SEMANT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Dise¤ar  e implementar   ³ 2.1. Representar las reglas sem nticas me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las  reglas de sem ntica ³      diante una tabla de validaci¢n.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para cualquier lenguaje. ³ 2.2. Implementar la validaci¢n de sem ntica³               I D E M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para la declaraci¢n de variables di-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mensionadas y sus referencias.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GENERACION DE CODIG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Implementar  la genera-- ³ 3.1 Dise¤ar acciones para generar cu dru-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i¢n de cu druplos a par-³     plos en los siguientes estatutos.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ir de los diagramas de  ³     a) Asignaci¢n de valor a una variable.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sint xis.                ³     b) Lectura y escritura.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c) Condicional.                        ³                  I D E M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d) Ciclos.                             ³                  UNIDAD I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e) Variables dimensionales.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3.2. Dise¤ar acciones para generar cu dru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plos en estatutos espec¡ficos no in-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cluidos en el punto anterior.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      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ADMINISTRACION DE LA MEMORIA PRINCIP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ÚÄÄÄÄÄÄÄÄÄÄÄÄÄÄÄÄÄÄÄÄÄÄÄÄÄÄÂÄÄÄÄÄÄÄÄÄÄÄÄÄÄÄÄÄÄÄÄÄÄÄÄÄÄÄÄÄÄÄÄÄÄÄÄÄÄÄÄÄÄÄÄÂÄÄÄÄÄÄÄÄÄÄÄÄÄÄÄÄÄÄÄÄÄÄÄÄÄÄÄÄÄÄÄÄÄÄÄÄÄÄÄÄ¿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OBJETIVO          ³         ACTIVIDADES DE APRENDIZAJE         ³              BIBLIOGRAFIA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EDUCACIONAL        ³                                            ³       (BASICA Y COMPLEMENTARIA)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ÃÄÄÄÄÄÄÄÄÄÄÄÄÄÄÄÄÄÄÄÄÄÄÄÄÄÄÅÄÄÄÄÄÄÄÄÄÄÄÄÄÄÄÄÄÄÄÄÄÄÄÄÄÄÄÄÄÄÄÄÄÄÄÄÄÄÄÄÄÄÄÄÅÄÄÄÄÄÄÄÄÄÄÄÄÄÄÄÄÄÄÄÄÄÄÄÄÄÄÄÄÄÄÄÄÄÄÄÄÄÄÄÄ´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Aplicar  alguna de las   ³ 4.1 Explicar la paginaci¢n, sus caracter¡s-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t‚cnicas de administra-  ³     ticas, ventajas y desentajas.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ci¢n de memoria para al- ³ 4.2 Explicar la segmentaci¢n, sus caracte-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cenar en forma ¢ptima  ³     r¡sticas, ventajas y desventajas.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el c¢digo de los progra- ³ 4.3 Explicar la paginaci¢n/segmentaci¢n,   ³                  I D E M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mas.                     ³     sus caracter¡sticas, ventajas y desven-³                  UNIDAD I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³                          ³     tajas.                                 ³                                        ³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ÀÄÄÄÄÄÄÄÄÄÄÄÄÄÄÄÄÄÄÄÄÄÄÄÄÄÄÁÄÄÄÄÄÄÄÄÄÄÄÄÄÄÄÄÄÄÄÄÄÄÄÄÄÄÄÄÄÄÄÄÄÄÄÄÄÄÄÄÄÄÄÄÁÄÄÄÄÄÄÄÄÄÄÄÄÄÄÄÄÄÄÄÄÄÄÄÄÄÄÄÄÄÄÄÄÄÄÄÄÄÄÄÄÙ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0. B I B L I O G R A F I A   B A S I C A   Y   C O M P L E M E N T A R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dicada en cada una de las Unidad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1. P R A C T I C A S   P R O P U E S T A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0:27:00Z</dcterms:created>
  <dc:creator>Francisco Ruvalcaba G</dc:creator>
  <dc:description/>
  <dc:language>en-US</dc:language>
  <cp:lastModifiedBy>Francisco Ruvalcaba G</cp:lastModifiedBy>
  <dcterms:modified xsi:type="dcterms:W3CDTF">2001-09-28T00:27:00Z</dcterms:modified>
  <cp:revision>2</cp:revision>
  <dc:subject/>
  <dc:title/>
</cp:coreProperties>
</file>