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U N I D A D E S    D E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CUANTICA Y ESTRUCTURA ATO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ará y utilizará  │     PARA EL LOGRO DEL OBJETIVO EDUCACIONAL SE REQUIERE QUE EL ALUMNO: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bases de la Química  │ 1.1  Explique cómo la teoría de Planck supera la dificultad que esta-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erna en su aplicación │      blece la teoría electromagnética clásica al decir que una carg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conocimiento de  │      eléctrica acelerada debe radiar energía y que por lo tanto un 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estructura atómica:   │      electrón que se mueve alrededor del núcleo también radiará ener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bitales Atómicos, Con- │      gía y se moverá en una órbita en espiral, de radio decreciente,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guración Electrónica,  │      hasta que finalmente desaparece en el núcleo.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bitales Híbridos.      │ 1.2  Defina los términos: radiación electromagnética, espectro de e-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sión, espectroscopía, espectroscopio.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Realice los cálculos para determinar la frecuencia, longitud de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nda y número de onda de la radiación emitida cuando un electrón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alta o pasa de una órbita de número cuántico principal n(2) y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ergía E(2) a una órbita de menor Energía E(1) y número cuánti-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 principal más pequeĄo n(1).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xplique de manera resumida la relación de la ecuación de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chrodinger con los números cuánticos (n, l, m) y los orbitales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tómicos (s, p, d, f).                              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Distinga en forma clara los siguientes aspectos de la estructu-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a de un átomo y describa las funciones correspondientes a los  │      17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  <w:lang w:val="en-US"/>
        </w:rPr>
        <w:t>orbitales 1s, 2s, 2p, 3s y 3p:                                  │      19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función de onda radial                                        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función de probabilidad radial                                │      2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función de onda angular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función de probabilidad angular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mapa de contorno de densidad electrónica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scriba las Configuraciones Electrónicas de los elementos qu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soliciten, determinando el número de electrones no aparead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el estado fundamental y los términos espectroscópicos asoci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s a los estados fundamentales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Defina los términos: hibridación y orbital híbrido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Indique la formación y características de cualquiera de los s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uientes orbitales: sp3, sp2, sp, d2sp3, dsp2, sd3, dsp3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Realice modelos a escala de compuestos químicos sencillos, do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se presenten hibridaciones de cualquiera de los siguiente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ementos: Boro, Carbono, Silicio, Nitrógeno, Oxígeno, Fósforo,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zufre, Halógenos, especificando criterios de escalamiento y ge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tría del o de los orbitales híbridos implicados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OS ELEMENTOS QUI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pretará el compor-  │     PARA EL LOGRO DEL OBJETIVO EDUCACIONAL SE REQUIERE QUE EL ALUMNO: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miento de los elementos│ 2.1  Defina los términos: Carga Nuclear Efectiva, TamaĄo Atómico,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gún su ubicación en la │      Energía de Ionización, Afinidad Electrónica, Número de Oxida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ción Periódica  │      y Electronegatividad.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erna e identificará   │ 2.2  Aplique la Regla empírica de Slater para calcular el efecto de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beneficios y riesgos │      Pantalla.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ociados a los elementos│ 2.3  Explique la influencia de n y de la Carga Nuclear Efectiva en el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os.                │      TamaĄo Atómico (o tendencia de TamaĄo Atómico)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 una serie de elementos presentados en forma de pares, indi-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que cual es el que tiene mayor Energía de Ionización, la mayor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finidad Electrónica y la mayor Electronegatividad, justifican-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 en cada caso su elección.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Calcule el Número de Oxidación de los átomos incluidos en una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rie de fórmulas que se le presenten.    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Desarrolle una investigación bibliográfica y de campo que le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rmita presentar en forma escrita: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proceso de producción en nuestro país de algún elemento de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importancia económica, o                          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proceso de producción de algun elemento de importancia    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conómica que no se obtenga en nuestro país, ya sea por care- 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er de la fuente de obtención o por no disponer de la tecnolo-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gía, o                                                        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proceso de descontaminación ambiental aplicado a nuestro   │      2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aís o en el exterior, para el control de determinado elemen- │      2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to tóxico.                                                    │      2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Relacione las propiedades físicas (estado físico, punto de fu-  │      2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ón, punto de ebullición, solubilidad) de compuestos inorgáni- │      2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s, con el tipo de fuerzas intermoleculares presentes en ellos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NLACE, ESTRUCTURA Y PROPIEDADADES EN COMPUESTOS QUI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pretará el comporta-│     PARA EL LOGRO DEL OBJETIVO EDUCACIONAL SE REQUIERE QUE EL ALUMNO: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(propiedades físi-│ 3.1  Defina los términos: enlace covalente, enlace iónico y enlac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y reactividad) de los│      metálico.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estos químicos.     │ 3.2  Indique las condiciones de formación que permiten predecir la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rmación de un enlace covalente, de un enlace iónico y de un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lace metálico.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scriba estructuras de Lewis de compuestos químicos.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Aplique la Teoría de Enlace de Valencia para explicar la geome-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ía en compuestos químicos sencillos.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Aplique la Teoría del Orbital Molecular para explicar de los en-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es en compuestos químicos sencillos, lo siguiente: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tipo de Orbitales que forman el Orbital Molecular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tipo de enlaces u orbitales moleculares que se originan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longitud de enlace          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ángulo de enlace    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nergía de enlace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polaridad del enlace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Distinga las disposiciones más comúnes de los iones en crist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s (estructuras de redes cristalinas iónicas), y realice cál-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los de aspectos energéticos de la formación de estas redes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(entalpía de formación de un compuesto iónico).                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Explique en base a la Teoría de Bandas el comportamiento de un  │      1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ólido como: aislante, conductor o semiconductor.               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Justifique en base a fuerzas intermoleculares, determinadas pro-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iedades físicas de un compuesto químico (ejem. solubilidad,    │      2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unto de fusión, punto de ebullición, etc.)                     │      25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MPUESTOS QUI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os principa-│ Para el logro del objetivo educacional, se requiere que el alumno:   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tipos de compuestos  │ 4.1  Para cada una de las reacciones que se le presenten:           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os a través de sus │      - En el caso de reacciones inorgánicas, identifique en los reac-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órmulas, nomenclatura,  │        tivos y productos, sin son óxidos, hidróxidos, ácidos, sales o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ctividad e impacto -  │        hidruros                                                      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ómico y ambiental.   │      - En el caso de reacciones orgánicas identifique los grupos fun-│    11, 1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ionales a los que pertenecen los reactivos y los productos   │    13, 14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Determine la clasificación de cada una de las reacciones      │    15, 16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dique la nomenclatura tradicional y UIQPA de las fórmulas que │    17, 19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le presenten o escriba las fórmulas correctas de los compues-│    20, 21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s que le soliciten                                            │    22, 23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Desarrolle una investigación bibliográfica y de campo, que le - │    24, 25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rmita presentar en forma escrita:                             │    2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proceso de producción en nuestro país de algún compuesto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químico de importancia económica, o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l proceso de descontaminación ambiental aplicado en nuestr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aís o en el exterior,para el control de determinado compuest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químico tóxico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EQUIOMET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que  │ Para el logro del objetivo educacional, se requiere que el alumno:   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liquen relaciones nu- │ 5.1  Defina los términos: estequiometría, átomo gramo, mol gramo, vo-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ricas vinculadas a la  │      lumen gramo molecular, número de Avogadro, reactivo limitante, -│    6, 7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osición de la materia│      reactivo en exceso, rendimiento                                 │    9, 11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us transformaciones.  │ 5.2  Relacione el enunciado de las Leyes estequiométricas con el nom-│    12, 14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re correspondiente                                             │    16, 19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Balancee una serie de reacciones químicas por el método que se -│    20, 25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 solicite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Realice cálculos estequiométricos aplicados a reacciones quím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s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UMERO DE UNIDAD: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OMBRE DE LA UNIDAD: INTRODUCCION AL EQUILIBRIO QUI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tinguirá las aplica-  │ Para el logro del objetivo educacional, se requiere que el alumno: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de los principios │ 6.1  Defina los siguientes términos o los relacione correctamente con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equilibrio químico en│      su significado: Equilibrio químico, Ley de acción de masas,  -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resolución de proble- │      Principio de Le Chatelier, Electrolito fuerte, Electrolito débil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sobre el comporta-   │      Fuerza iónica, ácido y base según BrÖnsted y Lowry, pH, pOH,  -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electrolitos en│      Acido fuerte, Base fuerte, Acido débil, Base débil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ones acuosas.      │ 6.2  Solucione problemas implicados en reacciones sujetas a la condi-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de equilibrio químico, tales como: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álculo de las concentraciones de las especies químicas (con-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dición inicial y en el equilibrio)                            │      1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Análisis del efecto de los cambios de concentración sobre el -│      2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quilibrio químico (aplicación del Principio de Le Chatelier) │      2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Realice cálculos de: fuerza iónica, coeficientes de actividad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Ko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Realice cálculos de [H+], pH, [-OH] y pOH de soluciones acuos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ácidos fuertes, bases fuertes, ácidos débiles y bases débil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    B A S I C A 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-  BARGALLO,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TRATADO DE QUIMICA IN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-  BLOWN, T. L. y Le MAY, H.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QUIMICA: LA CIENCIA CENTR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 HISPANOAMERICAN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3.-  COTON, F. A. y WILKINSON, G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BASIC INORGANIC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4.-  BRESCIA, F., MEHLMAN, S., PELLEGRINI, F. C. y STAMBLER, 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-  CARTWELL, E. y FOWLES, G.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VALENCIA Y ESTRUCTURA MOLECUL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REVER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6.-  FREY, P. 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OBLEMAS DE QUIMICA Y COMO RESOLVER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CONTIN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7.-  GARZON,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FUNDAMENTOS DE QUIMICA GENER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8.-  HUHEEY, J.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QUIMICA IN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9.-  KEENAN, CH. W. y WOOD, J. H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QUIMICA GENERAL UNIVERSITA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CONTIN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0.- MANKU, G. 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INCIPIOS DE QUIMICA INORGA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1.- MORTIMER, CH.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2.- REDMORE, F. H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FUNDAMENTOS DE 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3.- SHRIVER, D. F., ATKINS, P. W. y LANGFORD, C. H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INORGANIC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OXFORD UNIVERSITY PRES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4.- SEESE, W. S. y DAUB, G. W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QUIMIC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5.- SOLOMONS, T. W. G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ORGANIC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6.- WHITTEN, K. W. Y GAILEY, K. D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QUIMICA GENE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7.- WINGROVE, A. S. y CARET, R. 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QUIMICA ORG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IBLIOGRAFIA DE CONSULT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8.- ARMOUR, M. 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HAZARDOUS LABORATORY CHEMICALS: DISPOSAL GUID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CRC PRES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9.- DEAN, J. 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LANGE'S HANDBOOK OF CHEMIS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0.- GRAYSON, M. y ECKROTH, D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KIRK-OTHMER ENCYCLOPEDIA OF CHEMICAL TECHNOLOG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1.- HOWARD, P. H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HANDBOOK OF ENVIRONMENTAL DEGRADATION RAT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LEWIS PUBLISHER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22.- INSTITUTO NACIONAL DE ESTADISTICA GEOGRAFIA E INFORMATICA (INEGI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NUARIO ESTADISTICO DE COMERCIO EXTERIOR DE LOS ESTADOS UNIDOS MEXICAN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3.- GARRITZ, A. y CHAMIZO, J.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UBSECRETARIA DE EDUCACION E INVESTIGACION TECNOLOGICAS-CONSEJO NACIONAL DEL SISTEMA DE EDUC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TECNOLOG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4.- LEIGH, G. J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NOMENCLATURE OF INORGANIC CHEMISTRY: RECOMMENDATIONS 1990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BLACKWELL SCIENTIFIC PUBLICATI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25.- LIDE, D. R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CRC HANDBOOK OF CHEMISTRY AND PHYSIC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CRC PRES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26.- SELINGER, B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CHEMISTRY IN THE MARKETPLAC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HARCOURT BRACE JOVANOVICH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REVISTA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-    JOURNAL OF CHEMICAL EDUCATIO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-    CHEMICAL WEEK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   REVISTA DE LA SOCIEDAD QUIMICA DE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n este punto se deberán elaborar las guías de prácticas con base a la metodología ofi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mitida por la Subdirecció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3:03:00Z</dcterms:created>
  <dc:creator>Francisco Ruvalcaba G</dc:creator>
  <dc:description/>
  <dc:language>en-US</dc:language>
  <cp:lastModifiedBy>Francisco Ruvalcaba G</cp:lastModifiedBy>
  <dcterms:modified xsi:type="dcterms:W3CDTF">2001-09-26T23:03:00Z</dcterms:modified>
  <cp:revision>2</cp:revision>
  <dc:subject/>
  <dc:title/>
</cp:coreProperties>
</file>