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EMINARIO DE DESARROLLO DE PROYECTOS DE INVESTIGACION  ( 2-2-6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E931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NTERIORES                         │    │                  POSTERIOR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la Inves- │ Todos                   │    │                          │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gación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50 % de los créditos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carrera ya  deben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r cursados antes de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evar esta materia.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btener habilidades metodológicas de investigación, que fortalezcan el desarrollo cultu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entífico y tecnológ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aborar una investigación y presentarla en púb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Anteproyecto de Investigación.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del Proyecto.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    │ Seguimiento y Evaluación.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forme final.         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ominio y prácticas de todos los aprendizajes d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PRESENTAR UN ANTE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conozca los│                                            │ Manual de Técnicas de Investigac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 de in-│                                            │ Social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tigación. Y en general│                                            │ Van Delen D. y Meyer W. (1983)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y dominar el  │                                            │ Paidos Mexicana, S.A. México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 "INVESTIGACION".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experiment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omez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rla, Méxic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tional Diagnosi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vinson, Harry (1972).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Harrard University Press.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assachusetts, EUA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odel Building for Decision Analysis.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Rivett, Patrick (1983).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John Willey and Sons.  New York, EUA.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SEGUIMIENTO DEL CRONOGRAMA DE CADA PROYECTO DE INVESTGACION  PRESENT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 la investigación│                                            │ De acuerdo al proyecto elegid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PRESENTACION DEL INFORME FINAL POR ESCRITO PARA BIBLIOTE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 informes finales│                                            │ Manual para la Elaboración de  Antepr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vestigacion         │                                            │ yectos e informes de investigacio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chmelkes, corina (1989)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Harla, Mexico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8:00Z</dcterms:created>
  <dc:creator>Francisco Ruvalcaba G</dc:creator>
  <dc:description/>
  <dc:language>en-US</dc:language>
  <cp:lastModifiedBy>Francisco Ruvalcaba G</cp:lastModifiedBy>
  <dcterms:modified xsi:type="dcterms:W3CDTF">2001-09-28T00:28:00Z</dcterms:modified>
  <cp:revision>2</cp:revision>
  <dc:subject/>
  <dc:title/>
</cp:coreProperties>
</file>