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SISTEMAS DIGITALES ( 4-2-10 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C9335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ónica Básica.      │ - Análisis de circuito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corriente alterna.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conocimientos básicos para la programación de dispositivos de control dígi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circuitos lógicos Combinacionales y Secuenciales al diseĄo de Sistem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gi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Sistemas Numéricos.                        │ 1.1 Sistemas Numéricos Posicionale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ecimal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Binari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Octal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Hexadecim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onversiones entre sistemas numérico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peraciones en Sistemas Numéric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mplemento a 1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mplemento a 2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um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est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ultiplic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ivisión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Representación de números negativo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epresentación de signo y magnitud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epresentación en complemento a un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epresentación en complemento a 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Suma y resta en complemento a d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Códigos: Numérico y Alfanuméricos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Tipos de códig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ódigos numéric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ódigos alfanuméric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Algebra de Boole.                          │ 2.1 Teoremas y postulados del Algebra de Boole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Postulados de D'Morga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Funciones Lógica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Simplificación de Funcion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uma de Mintérmin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Producto de Maxtérmin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apas de Karnough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étodo de Ouine Mc. Cluskey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Familias Lógicas de Ciucuitos Integrados.  │ 3.1 SeĄales y compuertas lógic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Terminología Digital de Circuitos Integrado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Familia Lógica TT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mpuerta NAND TTL básic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Otras compuertas TTL (NOR, AND, ETC.)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de la serie TTL stándard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Otras series TTL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iferentes extructura de e/s de TTL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ntradas de disparo Schmitt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alidas Darlingto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alidas de colector abiert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alidas de tres estad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Familia Lógica RTL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básic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Familia Lógica ECL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básic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Familia Lógica MO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básic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Familia Lógica CM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básica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Interfases CMOS/TTL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Lógica Combinacional.                      │ 4.1 Análisis de Circuitos Combinacionale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DiseĄo de Circuitos Combinacionale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nstrucción de Circuitos a partir de expresion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oolean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iseĄo sin tabla de verdad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Circuitos Combinacionales MSI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ecodificadore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dificador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ultiplexor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omparador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umadores y Restador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Multiplicadores Combinacionale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Implementación de Circuit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Lógica Secuencial.                         │ 5.1 Elementos Biestabl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aracteríisticas de construcción y operación de los FL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Flip Flop S-R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Flip Flop D  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Flip Flop J-K       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</w:t>
      </w:r>
      <w:r>
        <w:rPr>
          <w:rFonts w:eastAsia="MS Mincho;ＭＳ 明朝"/>
          <w:sz w:val="12"/>
          <w:lang w:val="en-US"/>
        </w:rPr>
        <w:t>-Flip Flop T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plicacion de los Flip Flop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Contador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Asicrónic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Sincrónico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Registro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ntrada y Salida en Paralel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ntrada Salida en serie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T E M A R I O.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ntrada en Paralelo y Salida en Serie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ntrada en Serie y Salida en Paralelo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Exhibición de contadores y registr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Multiplicació y división con lógica secuencial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Dispositivos de Memoria.                   │ 6.1 Terminología de Memori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Operación General de la Memoria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Memoria de sólo Lectu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Estructura Interna de la ROM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Decodificación Bidimensional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Tipos de ROM comercial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Aplicaciones de las ROM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Arreglos Lógicos Programables (PLA)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OM vs. PL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Memoria de la lectura/escritura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AM estátic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RAM dinámic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de operación de los diferente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pos de RAM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xpansión del tamaĄo de la palabra y de la capacidad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Sincronización con el Mundo Analógico.     │ 7.1 Conversión de digital a analógico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Principio de Oper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ircuitos para realizarl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de funcionamient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nversión de Analógico a Digital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Principio de Oper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ircuitos para realizarl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Características de funcionamient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Aplicacion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á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ón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SISTEMAS NUMER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l terminar esta unidad,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conocerá la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ritmética posicional,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realizará las operaciones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básicas con diferentes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sistemas numéricos y cono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erá los principales có-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igos utilizados en la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mputadora.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LGEBRA DE BOO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l término de la unidad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conocerá el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lgebra de Boole.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FAMILIAS LOGICAS DE CIRCUITOS INTEG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l terminar esta unidad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conocerá la ope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ración de los circuitos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igitales y las caracte-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rísticas eléctricas de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os dispositivos lógicos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las diferentes fami-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ias lógicas que existen.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LOGICA COMBIN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aplicará los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rincipios del diseĄo ló-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gico combinacional a la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nstrucción de circuitos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suma, resta y multipli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ación binaria y ECD, uti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izando dispositivos TTL.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LOGICA SECUEN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aplicará los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rincipios del diseĄo ló-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gico secuencial a la cons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rucción de circuitos de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multiplicación y división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utilizando dispositivos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TL.            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DISPOSITIVOS DE MEMO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concerá las ca-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racterísticas de cons-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rucción y operación de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os diferentes dispositi-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os de memoria utiliza-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os en las computadoras.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SINCRONIZACION CON EL MUNDO ANALOG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 ACTIVIDADES DE APRENDIZAJE        │              BIBLIOGRAFI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│       (BASICA Y COMPLEMENTARIA)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El alumno concerá las ope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raciones que se deben lle-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ar a cabo para comunicar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 la computadora con el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mundo analógico.          │            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SEąO LOGICO. Principios y práct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JOHN F. WAKERL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SISTEMAS DIGITALES. principios y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ONALD J. TOCCI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LOGICA DIGITAL Y DISEąO DE COMPUTADOR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M. MORRIS MANN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SISTEMAS ELECTRONICOS DIGIT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RIQUE MAND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D. MARCOMB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19:00Z</dcterms:created>
  <dc:creator>Francisco Ruvalcaba G</dc:creator>
  <dc:description/>
  <dc:language>en-US</dc:language>
  <cp:lastModifiedBy>Francisco Ruvalcaba G</cp:lastModifiedBy>
  <dcterms:modified xsi:type="dcterms:W3CDTF">2001-09-28T00:19:00Z</dcterms:modified>
  <cp:revision>2</cp:revision>
  <dc:subject/>
  <dc:title/>
</cp:coreProperties>
</file>