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SISTEMAS OPERATIVOS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SCB933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de 1989    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uliacán            │ lógicos que asistieron a la │ Carrera de Ingeniería en Sistemas Computacion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osto de 1990      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, D.F.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relia, Mich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Operativos I.   │ Todos                   │    │ Proporciona los conoci-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y herramientas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sicas sobre sistemas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erativos.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 y técnicas básicas que permitirán posteriormente diseĄ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istemas operativos y que le permitirán además optimizar el desarrollo de software de bas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licará las técnicas de manejo de recursos para el diseĄo de Sistemas Operativ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Administración de la memoria.             │ 1.1 Política y filosofia de A.M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Mecanismos de asignación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Estrategias de asignación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El concepto de memoria virtual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Mecanismos de relocalización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Implantación de mecanismos de memoria virtual: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Base límite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Segmentación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Pagina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Segmentación paginada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Métodos para compartir recursos de softwa-│ 2.1 Justifica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.                                       │ 2.2 Requisito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Procedimientos reentrante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Recursos compartidos asignados estáticamente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Recursos compartidos asignados dinámicament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Mecanismos de protección.                 │ 3.1 Introduc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Funciones de un sistema de protección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Limitacion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Implantación de matrices de derecho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Mecanismos de protección en multic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Manejo de archivos.                       │ 4.1 Intoducción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Noción de archivo real y virtual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Componentes de un sistema de archivo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Organización lógica y física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Mecanismos de acceso a los archivo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Manejo del espacio de memoria secundaria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Modelo jerárquic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Mecanismo de recuperación en caso de fallas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Unidad integradora (Proyecto final).    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ocer la arquitectura de una computador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ocer los diferentes tipos de estructuras de da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ocer la organización física de los diferentes dispositivos de almacenamiento secund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elaborados y enrique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la Academia, en coordinación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DMINISTRACION DE LA MEMO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ción a los Sistemas Operativos.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A.M. Lister.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de Sistem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novan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d. Mc. Graw-Hill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Operativos.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Donovan-Mandick.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d. Mac. Graw-Hill.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The Logical Desinger of Operating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Systems.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Alan C. Shaw.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Ed. Prentice-Hall Inc.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Operativos, DiseĄo e Implem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ció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drew S Tanenbaun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d. Prentice-Hall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Operating System Design Vol I y II.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Timothy V. Fossum.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d. Prentice-Hall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System Programming.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Ullman.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d. Adison-Wesley.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La indic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29:00Z</dcterms:created>
  <dc:creator>Francisco Ruvalcaba G</dc:creator>
  <dc:description/>
  <dc:language>en-US</dc:language>
  <cp:lastModifiedBy>Francisco Ruvalcaba G</cp:lastModifiedBy>
  <dcterms:modified xsi:type="dcterms:W3CDTF">2001-09-28T00:29:00Z</dcterms:modified>
  <cp:revision>2</cp:revision>
  <dc:subject/>
  <dc:title/>
</cp:coreProperties>
</file>