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ADMINISTRACION DE LA PRODUCCION I  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ADB933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 de Costos. │ Todos.                  │    │ Administración de la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ducción II.           │ Tod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II           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orcionar la excelencia y la calidad total en las actividades y operaciones de las organiz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omar decisiones con criterio razonado y adecuado a las necesidades de la organiz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ticipar en el diseĄo de sistemas de producción, para el logro de los objetivos organiz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                   │ 1.1  Antecedentes históricos de los sistemas productivo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revolución industri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oncepto de organiza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Sistemas primarios, secundarios y terciario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Fases de un proceso productiv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Departamentos de una empres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Relación y comunicación entre departament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onceptos Básicos de Producción │ 2.1  Concepto de tecnología y su clasificación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Producción (concepto y ejemplos)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ductividad (concepto y ejemplos)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ficiencia (concepto y ejemplos)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Costos de producc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Costo de fabr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1  Costos inderectos y costos directos. Determinación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2  Uso y racionalización de los equip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3  Costo de los inventari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Actividades que agregan valor al producto y su importancia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La productividad como medida de rendimiento y efectividad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La importancia de la calidad en los satisfactore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9.1  Definición de calidad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9.2  Calidad del diseno, fabricación, producto, servicio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Principales filosofías de calidad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0.1 Filosofía deming, Juran, Crosby, ishikawa, Taguchi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1 El control total de la calidad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1.1 Programas a corto, mediano y largo plazo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1.2 Capacitacion permanente para alcanzar la excelencia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DiseĄo del producto             │ 3.1  DiseĄo del product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iseĄo del proces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lacción de la tecnologí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Principios del manejo de materiale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edición del Trabajo            │ 4.1  Gráficas o diagramas auxiliares de operación, flujo o recorrido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Principios básicos de la economia de movimiento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Principios para el diseĄo de una estación de trabajo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Mejora de métodos de trabaj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Estudio de tiempos: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1  Concept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2  Técnicas para la medición del trabajo.(concepto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3  Tiempos estandares de trabaj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4  Técnicas.(por cronómetraje)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Distribución y Localización de  │ 5.1  Definición de distribución de plant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tas                         │ 5.2  Tipos de distribución de plant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Definición de localizacion de plant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ementos a considerar en la localización de planta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Método de la localización de plant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e tamaĄo de muestra , distribución de muestreo, contabilidad de cos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SUGERENCIAS DIDACTICAS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investigación documental sobre los conceptos básicos de producción, producto, proceso, insumo y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ampo, y presentar los resultados de las investigaciones en forma oral y éscrita, poniendo enfasís en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Exposición de clase por equipos de alumnos sobre la distribución de planta óptima para una empresa haciendo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aqueta y justificando la distribución seleccion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 el uso de software en la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visitas a las diferentes empresas del entorno para que el alumno observe como se diseĄa, elabora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roducto . así mismo que observe como se realiza un estudio de tiempos y las distribucioes de planta que tiene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esentar protótipos físicos que faciliten la explicación y comprensión de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jemplificar los tipos de productos. procesos, industrias considerando bienes y servic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demas de los exa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* Estos puntos deberán ser enriquecidos por la académia correspondiente en coordinación con el depto. de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a evolución  │ 1.1  Investigar bibliográficamente la evolución de los sistema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sistemas produc-  │      productivo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vos y su relación con  │ 1.2  Valorar la influencia de la revolución industrial en los  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tras áreas funcionales. │      sistemas productivos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nlistar los diferentes conceptos de organización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lasificar mediante sus características básicas los tipos de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stemas(primarios, secundario y terciario)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Definir la feses del proceso productivo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Agrupar las diferentes funciones de una organización para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corporar departamento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nlistar las relaciones y comunicacion entre los departament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ganizacionale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BASICOS DE P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os concep- │ 2.1  Enlistar los conceptos de tecnología e investigar su clasifi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básicos de un sistema│      cación.     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ductivo en los dife-- │ 2.2  Identificar el concepto de producción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tipos de organi-- │ 2.3  Diferenciar de un proceso productivo el concepto de producti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.                  │      vidad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finir eficiencia en un sistema de trabajo.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nlistar los factores que influyen en los costos de producción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mencionar y enumerar los factores que afectan a la productividad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una empresa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Por medio de una mesa redonda va a reconocer los factores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rá la productividad  │ 2.8  Se le proporcionará la herramienta para calcular el indice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s diferentes áreas  │      productividad de las distintas áreas de la organizaciónn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organización.      │ 2.9  Comprender la importancia de la calidad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9.1  Mencionar y enumarar los diferentes conceptos de la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lidad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2.10 Interpretar las diverasas filosofías de calidad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a calidad total. │ 2.11 Listar los requisitos del proceso del mejoramiento de activi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es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2 Identificar los programas a corto, mediano y largo plazo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L PRODU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y explicará  │ 3.1  Exponer por el maestro la metodología del diseĄo del producto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diseĄo del producto,  │      su interfase con la mercadotecnia.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diseĄo del proceso, la│ 3.2  Explicar como se diseĄa y balancea una linea de producción. 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ción de la tecnología│      alumno realizará visitas a todo tipo de empresas con la fina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el manejo de materiales│      dad de identificar el proceso utilizado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xponer por el maestro las variables a considerar para la rel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la tecnología.                              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l alumno investigará los diferentes medios del transporte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teriales utilizados por las empresas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CION D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técnicas de │ 4.1  Elaborar gráficas o diagramas auxiliares de operación para cas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ón del trabajo, en │      dados para el maestro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usca de la optimización │ 4.2  Investigar los principios básicos de la economía de movimient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trabajo.             │ 4.3  DiseĄar una estación de trabajo en base a los principios nece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arios.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nvestigar la forma de mejorar los métodos de trabajo en base 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u valoración continua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eterminará el tiempo estandar de una operación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TRIBUCION Y LOCALIZACION DE PLAN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listará en un ensayo   │ 5.1  Definir distribución de planta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variables a conside- │ 5.2  Clasificar y comparar los difernetes tipos de distribución de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r para un adecuado di- │      planta por medio de visitas relizadas a diferentes industrias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Ąo, localización y     │ 5.3  Definir localización de planta.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ribución de una plan-│ 5.4  Enlistar los elementos a considerar en la localizacion de plant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 productiva.           │ 5.5  Por medio de un ejemplo se determinará la localización de una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anta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BASICA Y COMPLEMENTA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BENJAMIN W; NIEBE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REPRESENTACION Y SERVICIOS DE INGENI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2.- WAGNE C. TURN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JOE H. MIZ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KENNST E. CAS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INTRODUCTION TO INDUSTRIAL AND SYSTEMS ENGINEERING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EVERETT E. ADA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JAMES C. HERSHAV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RODUCTIVIDAD Y C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U MEDICION COMO BASE DE MEJORA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4.- HAL MATH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ANUFACTURA COMPETITIV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5.- GEORGE W. PLOSS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ONTROL DE PRODUCCION Y DE INVENT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6.- RICHARD J. SCHONBERG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ANUFACTURA DE CATEGORIA MUND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DR. MARIO GUTIERR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MINISTRAR PARA LA CALIDAD CONCEPTOS ADMINISTRATIVOS DEL CONTROL TOTAL DE CA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8.- BERTRAND L. NANSE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PRABHA KAR. GHAR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ONTROL DE CALIDAD TEORIA Y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ADMINISTR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SCHROED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0.-ADMINISTRACION DE PRODUCCION Y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ICHARD HOPERMA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1.-ADMINISTR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ADAM Y EVERE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2.-INICIACION A LA PLANEACION Y CONTROL DE LA PRODUC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CHIAVENATO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3.-ADMINISTRACION DE LA PRODUC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L. TAWFI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0:00Z</dcterms:created>
  <dc:creator>Francisco Ruvalcaba G</dc:creator>
  <dc:description/>
  <dc:language>en-US</dc:language>
  <cp:lastModifiedBy>Francisco Ruvalcaba G</cp:lastModifiedBy>
  <dcterms:modified xsi:type="dcterms:W3CDTF">2001-09-24T04:30:00Z</dcterms:modified>
  <cp:revision>2</cp:revision>
  <dc:subject/>
  <dc:title/>
</cp:coreProperties>
</file>