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ADMINISTRACION DE LA PRODUCCION II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DO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ADM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la pro-│        Todos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ción I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omar decisiones con criterio razonado y adecuado a las necesidade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g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ciar la excelencia y la calidad total en las actividades y operaciones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ganizació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 las técnicas y herramientas de la administración de   la  producción 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ministración  general, para el logro de la  eficiencia empresa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ronósticos.                    │ 1.1  El mercado y sus tendencia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Los satisfactores,creación, fabricación,vid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demanda de satisfactor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Variaciones y caus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Necesidades de pronostic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La uniformidad de la produc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El cliente y sus necesidad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ncepto y clasificación de pronosticos de demand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Métodos cuantitativo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Promedio móvi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Suavizamien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Analisis de tendenci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Causale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Métodos cualitativ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Gráfic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Delphi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Control de prónostic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Plan maestro de produc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El modelo japoné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mpras e Inventarios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  Compras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Conceptos básicos (objetivos)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Relación con otros departamento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El procedimiento de compr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Decisiones financiera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1.4.1 Hacer o comprar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1.4.2 Comprar o rentar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Inventari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Función de los inventari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Modelos básico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2.1 Función de los inventari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2.2 Modelo con producción simultane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2.3 Puntos de reorde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2.4 Descuento por compras en grandes cantidad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2.5 Existencias de seguridad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Justo a tiemp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3.1 Justo a tiempo en lineas de producción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2.3.2 Justo a tiempo con clientes o proveedore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Administración de Materiales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  El subsistema de material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1 Objetiv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Areas que la compone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.R.P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Concept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Operación del siste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anejo de materi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Concept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Principios del W de W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Equipos para el W de W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Factores que afectan las decisiones sobre el W de W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5 Consideraciones para el manejo de materiales,embalaje d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ductos y de material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INUACION DEL 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trol de calidad.             │     Control de calidad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 El proceso de mejoramiento continu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Enfoque en el cliente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Control estadistico del proces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1 Diagrama de paret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2 Diagrama causa-efect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3 Histogram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4 Dispers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5 Estratificaci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6 Hoja de verific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2.7 Gráficas de contro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Proceso de solución sistematica de problem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3.1 Plane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3.2 Ejecu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3.3 Revi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1.3.4 Ac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Involucramiento del Recurso Human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5 Compromiso de la direc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dición del trabajo, medidas de disperción, medidas de variabilidad, distribuciones muestrales,cos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UGERENCIAS DIDACTICAS    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sobre la aportación al control de calidad de Juran crosby, Taguchy, Deming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zhikawa, y presentar los resultados de las investigaciones en forma oral y éscrita, poniendo enfasís en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utilizar software de aplicación en pronósticos, inventarios, control 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mesas redondas para discutir los temas de control 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bajos 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 análisis comparativo entre los métodos cuantitativos y cualitativos de invent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 análisis comparativo entre los métodos cuntitativos y cualitativos de invent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talleres de resolución de casos donde los alumnos hagan el planteamiento de problemas y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e campo sobre los modelos de inventarios que usan las empresas actual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dicador 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ema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Estos puntos deberán ser enriquecidos por la académia correspondiente en coordinación con el departamento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PRONOS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un pronóstico│  1.1. El maestro explicará claramente las tendencias que pueden 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os planes y progra-│       sentarse en un mercado para que el alumno indentifique por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dministración apli-  │       medio de prácticas y ejemplos reales las tendencias de los me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á diferente método    │       cados analizados.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ntitativo para pronós-│  1.2  El alumno investigará las causas de las variación de la dem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r demandas y además  │       da de satisfactores actuales. e indentificara los tipo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blecerá un control de│       demandas existentes.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nóstico.              │  1.3  Mencionar y enumerar las principales necesidades de un prono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ico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4  Investigar bibliográficamente  la definición y clasifica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pronóstico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5  Realizar un pronóstico de ventas de acuerdo a los métodos vi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os y se entregara por escrito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6  Exponer por partes del maestro el modelo matemático par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sticar cuantitativamente mediante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6.1 Promedio movil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6.2 suvizamiento expontaneo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6.3 Análisis de potencial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6.4 Métodos causale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nósticar demandas aplicando los metodos anteriore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7  Exponer por parte del maestro el procedimiento para pronostica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alitativamente mediante: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7.1 Método gráfic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7.2 Método Delphi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nosticar demandas aplicando los métodos anteriore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8  Contolar el pronostico aplicando una gráfica de escala móvil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9  Realizar un plan maestro de acuerdo a un pronostico y se ent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gará por escrit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RAS E INVENT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téoria    de │ 2.1  Investigar bibliograficamente el subsistemas de materiales.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ntarios para  evaluar│      y su influencia en las áreas productivas y administrativas.     │      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stos variables,  el│ 2.2  Analizará ejemplos prácticos que le permitan tomar decisiones en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aĄo economico,el punto│      el área de compras.                                             │       1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orden y  el   stock │ 2.3  Resolver ejemplos relativos a los modelos de Inventario realizar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imo en una empresa    │      visitas a empresas para conocer los modelos de inventario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ductiva y/o de servi -│      que se manejan en ella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s.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DMINISTRACION DE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rá y aplicará las │  3.1 Utilizar paquetes computacionales para aplicar R.M.P a problemas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erramientas necesarias  │      prácticos de la planeación y la producción.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manejo eficiente │           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materiales.       │  3.2 Visitar varias empresas para investigar y describir los diferen-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 tipos de equipos para el manejo de materiales.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vestigará cuales son los factores que afectan las decision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bre la selección del equipo de maneja de materiales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dentificará los tipos de embalaje de productos utilizados ac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almente en las empresas.                                     ─┤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vestigará la legislación ecológica existente para el manejo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nsporte eficiente de materiales dentro y fuera de la empresa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 DE C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herramientas│ 4.1  Explicará por parte del maestro las herramientas básicas del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as del control de   │      control de calidad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idad en los distintos │ 4.2  Resolver casos donde se aplique las herramientas del control de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producción.  │      calidad.                      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Utilizará paquetes computacionales para la aplicación de las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erramientas del control estadístico del proceso.          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- CALIDAD SECRETO DE LA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RRONA FELIPE DE JESU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TEC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- CALIDAD TO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KAORU ISHIKAH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NOR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- QUE ES EL CONTROL DE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KAORU ISHIKAH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NOR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- CONTROL ESTADISTICO DE LA CAL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H.JAMES HARRINGTH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C.E.C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5.- COMO INCREMENTAR LA CALIDAD Y PRODUCTIV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H.JAMES HARRINGTH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MC.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6.- CONTROL DE CALIDAD Y ESTADISTIC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UNC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ALFAM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PRODUCTIV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TICIPACION Y ANALI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EDRO MARROQUIN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MANUAL DE TECNICAS DE PRONOST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MAKRIDAKIS-WHELLWRIH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9.- SISTEMA DE PROD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EGGS JAMES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ADMINISTRACION DE OPERACIONES:TOMA DE DECISIONES EN LA FUNCION DE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OGER G. SCHRODED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MAC GRAW HILL 92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1.-ADMINISTRACION DE PRODUCCION Y OPER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ICHARD HOP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2.-ADMINISTRACION DE OPER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AN Y EVERE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3.-HACIA EL JUSTO A TIEMPO A D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VEN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0:00Z</dcterms:created>
  <dc:creator>Francisco Ruvalcaba G</dc:creator>
  <dc:description/>
  <dc:language>en-US</dc:language>
  <cp:lastModifiedBy>Francisco Ruvalcaba G</cp:lastModifiedBy>
  <dcterms:modified xsi:type="dcterms:W3CDTF">2001-09-24T04:30:00Z</dcterms:modified>
  <cp:revision>2</cp:revision>
  <dc:subject/>
  <dc:title/>
</cp:coreProperties>
</file>