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ADMINISTRACION FINANCIERA II  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DM933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ón. Financiera I      │ Todos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 asignatura contribuye al logro de los siguientes puntos del perfil: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Utilizar adecuadamente los recursos de una empresa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Analizar, interpretar y diagnósticar la situación de la empres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Vincular a la empresa con su entorno.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 Tomar decisiones con criterio razonado y adecuado a las necesidades de la organización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 las técnica de administración del activo fijo y la técnica presupuestal como herramienta de plane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y contr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Administración del Activo Fijo. │ 1.1  Definición e importancia de la administración financiera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Origen y encauzamiento de los gastos de capital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Tipos de proyecto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Tipos de esquemas de flujo de efectivo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Inversión inicial meta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Método previo para la determinación de flujos de efectivo relevante.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Intermediarios y Mercados       │ 2.1  Instituciones financiera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nancieros.                    │ 2.2  Mercados financiero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Mercado monetari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Mercado de capitale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Bolsa mexicana de valor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Intermediario de inversione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Riesgo, Rendimiento y Valor.    │ 3.1  Definición de riesgo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Riesgo de un activo individual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Riesgo y tiempo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Riesgo de cartera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Valuación de bonos, acciones preferenciales y comune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V  │ Presupuesto de Capital.         │ 4.1  Tasa promedio de rendimient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Período de recuperación de la inversión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Valor presente net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TIR.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iagrama de árbol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Tasa de descuento ajustada al riesg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Sistema Bancario Méxicano       │ 5.1  Sistema bancario méxican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2  Antecedentes y organigrama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3  Comisión nacional bancari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4  Almacenes generales de déposito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1.5  Arrendadoras financiera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Servicios bancario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Actividad bancari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Departamentos y servicio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De los créditos bancario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  Préstamo personal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2  Préstamo A B C D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3  Préstamo quirografari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4  Préstamo con colateral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5  Descuento mercantil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6  Cuenta corrient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7  Redescuent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8  Crédito documentari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9  Crédito refaccionari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0  Crédito de habilidad y avi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Sistema de banca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1  Multiple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2  Nacional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3  Privada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La banca internacional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1  Principales bancos extranjero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2  Situación de la banca internacional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3  Influencia de la banca internacional en México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 Aplicación de la teoría general de las finanz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 Análisis financieros y riesgo y rendimient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 Manejo de la Hoja electronica de cálcul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 Matemáticas financier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 SUGERENCIAS DIDACTICAS    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o el uso de software en la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 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 SUGERENCIAS DE EVALUACION  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demas de los examenes tradicionales se recomienda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* Estos puntos deberán ser enriquecidos por la academia correspondiente en coordinación con el Depto.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:   ADMINISTRACION DEL ACTIVO FI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s diversas    │ 1.1  Aplicar las técnicas de administración del activo fijo.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administra - │ 1.2  Aplicar los métodos para determinar el flujo de  efectivo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l activo fijo.    │      relevante.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ERMEDIARIOS Y MERCADOS FINANCIER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comprenderá,  │ 2.1  Indicar los distintos tipos de mercados financieros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contexto monetario en │ 2.2  Comprender el funcionamiento de la bolsa mexicana de valores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que se desarrolla la  │ 2.3  Identificar los distintos tipos de intermediarios de inversion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financie 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.  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IESGO, RENDIMIENTO Y VAL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comprenderá   │ 3.1  Calcular los distintos tipos de riesgos.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esgo y rendimiento fi -│ 3.2  Análizar los distintos tipos de riesgo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nciero, y calculará el │ 3.3  Conocer y calcular el rendimiento financiero.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lor de algunos instru- │ 3.4  Calcular el valor de acciones y obligaciones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os de financiamiento 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o.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ESUPUESTO DE CAPI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os métodos de  │ 4.1  Aplicar los métodos de análisis y valuación de proyectos de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luación de proyectos   │      inversión.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inversión.            │          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 BANCARIO MEX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sistema   │ 5.1  Analizará el sistema bancario mexicano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ncario mexicano, cono- │                                                                  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rá los servicios y     │ 5.2  Investigará los servicios bancarios.        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éditos de la banca     │                                                                    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xicana.                │ 5.3  Investigará los créditos bancarios y sus requisitos de asigna-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.                                                           │ 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 PRESUPUESTO: PLANIFICACION Y CONTROL DE LAS UTILIDAD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GLENN A. WELSCH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D. UTHE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 MANUAL DE PRESUPUES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H.W. ALLEN SWEENY - ROBERT RACHLI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3.-  PRESUPUES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RISTOBAL DEL 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 TITULOS Y CONTRATOS DE CREDITO Y QUIEBR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RLOS DAVALOS MEJ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 BANCA Y MONE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AUL MONCAR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 OPERACIONES BANCAR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RIO B. GARCIA DIEG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 LEY REGLAMENTARIA DEL SERVICIO PUBLICO DE LA BANCA DE CRED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 LEY GENERAL DE TITULOS Y OPERACIONES DE CRED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31:00Z</dcterms:created>
  <dc:creator>Francisco Ruvalcaba G</dc:creator>
  <dc:description/>
  <dc:language>en-US</dc:language>
  <cp:lastModifiedBy>Francisco Ruvalcaba G</cp:lastModifiedBy>
  <dcterms:modified xsi:type="dcterms:W3CDTF">2001-09-24T04:31:00Z</dcterms:modified>
  <cp:revision>2</cp:revision>
  <dc:subject/>
  <dc:title/>
</cp:coreProperties>
</file>