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ADMINISTRACION DE SUELDOS Y SALARIOS   (2-4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ADF933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ursos Humanos II      │ Todos.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echo Laboral.         │ Todos.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Proporcionar técnicas y experiencias para la aplicación adecuada de la administración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sueldos y salarios contribuyendo con ello a la optimización del recurso financiero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un organismo social.          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las técnicas de la administración de sueldos y salar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 Sistemas de Administración     │ 1.1  Definición de sueldos y salario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 Sueldos y Salarios y        │ 1.2  Tipos de salario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Fundamento legal.              │ 1.3  Aspectos jurídico, económico, moral y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dministrativo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lementos integrantes de la remuneración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el trabajo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Comisión Nacional de Salarios Mínimo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Encuesta regional de salario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Metodología de la E.R.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Elaboración del instrument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 Análisis de Puestos            │ 2.1  Concepto y utilidad del análisis de puesto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Necesidad legal y social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Metodología para la realización del análisi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Puesto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Partes que componen el análisis de puesto 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Modelos para hacer un análisis de puesto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Elaboración práctica del análisis de puesto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 Evaluación de Puestos          │ 3.1  Concepto y utilidad de la valuación de pues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Necesidad legal y social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Método de gradación previ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Método de alineamient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Método de comparación de factore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Método de valuación por punto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Método de escalas guias y perfiles    (metodo hay)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Evaluación de ejecutivo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 Prestaciones e Incentivos      │ 4.1  Concepto e importancia de las prestacione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1  Carácteristicas y filosofí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las prestacione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2  Clasificación de las prestacion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Ley Federal del Trabajo,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Seguro Social e ISSSTE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3  Prestaciones que otorga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s organizacion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Conceptos e importancia de los incentivo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Beneficios, limitaciones y requisit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revios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Grupos de salarios incentivo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Clases de incentivos por su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mpo de aplica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 Nóminas                        │ 5.1  Elementos de la nómina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Percepcion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Salario diario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Tiempo extra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 Prima dominical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4  Vacaciones y prima vacacional 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5  Aguinaldo y otras percepcione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Deduccione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  Calculo del ISPT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2  Calculo del IMSS ó ISSSTE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3  Cuota sindical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4  Infonavit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5  S.A.R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TINUACION DEL TEM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Distribución de diner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laboración de nómina de pag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Elaboración de finiquito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Uso de la computadora para  prácticas de nómina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 DiseĄo de Modelo de Sueldos y  │ 6.1  Inventarios de puesto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Salarios.                      │ 6.2  Perfil profesional de puesto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Valoración de personalidad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Política salarial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Criterios salariale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Coeficientes de retribución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 Determinación de escala salarial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 Generalidad del modelo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9  Aplicación del modelo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0 Modo de empleo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1 Ejemplo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Saber interpretar las gráficas y curvas de sueldos y salar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Saber usar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ocer el proceso de emple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 SUGERENCIAS DIDACTICAS 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o el uso de software de aplicación para resolver problema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visitas a las diferentes empresas del entorno con la finalidad de que se comprenda en un mayor grado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mportancia de las estructuras de salar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diseĄos de puestos y patrones de evalu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ensayos de diseĄo de estructur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. SUGERENCIAS DE EVALUACION 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demás de los examenes tradicionales se recomienda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* Estos punto deberán ser enriquecidos por la academia correspondiente  en coordinación en el depto.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U N I D A D E S  D E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    SISTEMAS DE ADMINISTRACION DE SUELDOS Y SALARIOS Y  FUNDAMENTO LEG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a -  │ 1.1  Investigar los diferentes conceptos de sueldos y salarios par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ación Legal de  │      su adecuada aplicación.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administración de  -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eldos y salarios,      │ 1.2  Discutir sobre las consideraciones legales de los salarios.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izará una encuesta   │          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gional de sueldos y sa-│ 1.3  Resumir los aspectos más relevantes de sueldos y salarios.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rios y formulará un    │                                                                      │     1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parto de utilidades    │ 1.4  Explicar las herramientas necesarias para la recopilación de    │     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iderando todos los   │      la información necesaria para elaborarla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pectos legales.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Investigar en las empresas de la región las encuestas de sueld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salarios y llevar acabo con análisis comparativo. ( en grupos)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 : ANALISIS DE PUE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 los  análisis de │ 2.1  Mediante una investigación identificará las partes de un anál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uesto en una empresa.   │      lisis de puestos y su importancia.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Formar grupos de trabajo para que elabore minimo 10 análisis de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uestos, que aplicará en la siguiente unidad.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VALUACION DE PUE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casos prácticos│ 3.1  Exponer por parte de maestros y/o alumnos los diferentes métod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fijación de salarios  │      de valuacion de puestos.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 sueldos aplicando los 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métodos de va-│ 3.2  Asesorar y aclarar dudas por parte del maestro.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ación de puestos.      │          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laborar un método de valuación utilizando como herramienta los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nálisis de puestos.                                            │     1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ESTACIONES E INCENTIV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entificará y aplicará │ 4.1  Formar corrillos para investigar las prestaciones e incentivo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istintos tipos de   │      que se otorgan en un organismo social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taciones e incentivos│             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los trabajadores y  │ 4.2  Investigar y comparar las prestaciones e incentivos de empresas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mpleados.               │      locales estableciendo estrategias para su administración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dentificar ventajas desventajas de las prestaciones.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NOMIN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rá adecuadamente  │ 5.1  Investigara las partes que componen la nómina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partes que componen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nómina desde su ela- │ 5.2  Asesorar y aclarar dudas por parte del maestro.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oración hasta el pago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trabajador.          │ 5.3  Calcular las percepciones y deducciones de una nómina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laborar una distribución de dinero, sobres de pago y finiquit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forma práctica.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laborar nóminas mediante el uso de la computadora utilizando 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queteria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Y MODELO DE SUELDOS Y SALAR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á e implantará un │ 6.1 Realizar en base a información proporcionada un inventario de    │     1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elo salarial y su     │     Recursos Humanos. (sistema computacional)       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nual de administración.│ 6.2 DiseĄar en base a investigación nuevos perfiles de puestos. 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Evaluar patrones de evaluación de personalidad.  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Conocer las técnicas de asignación del trabajo.                  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Determinar ventajas y desventajas de las técnicas.               │    1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Elaborar politicas salariales teniendo como base los requerimien-│    16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os para las mismas.                                             │    1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Explicar los coeficientes de retribución salarial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DiseĄar una estructura salarial en base a una empresa determinad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9 Elabora un manual que ayude a administrar el modelo salarial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ADMINISTRACION DE RECURSOS HUMAN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CHIAVENATO, IDALBERTO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3.- ADMINISTRACION DE RECURSOS HUMAN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CHRUDEN/SHERMA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IBEROAMERICAN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4.- ADMINISTRACION DE RECURSOS HUMAN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DAVIS KEITH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5.- ADMON. DE PERSONAL: ORGANIZACION, CONTRATACION Y REMUNERACION DEL TRABAJ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HERNANDEZ SVERDLIK, CHRUDEN/SHERMA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6.- LEY FEDERAL DEL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ADMINISTRACION DE PERSONAL Y RECURSOS HUMAN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WERTHER, WILLIAM B. JR./KEITH DAV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BIBLIOGRAFIA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SUELDOS Y SALAR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YES PONCE, AGUSTI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SUELDOS Y SALAR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ICIONES FISC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0.- PRONTUARIO FISCAL DEL AąO EN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1.- LEY DEL SEGURO SOCIAL E ISSS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2.- VALUACION Y COMPENSACION OBJETIVA DE SUELDOS Y SALAR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RTIN DEL CAM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3.- VALUACION DE PUES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. LANHA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4.- VALUACION OBJETIVA DEL PERS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ISNEROS ANTON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5.- TECNICAS PARA ASISTENTES SALA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ESAR RAMIREZ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6.- GUIA PRACTICA DE CALIFICACION DE MERI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JAIME GR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7.- POLITICAS E INCENTIVOS AL PERS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TANLEY-BOBS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33:00Z</dcterms:created>
  <dc:creator>Francisco Ruvalcaba G</dc:creator>
  <dc:description/>
  <dc:language>en-US</dc:language>
  <cp:lastModifiedBy>Francisco Ruvalcaba G</cp:lastModifiedBy>
  <dcterms:modified xsi:type="dcterms:W3CDTF">2001-09-24T04:33:00Z</dcterms:modified>
  <cp:revision>2</cp:revision>
  <dc:subject/>
  <dc:title/>
</cp:coreProperties>
</file>