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COMPORTAMIENTO HUMANO EN LAS ORGANIZACIONES      (2-4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TURA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ADF9320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-  │  Análisis del contenido sintético y elabor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 de propuest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ádemias de los Institutos │  Análisis de las propuestas de Veracruz, val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-   │ Tecnológicos.               │  ción o elaboración de nuevas propuesta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 Análisis de las propuestas y enriquecimient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del program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ciología de las Orga-  │       Todos.            │    │ Recursos Humanos I       │ Dirección de Recurso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zaciones.              │                         │    │                          │ Humanos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RELACION CON EL DESEMPEąO PROFESIONAL (PERFIL DEL EGRESAD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sta asignatura contribuirá al perfil del egresado capacitandolo  para  desarrollar en la  práctica,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habilidades que le permitirán ejercer el liderázgo y  propiciar la  excelencia y  la calidad total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n las operaciones organizacionales; le proporcionará herramientas para conciliar conflictos inter-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personales y grupales, así como integrar y coordinar equipos de trabajo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iferenciar  los elementos que conforman la personalidad del individuo y los factores que influyen en su com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ortamiento en la organización, así como la causa y manejo de los conflic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Introducción.                   │ 1.1 Introducción y definición de la psicologia social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Areas psicologicas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diferencias y relación con otras ciencias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Historia de la psicología social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Corrientes psicológicas         │ 2.1 Movimiento psicoanálitico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Movimiento conductista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Movimiento gestaltico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Teoria de campo de kurt lewin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Motivación                      │ 3.1  Concepto y teoría de la motivación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Jerarquia de las necesidades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Teoría de Herzberg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Teoría de las 3 necesidades de Mc' Clelland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La motivación trascendente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La motivación en el trabajador mexicano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Liderazgo.                      │ 4.1  Naturaleza del liderazgo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Estilos de liderazgo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Liderazgo y cambio organizacional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Programa de participacion de los estados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Obtencion de compromiso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Rasgos de los lideres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Lider- nuevas cultura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Comportamiento Grupal           │ 5.1  Formación y clasificación de grupos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Causas por las que se constituyen los grupos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Características de los grupos y etapas del desarrollo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Variables que afectan el comportamiento del grupo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Conducta intra-grupal e inter-grupal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Manejo de Conflictos            │ 6.1  Concepto y tipología de los conflictos a nivel individual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Etapas del conflicto individual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Estrategias para el manejo de conflictos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Los mecanismos de defensa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I│ Administración del Cambio       │ 7.1  Resistencia al cambio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Implantación exitosa del cambio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I│ El Estres en el Trabajo         │ 8.1  Causas del estres en el trabajo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 Estres y desempeĄo en el trabajo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 Métodos para manejar el estre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ocimientos Generales de Administr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icimientos sobre Metodología de la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ocimiento sobre Sociología y Psicología Gener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SUGERENCIAS DIDACTICAS 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Relacionar los contenidos de ésta asignatura con los contenidos de otras asignaturas del plan de estudio,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mo explicar su contribución al logro del objetivo y perfil de la Licenci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Realizar investigación documental y de campo, y presentar los resultados de las investigaciones en forma oral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éscrita, poniendo enfasís en las conclu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Elaborar ensayos sobre algun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Hacer dinámicas de grupo, para obtener conclusiones de las investigacion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Exposición de clase por equipos de alumnos sobre un tema en particu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Fomentar el trabajo en equi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Fomentar el uso de la bibliote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Invitar a egresados de la institución y otros, a dar conferencias sobre los diversos temas de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Fomentar el uso de la computadora, como herramienta que optimiza el tiempo en el proceso de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Solucionar casos prácticos relacionados 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Realizar mesas redondas para discutir los diferentes conceptos que se manejan e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Proporcionar ejemplos donde se haga evidente la aplicación de los contenidos del programa, y solicitar trabaj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n los cuales se apliquen estos conoci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Fomentar la asistencia del alumno a conferencias, seminarios, simposiums, 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Realizar un análisis comparativo entre los diferentes tipos de lide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Coordinarse con los profesores de otras asignaturas, para completar actividades donde se apliqu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ocimientos de est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Realizar visitas a las diferentes empresas del entorno con la finalidad de que se comprenda en un mayor grado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mportancia de los conocimientos téoricos y prácticos adquiridos en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Vincular con la realidad l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Realizar talleres de resolución de casos donde los alumnos hagan el planteamiento de problemas y de solu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Presentar material audiovisual sobre liderazg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Realizar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Fomentar el espirítu emprendedor y reconocer la calidad de los trabajos present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SUGERENCIAS DE EVALUACION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l docente deberá considerar la evaluación, no solo como un medio de medir el aprendizaje, sino como u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dicador para enriquecer el proceso enseĄanza-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demás de los examenes tradicionales se recomienda se tome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articipació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articipación en los talle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Tomar en consideración la presentación y calidad de ensayos,informes de investigación y trabajos relacion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siderar la participación en clase y en las dinámicas grup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siderar  el uso del software en la presentación de trabaj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clusiones y resúmenes de los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* Estos punto deberán ser enriquecidos por la academia correspondiente  en coordinación en el depto.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U N I D A D E S  D E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NUMERO DE LA UNIDAD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NTENIDO TEMATICO: INTROD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OBJETIVO        │                    ACTIVIDADES DE APRENDIZAJE                        │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DUCACIONAL      │                                                                      │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y definirá   │   1.1 Investigar las caracteristicas y fundación teórica de la       │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ciencia de la psico-  │       psicologia social.                                             │     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gía social y sus etapas│                                                                      │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istóricas ,establecien -│   1.2 Presentar por grupos cada una de las fundamentaciones teoricas │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 las diferencias entre │       ya investigadas, actualizando su importancia en la sociedad.   │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diversas áreas que la│                                                                      │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forman a travéz de    │                                                                      │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versos autores.        │                                                                      │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CORRIENTES PSICOLOG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OBJETIVO           │                    ACTIVIDADES DE APRENDIZAJE                        │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DUCACIONAL         │                                                                      │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dentificará y distin-  │ 2.1 Desarrollar una investigación documental sobre las principales   │      10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rá las características │     contribuciones de los diferentes movimientos de la psicología    │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ales de las con-  │     social.                                                          │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buciones de los dife- │ 2.2 Exponer por grupos los diferentes enfoques y ejemplificar sus    │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ntes enfoques de la    │     aportaciones a factores sociales especificos.                    │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sicología.comprendiendo │                                                                      │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analizando el impacto, │                                                                      │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arrollo y contribución│                                                                      │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 la psicología social   │                                                                      │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MOTIV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 analizarán los temas  │ 3.1  Analizar como es la motivación del mexicano a través del estudio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motivación para de-│      de casos y dinámicas grupales (dramatizaciones).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inar cuál es el as-  │                                                              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ecto de una motivación  │ 3.2  Investigar casos reales en la localidad.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scendente.            │                                                                     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Proyectar videos reforzando los temas.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Comparar las teorías de necesidades humanas.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IDERAZG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á los nuevos   │ 4.1 Explicar la naturaleza del lider.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foques del lider en el │ 4.2 Diferenciar las caracteristicas de los estilos de liderazgo.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ortamiento humano.   │ 4.3 Fundamentar y determinar las reacciones de grupo con los estil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jefe.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Investigar los diferentes tipos de programas de participación de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os empleados en las empresas de la localidad.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Generar prácticas que conlleven a procesos de negociación de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ompromisos.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Realizar un ensayo sobre las empresas trasnacionales-respecto a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a bicultura del trabajo.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MPORTAMIENTO GRUP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el comporta- │ 5.1  Investigar los tipos de grupos y sus características.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grupal y los efec-│                     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de las interacciones │ 5.2  Observar en una empresa de la localidad la forma de trabajo y l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s personas en una   │      interrelación entre los trabajadores.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rganización.            │                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Presentar un estudio de casos y sacar conclusiones.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ANEJO DE CONFLIC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 analizará el concepto │ 6.1  Proyectar videos de casos de conflíctos para que el alumno pro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tipología de los con-  │      ponga alternativas de solución.                    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ictos, sus etapas, las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rategias y mecanismos │ 6.2  Dramatizar los tipos de conflictos que se pueden dar en una em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defensa para el mane- │      presa para discutirlo en grupos.                        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jo de los mismos.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Elaborar un resumen de las conclusiones obtenidas en los debat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DMINISTRACION DEL CAMB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blecerá estrategias  │ 7.1  Simular a través de ejercicios, situaciones de una empresa asu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en definidas para el   │      miendo papeles de trabajadores a efecto de identificar la resis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mbio planificado y co- │      tencia al cambio y las formas en que se pueda afrontar.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cerá el proceso de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mbio.                  │ 7.2  Definir los factores sobre la resistencia al cambio.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Debate maestro-alumno sobre la importancia del cambio.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 Presentar un proyecto sobre una implantación exitosa del cambio.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EL ESTRES EN EL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ondrá las causas del  │ 8.1  Definir y relacionarlas causas del estres en el trabajo.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res, su repercusión   │                     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el desempeĄo laboral │ 8.2  Investigar programas actuales de salud psicológica.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los métodos para redu- │                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r el nivel de estres.  │ 8.3  Investigar forma para manejar el estres.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4  Exponer por lo menos 5 formas de detectar el estres, así como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ormas de reducirlo.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ROBBINS STEAH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MPORTAMIENTO HUMANO EN EL TRABAJ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2.- REITH DAVI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COMPORTAMIENTO HUMANO EN EL TRABAJ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c.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3.- SHEM 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SICOLOGIA DE LA ORGANIZA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4.- BRAZ-GUERRE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SICOLOGIA DEL MEXICAN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TRIL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- HARO LEEB LUI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SICOLOGIA DE LAS RELACIONES HUMAN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6.- EARL E. BAER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LAS RELACIONES HUMANAS EN LOS NEGOCI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- ADALVERTO CHIAVENA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DMINISTRACION DE RECURSOS HUMAN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c.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8.- JAMES WHITTAKE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SICOLOGIA SOCIAL EN EL MUNDO HO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TRILLAS 1980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- VILLEGAS MONTE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SICOLOGIA SOC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- AROL RODRIGUEZ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SICOLOGIA SOC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. TRILLAS,1983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1.- COMPORTAMIENTO ORGANIZACION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TEPHEN P ROBBIN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ENTICE-HA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2.- COMPORTAMIENTO HUMANO EN EL TRABAJ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DAVID Y NEWSTRONM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Mc.GRAW 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13.- PSICOLOGIA INDUSTRIAL ORGANIZACION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WILLIAM C. HOWE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14.- ADMINISTRACION CONTEMPORANE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HAPT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15.- REVISTA EMPRENDEDORES UNAM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6.- MANAGEMENT TODAY (REVISTA)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17.- ENCUENTRO EMPRENDEDOR (REVISTA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.T.E.S.M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33:00Z</dcterms:created>
  <dc:creator>Francisco Ruvalcaba G</dc:creator>
  <dc:description/>
  <dc:language>en-US</dc:language>
  <cp:lastModifiedBy>Francisco Ruvalcaba G</cp:lastModifiedBy>
  <dcterms:modified xsi:type="dcterms:W3CDTF">2001-09-24T04:33:00Z</dcterms:modified>
  <cp:revision>2</cp:revision>
  <dc:subject/>
  <dc:title/>
</cp:coreProperties>
</file>