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COMUNICACION ADMINISTRATIVA     (2-2-6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ADE9321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á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-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roducción a la Admi-- │ Todos                   │    │ Recursos Humanos I       │ -  Situación organiza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stración.              │                         │    │                          │     cional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o Administrativo   │ Todos                   │    │ Relaciones Publicas.     │ -  Los públicos de l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relaciones públicas.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todología de la In-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stigación.             │ Investigación documen-  │    │                          │ -  Administración del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l.                    │    │                          │    ciclo de vida del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producto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ortamiento Humano en │ Comportamiento grupal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Organizaciones.      │ Administración del cam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o.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rcadotecnia II         │ - Canales de distribu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ón y distribució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física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ller de Teorías        │ -  Aplicación del des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tivas.         │    rrollo organizacional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 Teorías recientes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RELACION CON EL DESEMPEąO PROFESIONAL (PERFIL DEL E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 asignatura contribuye al logro de los siguientes puntos del perfil 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Llevará cabo las técnicas de comunicación apropiadas para cada caso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Establecer o mejorar canales de comunicación en un organism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Identificar los tipos de comunicación que se dan en una organización.       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Desarrollar habilidades de liderazgo.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Utilizar adecuadamente los recursos de la empresa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Establecer canales de comunicación adecuadas.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Vincular a la empresa con su entorno.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Conciliar conflictos interpersonales.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ominar  las técnicas y habilidades propias de la comunicación y  aplicarlas  en la práctica 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 Introduccion a la Comunicación │ 1.1  Antecedentes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Ramas de la comunicación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Lenguaje.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 Medios de Comunicación Grupal  │ 2.1  Conferencia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y Técnicas de Conducción.      │ 2.2  Juntas.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Asamblea.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ntrevista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Foro.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Panel.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Seminario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 Dinámica y Conducción de       │ 3.1  Binas.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Grupos.                        │ 3.2  Ternas.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Corrillos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Phillips 66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 Orientación hacia una Comuni-  │ 4.1  Barreras y brechas de la comunicación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ación Eficaz.                 │ 4.2  Hacia una comunicación eficaz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 Planeación, Conducción y       │ 5.1  Planeación de las reuniones (contenido, organización, tiempo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irección de Reuniones.        │      enfoque )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Elementos para la dirección de reunione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Recomendaciones para la conducción y dirección de reunione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Evaluación de reunione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 Medios Masivos y Comunica-     │ 6.1  Concepto de medios masivos de comunicación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ión Social.                   │ 6.2  Efectos de la comunicación de masas sobre el comportamiento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individual y de grupo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Clasificación de los medios masivos de comunicación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Públicidad y propaganda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Opinión Pública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 │  Proyectos Integrales de Co-    │ 7.1  DiseĄos de investigación de campo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municación Administrativa.     │ 7.2  Supervisión de las investigacione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Capacitación y entrenamiento en comunicación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Actividades de asesoría en comunicación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ocimientos generales del proceso administrativo, de administración general y del comportamiento humano organi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zacional, técnicas de investigación, conocimiento de la sociolog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 SUGERENCIAS DIDACTICAS 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 com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xplicar su contribución al logro del objetivo y perfil de la Licenci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investigación documental y de campo, y presentar los resultados de las investigaciones en forma oral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éscrita, poniendo enfasís en las conclu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Elaborar ensayos sobre algun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Hacer dinámicas de grupo, para obtener conclusion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Exposición de clase por equipos de alumnos sobre un tema en partic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trabajo en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uso de la bibliote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Invitar a egresados de la institución y otros, a dar conferencias sobre los diversos temas de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uso de la computadora, como herramienta que optimiza el tiempo en el proceso de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Solucionar casos prácticos relacionados 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mesas redondas para discutir los diferentes conceptos que se manejan e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roporcionar ejemplos donde se haga evidente la aplicación de los contenidos del programa, y solicitar trabaj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n los cuales se apliquen est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la asistencia del alumno a conferencias, seminarios, simposiums, 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Coordinarse con los profesores de otras asignaturas, para completar actividades donde se apliqu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nocimientos de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visitas a las diferentes empresas del entorno con la finalidad de que se comprenda en un mayor grado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importancia de los conocimientos téoricos y prácticos adquiridos en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Vincular con la realidad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talleres de resolución de casos donde los alumnos hagan el planteamiento de problemas y de solu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resentar material audiovisual afín a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espirítu emprendedor y reconocer la calidad de los trabajos presen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8. SUGERENCIAS DE EVALUACION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 docente deberá considerar la evaluación, no solo como un medio de medir el aprendizaje, sino como un indicad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ara enriquecer el proceso enseĄanza-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Tomar en consideración la presentación y calidad de ensayos,informes de investigación y trabajos relacionados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Considerar la participación en clase y en las dinámica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Considerar  el uso del software en la presentación de traba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Conclusiones y resúmenes de los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* Estos puntos deberán ser enriquecidos por la academia correspondiente en coordinación con el Depto. de Desarrol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 TEMATICO    INTRODUCCION A LA COMUNIC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á  los anteceden-│ Utilizar el método expositivo participativo y dinámico de grupo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de la Comunicación y │ con el fin de que el alumno asimile los conceptos básicos de la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importancia del len --│ comunicación.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uaje en el Proceso Ad -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nistrativo.            │ 1.1  Explicar los antecedentes de la comunicación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Diferenciar las diferentes ramas de la comunicación.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xplicar los orígenes del lenguaje y su importancia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 la comunicación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Describir brevemente el proceso de comunicación.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DIOS DE COMUNICACION GRUPAL Y TECNICAS DE CON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rá las diferentes │  2.1  Investigar en bibliográfia los diversos medios de comunica-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de comunicación │       ción y técnicas de conducción.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upal y manejo de grupos│  2.2  Organizar debates entre maestros y alumnos para el análisis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los contenidos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2.3  DiseĄar un proyecto donde aplique el contenido temático.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NAMICA Y CONDUCCION DE GRUP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rá las diferentes │ 3.1  Método expositivo, participativo y dinámica de grupo utilizand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de comunicación │      las diferentes técnicas de grupos (binas, ternas, corrillos y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upal y manejo de grupos│      phillips 66 ).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ORIENTACION HACIA UNA COMUNICACION EFICAZ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á las barreras y │  4.1  Explicar las barreras y brechas existentes en la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rechas de la comunica-- │       comunicación.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como problemas y se │  4.2  Determinar la importancia de la auditoría de co-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oyará en ello para lo -│       municación en una organización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r una comunicación    │  4.3  Describir los lineamientos necesarios para mejorar             │ 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ficaz.                  │       la comunicación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4.4  Explicar la importancia de la disposición de escuchar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ara un mejor entendimiento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4.5  Describir algunas sugerencias para mejorar la comuni-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ación.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LANEACION, CONDUCCION Y DIRECCION DE REUN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mostrará mediante una  │ 5.1  Planear una reunión considerando: el contenido, organización,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áctica práctica la rea-│      tiempo y enfoque.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zación de  una reunión,│ 5.2  Describir los elementos necesarios para la dirección y con-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ndo los elementos  │      ducción de una reunión.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cesarios para su exito.│ 5.3  Realizar mediante una práctica real una reunión y evaluar lo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sultados de la misma.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DIOS MASIVOS Y COMUNICACION SOC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el concepto de │ 6.1  Realizar un análisis crítico del concepto de medios masivos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os masivos de comuni-│      de comunicación así como de los distintos medios de comuni-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ción, así como el efec-│      cación y sus efectos individuales y grupales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en el comportamiento  │ 6.2  Realizar visitas en coordinación con el maestro a los dife-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ividual y grupal.     │      rentes medios de comunicación de la localiad: (canal T.V.,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riódicos, radiofusoras, telecomunicaciones, etc.).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YECTOS INTEGRALES DE COMUNICACION ADMINISTRATIV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Realizará eventos del   │ 7.1  Identificar los distintos problemas existentes en el campo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ampo de la comunica-   │      de la comunicación administrativa en una organización.          │      3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ión administrativa.    │ 7.2  DiseĄar una investigación de campo de la comunicación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dministrativa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Desarrollar habilidades en el diseĄo, supervisión y reali-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zación de eventos: conferencias, mesas redondas, foro, panel,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minario, etc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HACIA UNA COMUNICACION ADMINISTRATIVA INTEG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ERGIO FLORES DE GORTARI Y EMILIANO OROZCO 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TRI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TECNICAS DE COMUNICACION ADMINISTRATIV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MIGUEL E. DUBALT KRAUS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ED. TEXTOS UNIVERSITAR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COMUNICACION ORGANIZACION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ERALD M. GOLDHAB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DI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- CONDUCCION Y ACCION DINAMICA DEL GRUP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GEORGE M. BEA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JOE M. BOHLE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J. NEIL RAUDABAUGH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ED. KAPELUSZ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 COMUNICACION HUMAN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THOMAS M. STEINFATT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ED. DI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33:00Z</dcterms:created>
  <dc:creator>Francisco Ruvalcaba G</dc:creator>
  <dc:description/>
  <dc:language>en-US</dc:language>
  <cp:lastModifiedBy>Francisco Ruvalcaba G</cp:lastModifiedBy>
  <dcterms:modified xsi:type="dcterms:W3CDTF">2001-09-24T04:33:00Z</dcterms:modified>
  <cp:revision>2</cp:revision>
  <dc:subject/>
  <dc:title/>
</cp:coreProperties>
</file>