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CONTABILIDAD DE COSTOS 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ADM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ntabilidad Financiera II│ Todos                   │    │  Admon Financiera I      │  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sta asignatura contribuye a lograr los siguientes puntos del perfil profesional: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Analizar, interpretar y diagnosticar la situación de la empresa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Tomar decisiones con criterio razonado y adecuado a las necesidades de la organización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Definir y elaborar objetivos generales y específicos de un organismo social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- Utilizar en forma eficiente y eficaz los recursos de una organiza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licar los determinantes del costo de los bienes y servicios de una organiz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Introducción a la Contabilidad- │ 1.1  Funciones de la contabilidad de costo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stos.                      │ 1.2  Elementos del cost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lasificación de los Costo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ntabilización y Control de los│ 2.1  Costos de materiale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l Costo.            │ 2.2  Costos de mano de obr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Costos indirectos de fabricación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Sistemas de Costos Históricos.  │ 3.1  Costos por pédidos u ordenes especifica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stos por proces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Costos para productos conjunt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istema de Costo Predeterminado │ 4.1  Costos estimado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ostos estandar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Costos Estándar.                │ 5.1  Determinación de estandar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Cálculo de variacion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Máteria prim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Mano de obr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Gastos de fabrica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Sistemas de Costos.             │ 6.1  Absorbente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Directo.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Revolvente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Relación gastos, volumen, utilidad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tabilidad Gene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o el uso de software en la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un análisis comparativo entre los diferentes sistemas de cos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protótipos físicos que faciliten la explicación y comprensión de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irí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8. SUGERENCIAS DE EVALUACION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a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* Estos puntos deberán ser enriquecidos por la academia correspondiente en coordinación con el Departam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 :  INTRODUCCION A LA CONTABILIDAD DE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istinguirá a la Contabi -│ 1.1  Analizar y discutir los elementos que constituyen el costo      │     1 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lidad Financiera de la de │                                                                      │     3 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de Costos y analizará y   │ 1.2  Clasificar los elementos constitutivos del costo                │     5 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lasificará los elementos │                                                                      │     7 , 8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Constitutivos del Costo.  │                                                                      │     9 , 10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TABILIZACION Y CONTROL DE LOS ELEMENTOS DEL COS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á capaz de registrar- │ 2.1  Registrar contablemente las operaciones de una entidad indus-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ablemente todas las -│      trial en su producción de bienes                                │     1 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peraciones efectuadas --│                                                                      │     3 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una empresa fabril.   │                                                                      │     5 , 7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LA UNIDAD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DE COSTOS HISTOR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á capaz de distinguir-│ 3.1  Analizar los distintos sistemas de control y hacer registros de │1,2,3,4,5,7,10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sistemas de costos,de│      las operaciones de una empresa en la producción de productos.   │y 11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los y determinar │ 3.2  Determinar el costo unitario de los bienes producidos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ál es el mejor para ca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 situación, además de 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el costo uni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rio para cada caso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 DE COSTO  PREDETERMIN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analizará las -│ 4.1  Aplicar el sistema de costos predeterminado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ntajas de implantar un │ 4.2  Determinar los estandares                                       │   1 ,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 de costos prede- │ 4.3  Determinar las variaciaones                                     │   3 ,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inados y analizará --│ 4.4  Analizar las variaciones detectadas                             │   5 ,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variaciones del costo│                                                                      │   7 , 8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 contra el estandar -│                                                                      │   9 ,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do.             │                                                                      │   Y   11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STOS ESTAND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terminará y  │ 5.1  Determinación de estandares en una práctica.                    │    1,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ará las operacio--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s de una práctica de   │ 5.2  Cálculo y registro de variaciones en los elementos del costo en │    1,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tos estandar.         │      una práctica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COS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las ventajas de│ 6.1  Aplicar el sistema de costeo absorbente y analizar sus ventaj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lementar un Sistema de│      Y desventajas                                                   │   1 , 2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teo y aplicar los Sis-│ 6.2  Aplicar el sistema de costeo directo y analizar sus ventajas y  │   3 ,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 existentes para -- │      desventajas                                                     │   5 ,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ciar sus cualidades y│ 6.3  Aplicar el sistema de costeo relevante y analizar sus ventajas y│   7 , 10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ondades                 │      desventajas                                                     │  11 , 12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omo determinar el costo unitario total para cada caso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CONTABILIDAD DE COS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MORTON BACKER Y LYLE SALOBIE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C GRAW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2.- TECNICA DE LOS CO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ATIEL ALATRI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CONCEPTOS BASICOS DE CONTABILIDAD DE COS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ANDERSON RAIBOR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C E C S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CONTABILIDAD DE COSTOS UN ENFOQUE DE GERENC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HARLES T. HORNGR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CONTABILIDAD DE COSTOS PRINCIPIOS Y PRAC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EUNER Y DEAKI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UTEH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CONTABILIDAD ADMINISTRA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BEL RAMIREZ PADILL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7.-CONTABILIDAD DE CO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RTEGA PEREZ DE LEON ARM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UTEH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CONTABILIDAD DE CO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OLIMENI-FABOZZI Y ADELBERG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9.-COSTOS I Y COSTOS II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RISTOBAL DEL R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CA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-CONCEPTOS BASICOS DE CONTABILIDAD DE COS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ANDERSON; RIBOR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1-CONTABILIDAD DE COS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OSCAR GOMEZ BRAW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2-CONTAB. DE COSTOS UN ENFOQUE ADMIVO Y DE GERENC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JACOBSEN,PADILL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MC 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13-CONTABILIDAD ADMINISTRATIV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HARLES T. HORNGR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RENTICE 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35:00Z</dcterms:created>
  <dc:creator>Francisco Ruvalcaba G</dc:creator>
  <dc:description/>
  <dc:language>en-US</dc:language>
  <cp:lastModifiedBy>Francisco Ruvalcaba G</cp:lastModifiedBy>
  <dcterms:modified xsi:type="dcterms:W3CDTF">2001-09-24T04:35:00Z</dcterms:modified>
  <cp:revision>2</cp:revision>
  <dc:subject/>
  <dc:title/>
</cp:coreProperties>
</file>