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CONTABILIDAD FINANCIERA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é -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  los  Institutos     │ Tecnológicos.               │  dación de nuevas propuest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 1993               │ Comité de Reforma           │   Análisis de las propuestas y enriquecimien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 del program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Financiera I│         Todos           │    │ Contabilidad de Costos.  │     Tod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o de los siguientes puntos del perfil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Analizar, interpretar y diagnosticar la situación de la empres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Utilizar adecuadamente los recursos de una empresa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- Tomar decisiones con criterio razonado y adecuado a las necesidad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de la organización.     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entificar y utilizar  en la toma de desiciones la información financiera bás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iliación Bancaria           │ 1.1 Definición de conciliación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Tipos de concili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ciliaciónes  aritmétic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Conciliación contable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Registro de los asientos de ajustes y actualización del saldo en b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s.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jercici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Registro de obligaciones        │ 2.1  I.S.R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cales                        │ 2.2  I.V.A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mpuesto al activ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1% sobre erogaciones al trabajo personal subordinado bajo la direc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y dependencia de un patr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INFONAVIT- SAR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IMSS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uentas de Orden                │ 3.1  Concepto y finalidad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Valores reales, contingente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cuentas de doble registr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Aplicación práctic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Registro de depreciaciones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  Concepto de depreci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étodos de deprecia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Linea rect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Acelerad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Porcentaj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Documentos Descontados y        │ 5.1  Concepto de Títulos de Crédit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dosados                       │ 5.2  Registro de Operacion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esentación en el Balance General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Sistemas Contables.             │ 6.1  Sistemas de Registro tradicion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Sistemas de Registro computacional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Registro en moneda extranjera.  │ 7.1  Compra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Registro en monedas extranjer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Ejercici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Aplicación del Ciclo Contable   │ 8.1  Solución de caso práctico del ciclo contable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1.1 Catálogo de cuent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1.2 Registro de operaciones de los temas aquí tratad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1.3 Asientos de cierre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1.4 Elaboración de hoja de trabaj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1.5 Formulación de estados financier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tabilidad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stados Financ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da Dob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Métodos de Regi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sobre los conceptos que se manejen en las distint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talleres de resolución de problemas, en las diferentes unidades de la asignatura, que incluya la interp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ación de resultados y /o conclus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 en la resolución de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uso de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laborar cuadro comparativo de las caracteristicas de los sistemas de registro tradicionales y los sistem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gistro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 no solo como un medio de medir el aprendizaje, sino como un indicador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riquecer el proceso enseĄanza -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emá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esentación del informe de la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articipación durante el desarroll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olución de los proble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: CONCILIACION BANC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la conciliación│  1.1 Realizará la conciliación aritmética  y contable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saldos entre el estado│  1.2 Registro de los asientos de ajuste necesarios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uenta del banco y el │  1.3 Obtención del saldo ajustado de la cuenta respectiva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uxiliar correspondiente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REGISTRO DE OBLIGACIONES FISC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laborará una  │ 2.1 Interpretación de las disposiciones de la ley del I.S.R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a contable apli-- │ 2.2 Aplicar las disposiciones de la ley del I.V.A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do el registro de las │ 2.3 Interpretar las disposiciones de la ley del impuesto al ac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ligaciones fiscales    │ 2.4 Aplicar las disposiciones de la ley del 1% sobre erogaciones 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bajo personal subordinado bajo la dirección y dependenci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 patrón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Aplicar las disposiciones contenidas en la Ley INFONAVIT-SAR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Aplicar las disposiciones de la Ley del IMS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UENTAS DE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necesidad │ 3.1  Analizar las situaciones que ameriten el manejo de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nejar ciertas situa-│      cuentas de orden.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a través de regis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s que no afecten las  │ 3.2  Hacer registros de situaciones que impliquen cuentas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tas de los documen-  │      de orden.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ISTRO DE DEPRECI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alculará las  │   4.1 Interpretar y aplicar los diferentes conceptos de depreci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preciaciones utilizando│   4.2 Explicar los diferentes métodos de depreciación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métodos   │       4.2.1 Aplicar el procedimiento de linea recta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2 Aplicar el procedimiento de depreciación acelerada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2.3 Aplicar el procedimiento de porcentaje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OCUMENTOS DESCONTADOS Y ENDOS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endoso de │ 5.1  Analizar las situaciones en que las empresas endosan y descuen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cumentos como una fuen-│      tan documento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de financiamiento y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jará contablemente   │ 5.2  Efectuar registros de situaciones que impliquen endoso o des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situación.          │      cuento de documentos utilizando cuentas de orden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ALES SISTEMAS DE REGI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renderá los princi- │ 6.1  Analizar y discutir las diferencias entre los diversos proce-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ales procedimientos    │      dimientos para registrar las operaciones realizadas en un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ara el registro y con- │      empresa.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ol de las operaciones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que realiza una empresa.│ 6.2  Realizar prácticas contables con los principales sistemas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gistr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REGISTRO DE MONEDAS EXTRANJE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y registrar las │ 7.1  Registro de operaciones que usan moneda extranjera dentro de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que impliquen│      la información financiera.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uso de moneda extran-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ra.          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 DEL CICLO CONTAB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sualizará de manera    │ 8.1  Resolver un problema que involucre los temas tratados en el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l el registro de   │      presente programa en el ciclo contable de una empresa mercantí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temas aquí tratado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proceso del ciclo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le.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SEGUNDO CURSO DE CONT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RCOS SAST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TERCER CURSO DE CONT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RCOS SAST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CONTABILIDAD SEGUNDO CURS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IAS LARA FL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TRILLAS (ULTIMA EDI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CONTABILIDAD INTERMED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AUL NINO ALV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COMPILACION TRIBUT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FISCAL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6:00Z</dcterms:created>
  <dc:creator>Francisco Ruvalcaba G</dc:creator>
  <dc:description/>
  <dc:language>en-US</dc:language>
  <cp:lastModifiedBy>Francisco Ruvalcaba G</cp:lastModifiedBy>
  <dcterms:modified xsi:type="dcterms:W3CDTF">2001-09-24T04:36:00Z</dcterms:modified>
  <cp:revision>2</cp:revision>
  <dc:subject/>
  <dc:title/>
</cp:coreProperties>
</file>