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CONTABILIDAD ADMINISTRATIVA.   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DM931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dministración.         │  Tod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Financiera I│ Todos.                  │    │  Financiera I.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II.  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anatura contribuye a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Utilizar en forma eficiente y eficaz los recursos de una organiza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nalizar, diagnosticar e interpretar la situación de las organizaciones en su medio ambiente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Tomar decisiones acorde con los objetivos de la organiza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Realizar estudios de factibilidad que propicien el desarrollo de la organiz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costo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Contabilidad  │ 1.1  Conceptos de contabilidad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a.                 │      1.1.1 General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Financier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Administrativ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4 Fiscal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omparación de la contabilidad financiera y administrativa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a importancia de la contabilidad administrativa en la: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Planeación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Control administrativ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Toma de decision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Costeo Directo.                │ 2.1  Fundamentos del costo directo y absorvente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iferencias entre costo directo y absorvente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Ventajas y desventajas del costeo directo y absorvente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asos práctico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Punto de Equilibrio             │ 3.1  Punto de equilibri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Formas de presentar el punto de equilibri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Algebraic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Gráfica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laneación de utilidades y la relación costo-volúmen-utilidad-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áfica volúmen-utilidad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tabilidad Administrativa     │ 4.1  Tipos de planea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Planeación.               │ 4.2  Concepto de presupues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Ventajas y limitaciones de los presupuest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resupuesto maestr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so práctic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ontrol Presupuestal            │ 5.1  Presupuesto financier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1 Naturalez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Presupuesto de efectiv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Objetivo del presupuesto de efectiv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4 Métodos para su elabor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5 Balance o estado de situación finanaciera presupuestado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6 Caso práctic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tabilidad por Areas de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onsabilidades.              │ 6.1  Ventajas de la contabilidad por áreas de responsabilidad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structura de la organización como fundamento del sistema de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tabilidad por áreas de responsabilidad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standares contra los que se evaluan las diferentes áreas de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ponsabilidad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 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el uso de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bajos 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talleres de resolución de casos donde los alumnos hagan el planteamiento de problemas y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protótipos físicos que faciliten la explicación y comprensión de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UGERENCIAS DE EVALUACION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dicador 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CONTABILIDAD ADMINISTRA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diferen- │ 1.1 Explicará los conceptos de las diferentes tipos de contabilidad.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tipos de contabili-  │ 1.2 Comparar similitudes y discrepancias entre contabilidad admva.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y la importancia de  │     y financiera.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ntabilidad admva.   │ 1.3 SeĄalar la importancia de la contabilidad administrativa en la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planeación, control│     planeación, control y toma de decisione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oma de decisiones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EO DIR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 los métodos  │ 2.1 Enumerar las características del costeo directo y absorven su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steo.               │     presentación.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,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UNTO DE EQUILIB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el volumen-uti- │ 3.1 Analizar la importancia del modelo costo-utilidad en el proceso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dad su uso en la pla - │     de planeación.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ción, su aplicación en│ 3.2 Definir que es un punto de equlibrio.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imulación de las de- │ 3.3 Formas de representar el punto de equlibrio.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siones admvas. y su    │     - Algebraica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leo en la medición y  │     - Gráfica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ción del riesgo de │ 3.4 Investigar las discrepancias de supuestos entre economistas y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mpresa.              │     contadores al usa el modelo costo-volumen-utilidad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ABILIDAD ADMINISTRATIVA EN LA PLANE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y analizará  │ 4.1 Identificar los tipos de planeación.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mportancia, ventajas │ 4.2 Investigar el concepto y elementos y las áreas de presupuesto.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sventajas de los     │ 4.3 Enumerar las ventajas y las limitaciones del presupuesto.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upuestos dentro de la│ 4.4 Analizar la importancia de incluir en las proyecciones presu - 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.              │     puestarias los boletines B-10 y B-11 y sus circulare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Resolución de caso práctico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 PRESUPUES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y elaborar el   │ 5.1 Investigar la importancia del presupuesto de efectivo.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upuesto de efectivo. │ 5.2 Explicar la naturaleza y objetivos del presupuesto de efectivo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xplicar los métodos de :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ntradas y salidas de efectivo.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Balance proyectado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l estado de resultados presupuestado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ABILIDAD POR AREAS DE RESPONSABI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el sistema de   │ 6.1 Introducción general de sistemas del control administrativo.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por áreas   │ 6.2 Definición, naturaleza e importancia y tipos de control.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sponsabilidad.      │ 6.3 Analizar el sistema de control por áreas de responsabilidad.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numerar ventajas de  sistema.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Analizar la estructura de la organización como fundament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nlistar y analizar los estandares base para evaluar las áre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responsabilidad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Centros de costeo estandar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greso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Gastos discrecionales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tilidade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versión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Tipos de imagen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BLIOGRAF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 JACKSON Y JACOBS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DE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DAVID NOEL. RAMIREZ PADIL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ABILIDAD ADMINISTRA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MAC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 F.J. WEITER Y E.F. BRIGHA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OS DE ADMINISTRACION FINANCIE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PUBLICACIONES, BOLETINES Y CIRCULARES DEL INSTITUTO MEXICANO DE CONTADORES PUBLICOS, COMISION DE PRINCIP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CONTABI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4:00Z</dcterms:created>
  <dc:creator>Francisco Ruvalcaba G</dc:creator>
  <dc:description/>
  <dc:language>en-US</dc:language>
  <cp:lastModifiedBy>Francisco Ruvalcaba G</cp:lastModifiedBy>
  <dcterms:modified xsi:type="dcterms:W3CDTF">2001-09-24T04:34:00Z</dcterms:modified>
  <cp:revision>2</cp:revision>
  <dc:subject/>
  <dc:title/>
</cp:coreProperties>
</file>