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DERECHO FISCAL  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DM931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Fundamentos de Derecho. │ Todos.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recho Mercantil.      │ Todos.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decuar las obligaciones de caracter fiscal que tienen las empresas, de acuerdo a las disciplinas legal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gentes.                        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ncular a la empresa con su entorno.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los fundamentos y conceptos del marco legal, preceptos, figuras jurídicas y procedimientos previs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las leyes fisc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El Derecho Fiscal.              │ 1.1  Conceptos generales del derecho fiscal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Principios clásicos de administración Smith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Teorías acerca de la naturaleza jurídica de los impuestos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Los  Ingresos del  Estado. 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  Clasificación legal (art. 2 y 3 CFF)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Impuestos, derechos, contribuciones de mejoras y aportaciones d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guridad social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Aprovechamientos y producto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Las  Obligaciones   Fiscales.   │ 3.1  Nacimiento (art. 6 CFF)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Elementos de la obligación fiscal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Medios de extinción de la obligación fiscal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Procedimiento Administrativo de │ 4.1  Embargo precautori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jecución                       │ 4.2  Embargo definitiv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Bienes embargable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Bienes inembargable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Recursos Administrativos        │ 5.1  Clasificación legal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Recursos de revocación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Recursos de opocisión al procedimiento administrativo de ejecución.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Requisitos de procedenci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Improcedencia del recurs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Resolución del recurs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Infracciones y Delitos Fiscales │ 6.1  Concepto de infracción y delito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Clasificación legal de infraccione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lasificación legal de los delito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 │ Impuesto  Sobre la Renta        │ 7.1  Disposiciones generale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Régimen simplificado de las personas morale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Personas morales no contribuyente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Personas fisicas  (disposiciones generales)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Impuestos al Valor Agregado     │ 8.1  Sujetos del impuesto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Tasa de impuesto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Cálculo de los pagos provisionale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 Cálculo de impuesto anual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5  Acreditación del impuesto al activo con I.S.R. y viceversa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 SUGERENCIAS DIDACTICAS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investigación documental y de campo, y presentar los resultados de las investigaciones en forma oral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.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o el uso del software de aplicación en la solución de problema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. SUGERENCIAS DE EVALUACION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demás de los examenes tradicionales se recomienda se tomen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* Estos punto deberán ser enriquecidos por la academia correspondiente  en coordinación en el depto.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UMERO DE LA UNIDAD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OMBRE DE LA UNIDAD:  EL DERECHO FISC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nocerá el concepto y  │ 1.1  Investigar el concepto de derecho fiscal, su autonomía, las d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lcances del Derecho    │      versas leyes fiscales y las fuentes propias del derecho fiscal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Fiscal y su relación con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a Licenciatura en  Ad 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inistración.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LOS INGRESOS DEL EST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s diversas    │ 2.1  Investigar los fundamentos y características propias de: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as y conceptos de in-│      Impuestos.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esos con los que puede │      Recargos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r el Estado Mexicano│      Contribuciones especiales.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fracciones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ultas y Sanciones.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sí como. el conocimiento y fijación del crédito fiscal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LAS OBLIGACIONES FISC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cuáles son las  │ Investigar el concepto, objeto, la fuente, la época de pago y la exi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ligaciones fiscales del│ gibilidad de las obligaciones fiscales de los trabajadores.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mexicanos y cuándo 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criben.             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CEDIMIENTO ADMINISTRATIVO DE EJECU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 clasificación│ 4.1  Investigar la causas y criterios que la autoridad fiscal dis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la Ley Fiscal esta-  │      pone para llevar a cabo embargos precautoriamente.              │     1,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ce para llevar a cabo │      Reconocer la facultad coactiva por parte del Estado para embar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cumplimiento forzoso  │      gar definitivamente a los contibuyentes, así como, los biene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s obligaciones fis- │      sujetos a embargo y los bienes que la ley establece como inem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es.                   │      bargables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LA UNIDAD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CURSOS ADMINISTRATIV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LB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medios lega-│ 5.1  Investigará la clasificación legal de los recursos administr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de defensa que esta- │      tivos como medio de defensa del particular efectuado, reuniendo │     1,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ce la Ley Fiscal para │      los requisitos de procedencia para llevar a cabo su trámite, c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ponerlos cuando a-  │      nocerá las causas de inprocedencia del mismo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cten la autoridad ad-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nistrativa.  Los inte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éses del particular.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LA UNIDAD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FRACCIONES Y DELITOS FISC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LB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 clasifica-   │ 6.1  Investigará los conceptos de infracciones y delitos para rec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infracciones y   │      nocer las diferencias existentes entre ambos, así como, también │     1,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itos fiscales para es-│      las consecuencias jurídicas que traen consigo la comisión de un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r en posibilidad de e- │      infracción o de un delito con consecuencias fiscales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tar la realización de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uctas que contraven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an lo dispuesto legal-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e.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LA UNIDAD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MPUESTO SOBRE LA RENT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LB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s obligacio-  │ 7.1  Investigar el concepto y las actividades de la ley del impuest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que a través de la   │      sobre la Renta por el producto del trabajo y los diversos ingre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y del Impuesto Sobre la│      sos de los trabajadore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ta tienen los trabaja-│      Elaborar una declaración anual sobre los impuestos del product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res y patrones en rela-│      del trabajo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a ellos.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LA UNIDAD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IMPUESTO AL VALOR AGREG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LB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s obligaciones│ 8.1  Investigar concepto de la Ley del Impuesto al Valor Agregado,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a través de la Ley   │      su procedencia, y elaborar declaraciones de personas físicas y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IVA tienen la perso- │      morales en relación a dicha Ley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s físicas y morales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rente al fisco.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CODIGO FISCAL DE LA DEFE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LEY DEL IMPUESTO SOBRE LA RENT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LEY DEL IMPUESTO AL VALOR AGREG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DERECHO FISC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AUL RODRIGUEZ LOBA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36:00Z</dcterms:created>
  <dc:creator>Francisco Ruvalcaba G</dc:creator>
  <dc:description/>
  <dc:language>en-US</dc:language>
  <cp:lastModifiedBy>Francisco Ruvalcaba G</cp:lastModifiedBy>
  <dcterms:modified xsi:type="dcterms:W3CDTF">2001-09-24T04:36:00Z</dcterms:modified>
  <cp:revision>2</cp:revision>
  <dc:subject/>
  <dc:title/>
</cp:coreProperties>
</file>