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DERECHO LABO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 - │ Análisis del contenido sintético y elabo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de propuest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       │ Tecnológicos 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1993                │ Comité de Reforma           │   Análisis de las propuestas y enriquecimient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 del program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adamentos de Derecho  │  Todos                  │    │  Seguridad Social        │  - Incapacidade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Riesgos de trabajo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Comisiones de segu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ridad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cursos Humanos I      │  - Contrataciones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Prestac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Capacitación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Salario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Terminación de la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Relaciones Labora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Adecuar las actividades de la empresa a las disposiciones legales vigent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Mantener el equilibrio entre los objetivos organizacionales y el desarroll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integral de sus recursos humanos.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Habilidad para conciliar conflictos interpersonales y grupal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Vincular la empresa con su entorno.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as normas laborales vigentes en las relaciones individuales y colectivas de trabajo para preven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y solución de problemas labo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 Origen y Nociones de Derecho   │ 1.1  Importancia del Derecho del Trabaj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boral en México.             │ 1.2  Desarrollo Histórico de las Relaciones Laborales en México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rigen y Nacimiento Constitucional del Derecho Laboral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ncepto y fin del Derecho Laboral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xplicación de los Conceptos de Trabajador, Patrón, Intermediario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mpresa y Establecimient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xplicación de los Derechos que se otorgan a los menores según 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rtículos 173-180 de la Ley Federal del Trabajo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 Las autoridades laborales que  │ 2.1  Enumeración de las autoridades federales con funciones administra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ramitan los procedimientos    │      vas.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dministrativos y las que tra- │ 2.2  Los inspectores del trabajo y los procuradores de la defensa de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tan los procedimientos juris-│      trabajo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iccionales en materia labo  --│ 2.3  Las Juntas de conciliación y arbitraje federales y locale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al.   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 Relaciones Individuales de -   │ 3.1  Explicación y diferencia del Concepto de Contrato de Trabajo y 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rabajo.  Los Derechos y O--   │      lación de Trabaj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bligaciones de Trabajadores    │ 3.2  Elaboración de un contrato individual de trabajo y su registro a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y Patrones, el Trabajo de --   │      te la autoridad correspondiente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s Mujeres y los Menores,     │ 3.3  Diferencias de las clases de contrato y la duración de la rel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diciones de Trabajo.        │      de Trabaj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xplicación de las causas de suspensión de la relación de trabaj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2 al 45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xplicación de las causas de rescisión de la relación de trabajo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6 al 52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Explicación de las causas de terminación de la relación de trabajo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3 al 55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 Relaciones Colectivas del -    │ 4.1  Conceptos de Coalición y de Sindicato. 365 al 358-35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rabajo.                       │ 4.2  Distinción de las finalidades de la Coalición y del Sindicato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62-363 al 369 hasta 385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lasificación de los tipos de Sindicatos que existen en la Ley F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ral de Trabajo. 360-361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xplicación del contenido necesario para la formulación de un Co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to Colectivo de Trabaj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Explicación del concepto de Huelga y sus Finalidades y objetivo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40 al 443  466 y 46   448 al 450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Explicación de la clasificación de las huelgas. 444 al 447 y 459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 Riesgos de Trabajo.            │ 5.1  Conceptos de riesgos, accidentes y enfermedades de trabajo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72-476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Clasificación de las incapacidades derivadas de un riesgo profes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l 477 al 482  484 al 499  504 al 507   509 al 513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onocimientos de quienes son las personas beneficiarias de las 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mnizaciones en caso de Incapacidad Temporal, Incapacidad Perma-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nte Total o la muerte del Trabajador.  483-500 al 503-508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 Legislación Federal del Tra-   │ 6.1  Disposiciones General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bajador burocrático ( Aparta-  │ 6.2  Derechos y Obligaciones de los Trabajadores y sus Títular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o B ).                        │ 6.3  Organización Colectiva de los Trabajadore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Riesgos Profesional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e requiere tener conocimientos claros y precisos sobr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eptos Jurídicos Fundament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Norma Juríd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epto de Le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terpretación de Derech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tra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rtículo 123 Constitu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s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sobre los diversos temas de la asignatura y presentar los resultado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orma oral y escri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dinámicas grupales para análizar los resultados de las investigaciones y sacar conclusiones gene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uso de la bibliote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ción de ensayo sobre algunos temas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posición de clase por parte de equipos de alumnos de un tema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olucionar casos prácticos de conflictos labo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, no solo como un medio para medir el aprendizaje, sino como un ind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ador 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Además de los exámenes tradicionales, se recomienda tomar en consideración lo siguient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de ensay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clase y dinámicas grup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ORIGEN Y NOCIONES DE DERECHO LABORAL EN M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xplicará y describirá  │ 1.1  Investigar bibliográficamente con orientación del maestro el -  │   4 y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 desarrollo histórico │      desarrollo histórico y conceptos del Derecho Laboral en Méxic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l derecho del trabajo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sí como los concepto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básicos del derecho l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boral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: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S AUTORIDADES LABORALES QUE TRAMITAN LOS PROCEDIMIENTOS ADMINISTRATIVOS Y LAS QU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TRAMITAN LOS PROCEDIMIENTOS JURISDICCIONALES EN MATERIA LABO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unciará las autoridades│ 2.1 Enumera las autoridades federales con funciones administrativ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tramitan los procedi-│     como la Secretaria del Trabajo y Prevención Social y sus depen-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administrativos. │     dencias; Direcciones de Inspección, de Higiene y Seguridad Gen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en qué consisten éstos,│     ral del Trabajo, Delegaciones Federales, seĄalando sus funciones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as autoridades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urisdiccionales y en que│ 2.2 Distinguir las autoridades laborales con funciones jurisdiccio-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isten sus funciones. │     nales tanto federales como locales. Como la Junta de Concili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arbitraje y sus juntas especiales federales, las juntas locales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conciliación y arbitraje, indicando su esfera de competencia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s funciones, enunciando los funcionarios que las integran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INDIVIDUALES DE TRABAJO Y CONDICION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utilizará los  │ 3.1  Analizar en equipos y con orientación del maestro las relaciones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la rela---  │      de trabajo y sus condiciones generale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l trabajo y sus   │                                                                   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generales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RECHOS Y OBLIGACIONES DE PATRONES Y TRABAJ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mpleará los   │ 4.1  Analizar en equipos y con orientación del maestro los derech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s y obligaciones  │      y obligaciones del patrón y trabajadores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partes que inter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enen en la relación ju-│ 4.2  Investigar bibliográficamente la importancia legislativa del 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dica laboral y el tra- │      trabajo de los niĄos y de la mujer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jo de las mujeres y    │ 4.3  Investigar en las empresas el cumplimiento o incumplimiento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Ąos                    │      las norma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nalizar la investigación de campo y obtener conclusiones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COLECTIVA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resar las relaciones  │ 5.1 Investigar bibliográficamente las disposiciones de Ley, en ma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lectivas de los traba- │      teria de relación laboral sobre las relaciones colectivas de los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adores; así como su in- │      trabajadores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gración y funcionamien-│ 5.2  Analizar en equipos con orientación del maestro las relaciones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                      │      colectivas de los trabajadores y sacar conclusiones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Investigación de campo sobre la política sindical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IESGOS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jemplificará los distin-│ 6.1  Investigar los conceptos y tipos de riesgos de trabajo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tipos de riesgo de   │ 6.2  Analizar en equipos los riesgos de trabajo y sacar conclusiones.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bajo y clasificará    │ 6.3  Investigar en la región las repercuciones que trae el no toma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stintos tipos de   │      medidas para reducir los accidentes de trabajo.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capacidades.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GISLACION FEDERAL DEL TRABAJO BUROCRA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aspectos│ 7.1  Investigar bibliográficamente los aspectos legales que regulan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relevantes de la -   │      la relación del personal al servicio del Estado.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ón de trabajo del  │ 7.2  Analizar en equipos cada tema de los siguientes:  Derechos y -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onal al servicio --  │      Obligaciones de los Trabajadores y sus Titulares; Organización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Estado.              │      Colectiva de los Trabajadore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CONSTITUCION POLITICA DE MEX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LEY FEDERAL DEL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LEGISLACION FEDERAL DEL TRABAJO BUROCRA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DERECHO MEXICAN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R. MARIO DE LA C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R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MANUAL DE DERECHO OBR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IC. EUGENIO GUERR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R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DERECHO MEXICAN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R. ALBERTO TRUEBA URBI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R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DERECHO MEXICAN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R. NESTOR DE BUEN LOZ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R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7:00Z</dcterms:created>
  <dc:creator>Francisco Ruvalcaba G</dc:creator>
  <dc:description/>
  <dc:language>en-US</dc:language>
  <cp:lastModifiedBy>Francisco Ruvalcaba G</cp:lastModifiedBy>
  <dcterms:modified xsi:type="dcterms:W3CDTF">2001-09-24T04:37:00Z</dcterms:modified>
  <cp:revision>2</cp:revision>
  <dc:subject/>
  <dc:title/>
</cp:coreProperties>
</file>