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ESTADISTICA II    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ADM930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I            │ Todos.                  │    │  Metodos Cuantitativos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n Administración       │  Tod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tribuye al logro de los siguientes puntos del Perfil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Utilizar adecuadamente los recursos de una empresa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Propiciar la excelencia y la calidad total en las actividades y operaciones de las organizacione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Analizar, interpretar y diagnósticar la situación de la empres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Tomar decisiones con criterio razonado y  adecuado a las necesidades de la empres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 las pruebas de hipótesis, regresión y correlación, análisis de varianza y estadística no paramétrica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 toma de decisiones en la organiz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│ Distribución de Muestreo y      │ 1.1  Distribución muestral de la medida con desviación estandar conocida.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oria de la estimación.        │ 1.2  Cálculo del intervalo de confianza para la medida con sigma conocid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Determinación del tamaĄo de la muestra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istribución T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Aplicación de la distribución T. en intervalos de confianza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Intervalo de confianza para  la diferencia de medid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Intervalo de confianza para proporcione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La distribución chi-cuadrada e intervalos de confianza para l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arianza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Distribución F e intervalo de confianza para la razón de dos varia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zas.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Pruebas de hipótesis sobre una  │ 2.1  Tipos de hipótesis (nula y alterna)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a de una Población.         │ 2.2  Definición de prueba de hipótesis unilateral y bilateral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rrores de tipo I y tipo II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Prueba de hipótesis para media y para proporcione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ruebas de hipótesis para una y dos varianza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Nivel de significancia y regla de decisión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Utilización de algún paquete de computación en la solución de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blema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Análisis de Regresión y Corre-  │ 3.1  Objetivos y suposicione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ción Lineal.                  │ 3.2  Diagramas de dispersió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Coeficiente de determinación y de correlación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Método de mínimos cuadrados para el ajuste de una linea de regres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Ajuste e interpretación de la recta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Interferencias relativas al análisis de regresión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Análisis de correlació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Utilización de un paquete de computadora para el análisis de regre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ón y correlación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V  │  Regresión y Correlación Múl-   │ 4.1  Ajuste e interpretació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iple.                         │ 4.2  Coeficiente de determinación  y de correlación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Pruebas de hipótesis para los coeficiente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Predicción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Utilizar un paquete computacional para reforzar la practica de re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resión y correlación multiple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 Análisis de Series de Tiempos. │ 5.1  Movimiento de las series de tiempo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Tendencia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Narración estacional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Narración Cíclic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Narración irregular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Estimación de los movimientos ( 5.2, 5.3, 5.4, 5.5. )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Utiliza un caso práctico apoyando en paquetes computacionales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 Números Indices.               │ 6.1  Introducción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Construcción de indices simple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ambio del periodo base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Utilizar un paquete  computacional en casos prácticos de análisis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números indice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Estadistica no paramétrica.     │ 7.1  Definición de estadística no paramétrica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Prueba de los signo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Prueba de un rango con signos de Wilcoxon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Pruebas de sumas de rango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 Pruebas de H. de Kruskalwalli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 Prueba de corrida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7  Limites de tolerancia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8  Coeficiente de correlación de rango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alumno debe establecer la diferencia entre variables aleatorias discretas y continuas, que tengan conocimient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elaboración de tablas de frecuencias, sepa calcular probabilidades en la distribución normal.  Que calcule si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blema medias y varianzas tanto para datos agrupados como sin agrupar, como aplicar el método  de  muestreo 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operaciones matriciales e inversión de matric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 SUGERENCIAS DIDACTICAS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o el uso del software en la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UGERENCIAS DE EVALUACION 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demás de los examenes tradicionales se recomienda se tomen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* Estos puntos deberán ser enriquecidos por la academia correspondiente en coordinación con el Depto. de Desarrol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TRIBUCION DE MUESTREO Y TEORIA DE LA ESTIM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nocerá las dos ramas  │1.1  Describir y comparar las estimaciones de punto y de intervalo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rincipales de la infe- │     Explicar como se utilizan en la estimación las distribuciones de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encia estadística que  │     muestreo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son intervalos de con-  │1.2  Establecer intervalos de confianza para medias, proporciones y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fianza y pruebas de     │     varianzas, utilizando datos muestrales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hipótesis, y las pueda  │1.3  Explicar que es la prueba de hipótesis.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utilizar para tomar de- │     Definir error tipo I y tipo II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isiones acerca de al-  │1.4  Establecer y probar pruebas de hipótesis relativas a medias,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gún parámetro poblacio- │     proporciones y varianza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al.                    │1.5  Explicar la relación que existe entre intervalo de confianza y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rueba de hipótesi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.6  La aplicación de ejemplos mediante un paquete computacional.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UEBAS DE HIPOTESIS SOBRE UNA MEDIA DE UNA POBL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plicará la prueba de   │2.1  Esteblecer el concepto de regresión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Hipótesis más adecuada  │2.2  Establecer la finalidad del análisis de correlación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ara la toma de decisio-│2.3  Listar supuestos en el análisis de correlación y regresión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es, en la resolución de│2.4  Calcular las lineas de regresión y los coeficientes de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roblemas, y además     │     correlación através de la estimación de minimos cuadros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studiará y analizará   │2.5  Interpretar los coeficientes de correlación y las ecuaciones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atos muestrales de dos │     de regresión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o más variables através │2.6  Explicar las ventajas y limitaciones del análisis de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l análisis de correla-│     correlación y regresión múltiples en comparación con la regresión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ión y regreción, para  │     y correlación simple 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saber si dos o más va --│2.7  Explicar que es un número indice y como puede utilizarse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iables se relacionan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ntre si.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NALISIS DE REGRESION Y CORRELACION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plicará y analizará las│3.4  Indicar las circustancias en que una prueba no paramétrica e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ecnicas de regresión   │     adecuada  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ineal en ploblemas en  │3.2  Describir brevemente las pruebas de: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os casos relacionados  │     3.2.1  rangos y signos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n la administración y │     3.2.2  wilcoxon                                                  │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que el alumno conozca   │     3.2.3  corridas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que existen procedi-    │3.3  Utilizar cada una de estas técnicas para resolver problema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ientos alternativos de │3.4  Establecer el objetivo del diseĄo de experimentos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nálisis cuando las     │3.5  Listar los supuestos necesarios en una prueba de ánalisis de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istribuciones no son   │     varianza 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ormales y presentar los│3.6  Utilizar el análisis de varianza para analizar un conjunto de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nceptos fundamentales │     datos muestrales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n el diseĄo de expe-   │     3.6.1  completamente aleatorizado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imentos que permitan   │     3.6.2  por bloques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cidir si dos o más    │3.7  Elaborar una tabla anova para análisis de varianza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oblaciones son iguales │     Desarollar con problemas la aplicación de paquetes computa-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onales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REGRESION Y CORRELACION MULTIPL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plicará y analizará las│4.1  Estudiar e interpretar la recta de regreción lineal simple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écnicas de análisis de │4.2  Calcular los coeficientes de determinación y de correlación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egresión lineal en     │4.3  Hacer inferencia sobre la pendiente                          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roblemas reales e hipo-│4.4  Analizar y calcular los intervalos de confianza para los medios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éticos en el campo de  │     condicionales                                               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a administración.      │4.5  Hacer predicciones con el modelo ajustado        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6  Estudiar e interpretar la recta de regresión lineal múltiple     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7  Interpretar los coeficientes de determinación y de correlación   │     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últiple                                                         │     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8  Analizar y hacer inferencia  sobre los coeficientes de las varia-│     8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les independientes                                              │     9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8  Desarollar prediciones con el modelo ajustado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9  Aplicar paquetes computacionales en casos reales para su análisi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NALISIS DE SERIES DE TIEMP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arollará y analizará  │5.1  Estudiar y analizar los conocimientos de los movimientos de las  │    1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ante ejercicios de   │     variables atraves del tiempo                                     │    2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imación del comporta- │5.2  Analizar la estimación de los movimientos de las variables a     │    3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los variables  │     traves del tiempo                                                │    4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través del tiempo       │5.3  Comprender la predicción de las variables en base a las estima-  │    5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ones realizadas                                                │    6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5.4  Desarollar problemas lógicos apoyandose en los paquetes          │    7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mputacionales del área                                         │    8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9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NUMEROS INDIC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y sabrá ana- │6.1  Recopilar información para poder estructurar y tener una base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r la información     │     de trabajo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opilada y seleccionada│6.2  Desarollar indices o parametros con informaciónes que auxilien la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structurar indices │     toma de decisiones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poder proyectar propo- │6.3  Desarollar varias alternativas para la presentación de modelos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ciones de selecciones  │     de estudio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 alternativas           │6.4  Utilizar paquetes computacionales para facilitar el uso o manejo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la información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ESTADISTICA NO PARAME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rá capaz de comprender,│7.1  Explicará el concepto de estadística no paramétrica.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y analizar las   │7.2  Definirá y explicará cada una de las pruebas.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uebas que conforman a  │7.3  Resolverá ejercicios aplicando los procedimientos de todas y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estadística no paramé-│     cada una de las pruebas.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a. aplicandolas para │7.4  Interpretar adecuadamente las soluciones obtenidas al aplicar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onar problemas re- │     las pruebas.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tes a la toma de    │7.5  Seleccionará la prueba a utilizar dependiendo del tipo de proble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cisiones estadísticas  │     ma que se presente.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 interpretando adecuada-│                          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e dichas soluciones.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INFANTE, SAID Y GUILLERMO ZARATE DE L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TODOS ESTADIST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2.- LEVIN I. RICHARD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ESTADISTICA PARA ADMINISTRADOR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- MENDENHALL, CIVILLIAM Y REINMOTH JEME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ESTADISTICA PARA ADMINISTRACION Y ECONOM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WADSWORTH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4.- STEVENSON, WILLIAM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ESTADISTICA PARA ADMINISTRACION Y 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SPIEGEL, MURRAY V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STADISTIC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C.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6.- STEEL, ROBERT G.D. Y JAMES H. TORRI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BIO ESTADIS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C. GRAW 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KAZMIER DIAZ MATA SCHAUM MEG. 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STADISTICA APLIC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STEPHEN P. SHA 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STADISTICA PARA ECONOMISTAS Y ADMNISTRACION DE EMPRES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HERREU H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TARO YAMAN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STADIS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39:00Z</dcterms:created>
  <dc:creator>Francisco Ruvalcaba G</dc:creator>
  <dc:description/>
  <dc:language>en-US</dc:language>
  <cp:lastModifiedBy>Francisco Ruvalcaba G</cp:lastModifiedBy>
  <dcterms:modified xsi:type="dcterms:W3CDTF">2001-09-24T04:39:00Z</dcterms:modified>
  <cp:revision>2</cp:revision>
  <dc:subject/>
  <dc:title/>
</cp:coreProperties>
</file>