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S. E. P.                                                                                     S. E. I. T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D I R E C C I O N    G E N E R A L    D E     I N S T I T U T O S    T E C N O L O G I C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1. IDENTIFICACION DEL PROGRAMA DESARROLLADO POR UNIDADES DE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OMBRE DE LA ASIGNATURA: FUNDAMENTOS DE DERECH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NIVEL: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ARRERA: LICENCIATURA EN ADMINISTR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</w:t>
      </w:r>
      <w:r>
        <w:rPr>
          <w:rFonts w:eastAsia="MS Mincho;ＭＳ 明朝"/>
          <w:sz w:val="12"/>
        </w:rPr>
        <w:t>CLAVE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2. HISTORIA DEL PROGRAM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┬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LUGAR Y FECHA DE       │        PARTICIPANTES        │                  OBSERVACIONE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</w:t>
      </w:r>
      <w:r>
        <w:rPr>
          <w:rFonts w:eastAsia="MS Mincho;ＭＳ 明朝"/>
          <w:sz w:val="12"/>
        </w:rPr>
        <w:t>ELABORACION O REVISION │                             │             (CAMBIOS Y JUSTIFICACION)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┼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6 al 20 de NOV. DE 1992 │ Comité Nacional de Raciona- │ Primer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l Area Económico 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2 al 15 de Enero de     │ Comité Nacional de Raciona- │ Segunda Reunión Nacional de Racionalización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993.                    │ lización de las Carreras    │ carreras de los I.T.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éxico D.F.              │ del Area Económico-Adminis-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a.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de 1993            │ Reunión Nacional de Acade-  │ Análisis del contenido sintético y elaboración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eracruz, Ver.           │ mias de los Institutos Tec- │ de propuestas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ológicos.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rzo - Abril            │ Academias de los Institutos │  Análisis de las propuestas de Veracruz, vali -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n los Institutos        │ Tecnológicos.               │  dación o elaboración de nuevas propuestas.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cnológicos             │                             │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ayo 1993                │ Comité de Reforma           │  Análisis de las propuestas y enriquecimiento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axaca, Oax.             │                             │  del programa.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┴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 UBICACION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a) RELACION CON OTRAS ASIGNATURAS DEL PLAN DE ESTUDI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</w:t>
      </w:r>
      <w:r>
        <w:rPr>
          <w:rFonts w:eastAsia="MS Mincho;ＭＳ 明朝"/>
          <w:sz w:val="12"/>
        </w:rPr>
        <w:t>A N T E R I O R E S                 │    │                P O S T E R I O R E S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┬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ASIGNATURAS       │          TEMAS          │    │         ASIGNATURAS      │           TEMAS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nguna                  │                         │    │ Derecho Laboral          │ de las unidades I,II,III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recho Mercantil        │ toda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recho Fiscal           │ todas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) RELACION CON EL DESEMPEąO PROFESIONAL (PERFIL DEL EGRESADO)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 asignatura contribuye al logró de los siguientes puntos del perfil :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Aplicar en las funciones de la organización las disposiciones legale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- Establecer mecanismos de vinculación de la organización con su entorn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4. OBJETIVO(S) GENERAL(ES) DEL CURS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onocer los elementos básicos del derecho que nos rigen en las  áreas civil, administrativa, constitucional, necesari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ara su desempeĄo profesiona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5.TEMARIO.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NUM.│         T E M A S               │                      S U B T E M A 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┼───────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  │ Naturaleza del Derecho          │ 1.1  Noción del derecho, concepto, diversas acepciones de la palabra de 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echo, el derecho como fenómeno social, religión, moral, derecho y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vencionalismos sociale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2  Normas jurídicas, características: Heteronomía, autonomía, unilate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ral, bilateralidad, interioridad, exterioridad, coercibilidad, san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. Clasificación de la norma jurídica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3  Concepto de ley, sus características, efectos diversas clases de le-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yes, decretos, reglamento, acuerdo, circular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4  Formación de la ley, fuentes formales del derecho, procedimientos de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reación de las leyes.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1.5  Conflictos de las leyes en el tiempo y en el espacio, sistemas de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vigencia de las leyes, extinción de las leyes, derogación, abroga--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ón, retroactividad de la ley, ignorancia de la ley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 │ Conceptos Jurídicos Fundamenta-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                             │ 2.1  Derecho Objetivo y Subjetivo, Derecho Público , Privado y Social.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2  Clasificación del derecho: Constitucional, Administrativo, Penal,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procesal, Internacional Público y Privado, Civil, Mercantil, Laboral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Agrario ,etc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3  Fuentes generales del derecho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2.4  Supuestos jurídicos.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II│ Atributos de la Personalidad.   │ 3.1  Concepto jurídico de persona  fisica y moral.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2  La personalidad, atributos, capacidad, incapacidad, ausencia, estado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vil, patrimonio, nombre, domicilio, nacionalidad.                 │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3  El patrimonio, cosas, bienes, y derechos.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4  Derecho real y personal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5  La posesión y la propiedad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6  Usufructo, uso, habitación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7  Servidumbres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8  Propiedades especiales.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3.9  Sucesiones, legítima y testamentaria, el legado, el albacea.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IV │ Contratos y Obligaciones        │ 4.1  Concepto de contrato y convenio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2  Clasificación de los contratos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3  Concepto y fuentes de las obligaciones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4  Modalidades de las obligaciones.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5  Transmisión de las obligaciones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6  Efectos de las obligaciones.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4.7  Extinción de las obligaciones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  │ Derecho Constitucional y los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ementos del Estado.           │ 5.1  Historia de las diversas constituciones mexicanas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2  Poder constituyente y poderes constituidos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3  Diversos criterios de clasificación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4  La población, la nacionalidad mexicana, los extranjeros, concepto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 ciudadanía, obligaciones y prerrogativas del ciudadano,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uspensión y pérdida de la nacionalidad y ciudadanía.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5  El territorio, su comprensión , el dominio del Estado Mexicano,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propiedad originaria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5.6  La soberanía , formas de Estado y formas de Gobierno, la monarquía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la república, la democracia, la autocracia.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( Continuación)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┬───────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 │ Los Organos de Gobierno del 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stado Méxicano.                │ 6.1  Las funciones del estado, diferencia entre poderes del estado y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organos del estado, funciones formales y materiales de cada órgano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el Estado.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2  El Organo legislativo, el Congreso de la Unión, facultades del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greso de la Unión, facultad de la Cámara de Senadores, facultad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da la cámara de diputados y la comisión permanente, sus facultades.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3  El Organo Ejecutivo, sus facultades, requisitos para ser presidente,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sus facultades, su integración, sus funciones,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4  El Organo Judicial, sus facultades y funciones jurisdiccional y de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ontrol constitucional, la Suprema Corte, los  Tribunales    de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Circuito, los Juzgados del Distrito.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6.5  Gobierno Estatal y Municipal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VII│ Las Garantías Individuales      │ 7.1  Concepto.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2  Garantías de igualdad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3  De libertad.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4  De seguridad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7.5  De propiedad.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MS Mincho;ＭＳ 明朝"/>
          <w:sz w:val="12"/>
        </w:rPr>
        <w:t>VIII│ El Derecho Administrativo y 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ormas de Organización Admi-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nistrativa y Medios Adminis- 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rativos de Adquisición de la   │                              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piedad.                      │ 8.1  Centralización administrativa.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2  Secretarías y departamentos de estado.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3  La descentrlización por región, por servicios, por colaboración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4  Las empresas paraestatales.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5  Régimen de concesiones y servicios públicos.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6  Expropiación, concepto, elementos y procedimiento.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7  Requisición, naturaleza y limitaciones constitucionales.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8  Decomiso y confiscación. 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8.9  Recursos administrativos.                             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┴───────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 A P R E N D I Z A J E S      R E Q U E R I D O 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l alumno deberá saber utilizar las diversas disposiciones contenidas en nuestra Constitución Política de l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Estados Mexicanos e interpretar las disposiciones contenidas en ella; así como tener conocimientos específic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</w:t>
      </w:r>
      <w:r>
        <w:rPr>
          <w:rFonts w:eastAsia="MS Mincho;ＭＳ 明朝"/>
          <w:sz w:val="12"/>
        </w:rPr>
        <w:t>sobre los diversos órganos de gobiern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7. SUGERENCIAS DIDACTIC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elacionar los contenidos de ésta asignatura con los contenidos de otras asignaturas del plan de estudio, así com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xplicar su contribución al logro del objetivo y perfil de la licenci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alizar investigación documental sobre los diversos temas de la asignatura y presentar los resultados en form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oral y escrit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Realizar dinámicas grupales para analizar los resultados de las investigaciones y obtener conclusiones gener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Fomentar el trabajo en equip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Investigación de campo en diversas dependencias públicas y privad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Fomentar la asistencia del alumno a conferencias, simposiums, etc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laboracion de ensayos sobre algunos temas  de la asignatur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- Exposición de clase por equipos de alumnos sobre un tema en particular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8. SUGERENCIAS DE EVALUACION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l docente deberá considerar la evaluación, no solo como un medio de medir el aprendizaje, sino como un indicado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para enriquecer el proceso enseĄanza - aprendizaj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* Además de los exámenes tradicionales, se recomienda, tomar en consideración lo siguiente: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Informes de las investigaciones realizada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Presentacion de ensayo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     </w:t>
      </w:r>
      <w:r>
        <w:rPr>
          <w:rFonts w:eastAsia="MS Mincho;ＭＳ 明朝"/>
          <w:sz w:val="12"/>
        </w:rPr>
        <w:t>- Participación en clase y dinámicas grup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9.  U N I D A D E S    D E    A P R E N D I Z A J E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CONTENIDO TEMATICO:   NATURALEZA DEL DERECH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eberá distin- │ 1.1  Investigar bibliográficamente orientados por el maestro los con-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uir lo que es una norma │      ceptos normas y vigencias del derecho y de la ley.           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jurídica con respecto a  │                  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otras normas: qué es una │ 1.2  Analizar en equipos los temas:                               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y, cómo se crean éstas │      1.2.1  Características de la Ley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sí como  desde  cuando  │      1.2.2  Vigencia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roducen efectos y cuan- │      1.2.3  Efectos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o dejan de producir ta-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es efectos.   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CONCEPTOS JURIDICOS FUNDAMENTAL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eberá conocer │ 2.1  Analizar en equipos los conceptos juridícos fundamentales del  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conceptos jurídicos- │      del derecho.             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ales del derecho│ 2.2  Investigación documental, analizando diferentes autores a través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 clasificación y sus   │      de equipos de trabajo.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entes.                 │              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ATRIBUTOS DE LA PERSONALI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eberá saber lo│ 3.1  Investigar bibliográficamente orientados por el maestro los te- │      1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es persona, cuáles   │      mas: persona, patrimonio.      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on sus atributos, como  │ 3.2  Analizar en equipos guiados por el maestro el resultado de la   │      3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e integra el patrimonio │      investigación.                                              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uando está frente a un  │ 3.3  Analizar en equipos el tema de patrimonio.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recho real y cuando a  │                                                                      │      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un derecho personal.     │                          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I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CONTRATOS Y OBLIGACIONES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l alumno deberá conocer │ 5.1  Exponer el tema por el maestro.                                 │      2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son las obligaciones,│ 5.2  Analizar en equipos.                                            │      4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 transmisión y extin-- │ 5.3  Investigación de campo sobre aplicación de las obligaciones.    │      5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ión.                    │                                                                      │      6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7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 DERECHO CONSTITUCIONAL Y LOS ELEMENTOS DEL ESTAD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ndrá una visión amplia │ 5.1  Utilizar la técnica expositiva e interrogativa para exponer el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o que es el Derecho  │      tema : Derecho Constitucional.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onstitucional, cuál es  │      Analizar en grupos y concluir.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 objeto, cuáles sus    │ 5.2  Investigar bibliográficamente los elementos del Estado, y ana-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ntecedentes. Analizará  │      lizar en grupos.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elementos que inte-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gran el Estado.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ORGANOS DEL GOBIERNO DEL ESTADO MEXICAN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cribirá los órganos   │ 6.1  Exposición de tema.                                      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gobierno del Estado   │ 6.2  Mesas de trabajo.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mexicano, su integración │ 6.3  Utilizar la técnica  expositiva e interrogativa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sus requisitos y faculta-│      para describir el tema.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s.                     │ 6.4  Investigación documental y de campo sobre los organos del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gobierno.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:  V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LAS GARANTIAS INDIVIDUALE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Explicará los derechos   │ 7.1  Ejemplificar los artículos básicos de las garantías individuales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fundamentales contenidos │ 7.2  Analizar en equipos de trabajo las garantías individules.       │      8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y protegidos por la Cons-│ 7.3  Realizar investigación de campo sobre aplicación y/o violación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itución Política de los │      a los derechos humanos y sus garantías.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los Estados Unidos Mexi- │                                                                      │      9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canos; así como el medio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para hacerlos valer o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que se le respeten.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UMERO DE UNIDAD      VIII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NOMBRE DE LA UNIDAD:  EL DERECHO ADMINISTRATIVO Y LAS FORMAS DE ORGANIZACION ADMINISTRATIVA Y MEDIOS ADMINISTRATIVO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                   </w:t>
      </w:r>
      <w:r>
        <w:rPr>
          <w:rFonts w:eastAsia="MS Mincho;ＭＳ 明朝"/>
          <w:sz w:val="12"/>
        </w:rPr>
        <w:t>DE ADQUISICION DE LA PROPIEDAD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┌──────────────────────────┬──────────────────────────────────────────────────────────────────────┬──────────────┐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rFonts w:eastAsia="MS Mincho;ＭＳ 明朝"/>
          <w:sz w:val="12"/>
        </w:rPr>
        <w:t>OBJETIVO         │                       ACTIVIDADES DE APRENDIZAJE                     │ BIBLIOGRAFIA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</w:t>
      </w:r>
      <w:r>
        <w:rPr>
          <w:rFonts w:eastAsia="MS Mincho;ＭＳ 明朝"/>
          <w:sz w:val="12"/>
        </w:rPr>
        <w:t>EDUCACIONAL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├──────────────────────────┼──────────────────────────────────────────────────────────────────────┼──────────────┤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endrá una visión amplia │ 8.1  Realizar un foro en clase para exponer el derecho administrativo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de lo que es el Derecho  │ 8.2  Investigar la organización actual del gobierno.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Administrativo, su obje- │ 8.3  Investigar recursos de la administración pública.               │     10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</w:t>
      </w:r>
      <w:r>
        <w:rPr>
          <w:rFonts w:eastAsia="MS Mincho;ＭＳ 明朝"/>
          <w:sz w:val="12"/>
        </w:rPr>
        <w:t>to y finalidad.          │                                                                      │              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                                                        </w:t>
      </w:r>
      <w:r>
        <w:rPr>
          <w:rFonts w:eastAsia="MS Mincho;ＭＳ 明朝"/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rFonts w:eastAsia="MS Mincho;ＭＳ 明朝"/>
          <w:sz w:val="12"/>
        </w:rPr>
        <w:t>│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└──────────────────────────┴──────────────────────────────────────────────────────────────────────┴──────────────┘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BIBLIOGRAFIA  BASICA  Y  COMPLEMENTARI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1.- INTRODUCCION AL  DERECH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VILLORO TORNAZO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/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2.- INTRODUCCION AL ESTUDIO DEL DERECH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. GARCIA MAYNE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PORRU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3.- COMPENDIO DEL DERECHO CIVI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AFAEL ROJINA VILLEGAS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PORRU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4.- CODIGO CIVIL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5.- DERECHO CIVIL MEXICAN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RAFAEL DE PIN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PORRU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6.- INTRODUCCION AL ESTUDIO DEL DERECH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CLEMENTE SOT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LIMUS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7.- ELEMENTOS DE DERECH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FRAIN MOTO SALAZAR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PORRU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8.- CONSTITUCION POLITICA DE LOS ESTADOS UNIDOS MEXICANOS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</w:t>
      </w:r>
      <w:r>
        <w:rPr>
          <w:rFonts w:eastAsia="MS Mincho;ＭＳ 明朝"/>
          <w:sz w:val="12"/>
        </w:rPr>
        <w:t>9.- DERECHO CONSTITUCIONAL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FELIPE TENA RAMIREZ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PORRU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0.- DERECHO ADMINISTRATIVO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GABINO FRAG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Ed. PORRUA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</w:t>
      </w:r>
      <w:r>
        <w:rPr>
          <w:rFonts w:eastAsia="MS Mincho;ＭＳ 明朝"/>
          <w:sz w:val="12"/>
        </w:rPr>
        <w:t>11.- En este punto la Académia correspondiente deberá elaborar las guias de prácticas en base a la metodología</w:t>
      </w:r>
    </w:p>
    <w:p>
      <w:pPr>
        <w:pStyle w:val="Textosinformato"/>
        <w:rPr>
          <w:sz w:val="12"/>
        </w:rPr>
      </w:pPr>
      <w:r>
        <w:rPr>
          <w:rFonts w:eastAsia="Courier New"/>
          <w:sz w:val="12"/>
        </w:rPr>
        <w:t xml:space="preserve">           </w:t>
      </w:r>
      <w:r>
        <w:rPr>
          <w:rFonts w:eastAsia="MS Mincho;ＭＳ 明朝"/>
          <w:sz w:val="12"/>
        </w:rPr>
        <w:t>oficial emitida por la Subdirección de Docencia ( D.G.I.T. ) para tal efecto.</w:t>
      </w:r>
    </w:p>
    <w:p>
      <w:pPr>
        <w:pStyle w:val="Textosinformato"/>
        <w:rPr>
          <w:rFonts w:eastAsia="MS Mincho;ＭＳ 明朝"/>
          <w:sz w:val="12"/>
        </w:rPr>
      </w:pPr>
      <w:r>
        <w:rPr>
          <w:rFonts w:eastAsia="MS Mincho;ＭＳ 明朝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4T04:40:00Z</dcterms:created>
  <dc:creator>Francisco Ruvalcaba G</dc:creator>
  <dc:description/>
  <dc:language>en-US</dc:language>
  <cp:lastModifiedBy>Francisco Ruvalcaba G</cp:lastModifiedBy>
  <dcterms:modified xsi:type="dcterms:W3CDTF">2001-09-24T04:40:00Z</dcterms:modified>
  <cp:revision>2</cp:revision>
  <dc:subject/>
  <dc:title/>
</cp:coreProperties>
</file>