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FUNDAMENTOS DE ECONOMIA 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ADB9307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Ninguno               │    Ninguno              │    │   Microeconomía          │    Todo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N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- Utilizar adecuadamente los recursos de una Empresa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- Realizar investigación en áreas de su competenci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- Identificar y satisfacer las necesidades del mercad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- Participar en la planeación y control para optimizar la producción de bienes y servicios.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xplicar los elementos básicos de la economía para su aplicación en la organización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Campo y Método de la Economía.  │ 1.1.Definición de la economía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Campo de la economía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El método de la economía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Categoria y leyes economica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Las divisiones más usuales de la economía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5.1 La economía descriptiva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5.2 La teoria economía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5.3 La política economic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Enfoque multidiciplinario de la economía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El Problemas de la Escasez en la│ 2.1 Problemas centrales de toda sociedad economica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omía.                       │ 2.2 Recursos escasos frente a necesidades ilimitadas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1 Clasificación de las necesidades y bienes económicos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2 Los rendimientos decrecientes y los costos sociales crecientes.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Formas de utilidad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1 Fundamental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2 Formal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2 Espacial o de lugar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4 Temporal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Teorias del valor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1 Valor de uso, valor de cambio. y valor de rendimiento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2 Teoría objetiva del valor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3 Teoría subjetiva del valor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História del Pensamiento        │ 3.1 Antecedentes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ómico.                      │     3.1.1 Grecia y Roma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2 Edad media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El mercantilismo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1 Fundamentos de la economía política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Liberalismo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3.1 Los fisiocráta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3.2 Pensamiento clásico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Pensamiento Aleman del siglo XIX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Pensamiento socialista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Neoclásicos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Keynesismo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7.1 Estructuralista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7.2 Monetarista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Neoliberalismo económic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Sistemas Económicos.            │ 4.1 Antecedente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1 Comunidad primitiva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2 Modo asiático de producción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3 Esclavismo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4 Feudalismo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Capitalismo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1 Economias de libre mercado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2 Economias mixta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Socialismo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3.1 Economía socialista clásic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3.2 Caida del socialism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3.3 Economía socialista modern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( CONTINUACION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Elementos de Microeconomía      │ 5.1 El mercado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1.1 Definición de mercado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1.2 Clasificación del mercad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Demanda del mercado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1 Definición de demand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2 Demanda y utilidad marginal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3 Demanda y curvas de indeferencia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4 Determinantes de la demand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5 Elasticidad de la demand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Oferta del mercado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3.1 Definición y funciones del precio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3.2 Determinantes de la ofert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3.3 Elasticidad de la ofert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3.4 Determinación del punto de equilibrio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│ Elementos de macroeconomía.     │ 6.1 Introducción a la economía Keynesiana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La renta y el producto nacional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El ahorro, el consumo y la inversión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R E Q U E R I D O S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 porque es introducto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SUGERENCIAS DIDACTICAS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mo 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investigación documental y de campo, y presentar los resultados de las investigaciones en forma oral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éscrita, poniendo enfasís en las 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laborar ensayos sobre algun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xposición de clase por equipos de alumnos sobre un tema en part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vitar a egresados de la institución y otros, a dar conferencias sobre los diversos temas de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mesas redondas para discutir los diferentes conceptos que se manejan e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oporcionar ejemplos donde se haga evidente la aplicación de los contenidos del programa,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visitas a las diferentes empresas del entorno con la finalidad de que se comprenda en un mayor gr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a importancia de los conocimientos téoricos y prácticos adquiridos en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Vincular con la realidad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talleres de resolución de casos donde los alumnos hagan el planteamiento de problemas y de 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esentar material audiovisual afín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espirí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lecturas comentadas de periódicos, revistas, con el fin de analizar los hechos y actos econó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ctu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SUGERENCIAS DE EVALUACION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demás de los examenes tradicionales se recomienda se tomen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los talle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siderar la participación en clase y en las dinámica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* Estos puntos deberán ser enriquecidos por la academia correspondiente en coordinación con el depto.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sarrollo acade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U N I D A D E S  D E  A P R E N D I Z A J 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 CAMPO Y METODO DE LA ECONOMIA.  DIVI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á en términos  │ 1.1 Manejar  las diferentes definiciones de economía.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erales el campo y mé- │ 1.2 Diferenciar el campo de la economía.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dos de la economía, así│ 1.3 Explicar el método de la economía.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sus divisiones.     │ 1.4 Establecer las principales divisiones de la economía.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BLEMA DE LA ESCASEZ EN LA ECONOM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escasez   │ 2.1 Identificar los tres problemas económicos fundamentales e inter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el hecho económico  │     dependientes.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ásico.                  │ 2.2 Establecer la ley de la escasez.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Diferenciar las diversas formas de utilidad y factores de pro--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ucción.   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Explicar las posibilidades tecnológicas que tiene una sociedad.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Analizar las teorías del valor.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HISTORIA DEL PENSAMIENTO ECONO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abrá las condiciones    │ 3.1 Investigar y analizar las diversas corrientes de pensamiento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s que se han desa-  │     económico.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ollado las ideas eco-  │ 3.2 Identificar los diferentes  autores y sus obras.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ómicas. para su mejor   │ 3.3 Análizar la historia y situación actual de la economia como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sión.             │     disciplina académica.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 SISTEMAS ECONOM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ciará los sistemas│ 4.1 Diferenciar y enlistar las caracteristicas de los diversos modos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storicos de organiza---│     de producción.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económica, así como │ 4.2 Establecer las condiciones en que surge la economia mixta.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reciar los cambios ra-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cales en los escenarios│                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nacional desde el   │            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issez Faire hasta la   │              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omía mixta.          │                  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MENTOS DE MICROECONOM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izará una introduc -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al análisis del     │ 5.1 Definir el mercado.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ortamiento de los ho-│ 5.2 Identificar los diferentes tipos de mercado.                     │      2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ares y de las empresas  │ 5.3 Explicar la teoría de la demanda.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comprender las de - │ 5.4 Definir elasticidad de la demanda y sus modalidades.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inantes del precio , │ 5.5 Explicar la teoría de la oferta y sus determinantes.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producto y los merca- │ 5.6 Analizar el punto de equilibrio.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individuales.        │              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16 y 17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 ELEMENTOS DE MACROECONOM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izará una introduc - │ 6.1 Deducir y explicar la evolución de las investigaciones en rela-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al estudio de los   │     ción con las evaluaciones de los grandes agregados económicos.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ndes agregados econó -│ 6.2 Análizar los diversos modelos económicos.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cos.                  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9 y 20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INTRODUCCION A LA ECONOMIA, ENFOQUE LATINOAMERICAN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ROSSETI, JOSE PASCHOA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ECONOM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WONNACOTT, PAUL Y RONALD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3.- ECONOMI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SAMUELSON-NORDHAU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C. 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4.- ECONOMIA ENFOQUE AMERICA LATIN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CLEMENT, NORRIS Y POOL, JOH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5.- INTRODUCCION A LA ECONOMIA: UN ENFOQUE ESTRUCTURALIS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ARROS DE CASTRO ANTONIO-LESSA CARLOS F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SIGLO XX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ISCHERS, STANLEY Y OTROS AUTOR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7.- TRATADO DE TEORIA ECONO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ZAMORA, FRANCIS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FONDO DE CULTURA ECONO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 FUNDAMENTOS DE 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NDEZ MORALES, JOSE SILVESTRE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9.- COMO APRENDER ECONOMIA. CONCEPTOS BAS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ZORRILLA ARENA, SANTIAG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LIMUSA-NORIEG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-PRINCIPIOS DE 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ALVATORE, DOMINIK Y DIULIO, EUGENE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: LIMUSA-NORIEG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-TEORIA ECONOMICA, MICROECONOM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SHEIFLER, XAVI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TRILLA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2.-MICRO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ALVATORE, DOMINICK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3.-INTRODUCCION A LA MICRO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AIDER, DAVI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LIMUSA-NORIEG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4.-PRINCIPIOS DE ECONOMIA MACR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PETERSON. WILLS L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C.E.C.S.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5.-MACROECONOMIA (TEORIA Y POLITICA)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ALKLEY, GARDN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UTEH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6.-MICROECONOMI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DOMINICK SALVATOR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7.-MACRO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UGENE A. DIULI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8.-INTRODUCCION A LA ECONOMIA: UN ENFOQUE LATINOAMERICAN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JOSE PASCHOAL ROSSETI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9.-ECONOM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PAUL WONNACOTT/RONALD WONNACOTT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20.-FUNDAMENTOS DE 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JOSE S. MENDEZ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1.-DINAMICA SOC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JOSE S. MENDEZ M. / NICOLAS BALLESTEROS IN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2.-PRINCIPIOS DE 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OMINICK SALVATORE Y EUGENE A. DIULI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SERIE SCHAUM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23.-INTRODUCCION A LA ECONOM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JOHN KENNET GLBRAITH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ED. GRIJALV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4.-ECONOM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ROBERT L. HEILBRONER/LESTER C. THUROW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PRINTE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25.-PRACTICAS PROPUEST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SEMINARIO SOBRE DOCTRINAS ECONOM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SEMINARIO SOBRE EL SISTEMA ECONOMICO PREVLECIENTE EN MEX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DENTIFICACION EN INFORMES SEXENALES DE LAS VARIABLES MACROECONOM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40:00Z</dcterms:created>
  <dc:creator>Francisco Ruvalcaba G</dc:creator>
  <dc:description/>
  <dc:language>en-US</dc:language>
  <cp:lastModifiedBy>Francisco Ruvalcaba G</cp:lastModifiedBy>
  <dcterms:modified xsi:type="dcterms:W3CDTF">2001-09-24T04:40:00Z</dcterms:modified>
  <cp:revision>2</cp:revision>
  <dc:subject/>
  <dc:title/>
</cp:coreProperties>
</file>