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INFORMATICA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Análisis del contenido sintético y elabor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de propuesta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ademias de los Institutos │ Análisis de las propuestas de Veracruz, valida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       │ Tecnológicos.               │ ción o elaboración de nuevas propuesta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os.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1993                │ Comité de Reforma           │ Análisis de los propuestas y enriquecimiento de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por ser una ma- │                         │    │  Informática II          │  Manejo de Sistema Op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eria de entrada.       │                         │    │  Contabilidad II         │  rativo PC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tadística I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tadística II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sta asigantura contribuye al logro del siguiente punto del perfil: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- Manejar paquetes computacionales como herramientas de apoyo a las actividades administrativa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tilizar  la computadora como herramienta de apoyo en las actividades administrativ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 la informática   │ 1.1  Importancia de la informátic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Conceptos y terminología computacional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structura y funcionamiento de la computador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Fundamentos y teoremas de sistemas de informát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Sistemas más cómunes de informa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 Sistema Operativo MS-DOS       │ 2.1  Conceptos básico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Uso de comandos intern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Uso de comandos extern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Creación y uso de archiv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 Procesadores de textos         │ 3.1  Introducción a los procesadores de text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Principales operaciones de los procesadores de texto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 Hoja Electrónica               │ 4.1  Funciones de la hoja electrónic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Comandos de la hoja electrónic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or ser una materia de primer ingreso, se requiere únicamente que el estudiante sepa manejar conocimientos bás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escritura a máquina para que se le facilite completamente el conocimiento del teclado de la micro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 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o, explicar su contribución al logro del objetivo y perfil de la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investigación documental y presentar los resultados de las mismas mediante la presentación del inform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su forma oral y por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tilizar videos alusivos a los temas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Hacer dinámicas de grupo para sacar conclusiones de las investigaciones realizad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Vincular con la realidad los temas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porcionar ejemplos donde se haga evidente la aplicación de los contenidos del programa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los cuales se apliquen estos conocimi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 par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riquecer el proceso enseĄanza -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* Además de los exámenes tradicionales se recomienda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esentación de las investig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articipación en clase y dinámica de gru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esentación de trabajos desarroll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:   INTRODUCCION A LA INFORMAT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ocerá los fundamen-  │ 1.1  Investigar el impacto que ha estado causando la informática e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os básicos de la pro-  │      nuestros días.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gramación y la impor--  │ 1.2  Explicar la importancia del uso y manejo del equipo de cómput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ancia de manejar pa--  │      para el mejor desempeĄo de las actividades que serán de uso c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quetes de Software en   │      mún cuando sea el alumno un egresado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a resolución de pro--  │ 1.3  Familiarizar al alumno con los conceptos básicos que son emplea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blemas.                 │      dos en la informática para que así pueda el alumno centrarse e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temas que le ayudarán a comprender y manejar los problem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cada uno de los posibles paquetes de software que le sean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esentados posteriormente.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.4 Explicar los componentes de una computadora personal, de las 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unciones para las que está destinada cada una de ellas y la 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icación que tienen en la computadora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 OPERATIVO MS-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funcionamien-│ 2.1  Explicar los conceptos del sistema operativo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 y  utilización  del  │ 2.2  Explicar los conceptos de comandos internos y externos del sis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S-DOS.                  │      tema operativo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Realizar una investigación sobre los posibles sistemas operati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os que se puedan en determinado momento utilizar en las empr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as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Realizar prácticas en el Centro de Computó para poder compren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r mejor el uso del sistema operativo MS-DOS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CESADORES DE TEX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a u- │ 3.1  Exponer por parte del maestro las características de los proc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lidad de los procesado-│      sadores de textos.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 de texto, y sabrá co-│ 3.2  Investigar por parte del alumno, cómo funcionan y las posible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 usar al menos uno de  │      aplicaciones que puede haber de un procesador de textos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los.                   │ 3.3  Analizar y comparar en equipo, las ventajas y desventajas de la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tilización de tres procesadores de texto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xplicar por parte del maestro, el cómo usar al menos uno de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cesadores de textos comerciales.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Realizar prácticas en el Centro de Cómputo sobre la aplicació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os procesadores de textos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HOJ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aplicará el   │ 4.1  Explicar los conceptos de lo que es una hoja electrónica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amiento  y  la    │ 4.2  Determinar las aplicaciones de una hoja electrónica.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ción de la hoja   │ 4.3  Identificar los comandos más importantes de una hoja electrón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a.             │      ca, su utilización y aplicación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Explicar en qué consisten las gráficas y cómo se hace la grafi-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ción con los datos de una hoja electrónica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Realizar prácticas en el Centro de Cómputo, sobre el manejo y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odo de interpretación de cada uno de los comandos para llevar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 efecto la graficación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ALCALDE GARCIA PEąUE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FORMATICA BASICA SERIE: INFORMACION DE GEST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EXICO, MC. GRAW HILL, 1990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2.- SHELDON, THOMA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PC-DOS Y MS-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MC. GRAW-HILL, 1990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MANUAL DEL USUARIO MS-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MANUALES DE LOS PROCESADORES DE TEXTO QUE SE ESTEN IMPARTIE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 LOS ALUM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5.- BARRAS, EDWARD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LOTUS 1-2-3 GUIA DE USUARIO 2DA. EDI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PAąA, OSBORNE, MC. GRAW HILL, 1990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GUIAS DE USUARIO DE LA HOJA ELECTRO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1:00Z</dcterms:created>
  <dc:creator>Francisco Ruvalcaba G</dc:creator>
  <dc:description/>
  <dc:language>en-US</dc:language>
  <cp:lastModifiedBy>Francisco Ruvalcaba G</cp:lastModifiedBy>
  <dcterms:modified xsi:type="dcterms:W3CDTF">2001-09-24T04:41:00Z</dcterms:modified>
  <cp:revision>2</cp:revision>
  <dc:subject/>
  <dc:title/>
</cp:coreProperties>
</file>