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INFORMATICA II. (0-4-4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.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FORMATICA I            │   Todo el curso.        │    │  Todas                   │  Tod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┴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J U S T I F I C A C I O N              │    │          J U S T I F I C A C I O N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 necesario conocer y comprender conceptos bási-  │    │  Esta asignatura proporciona las bases para qu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de computación, de manejo de sistema  opera -  │    │  los conocimientos adquiridos puedan ser aplica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vo y la clasificación y aplicación de algunos    │    │  dos en todas las demás asignaturas que confor 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quetes computacionales de tipo comercial que     │    │  man este Plan de Estudi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.                                           │    │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Apoyarse en los sistemas computacionales que le permitan analizar y tomar decisi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nes adecu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os paquetes de los sistemas de información en la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Manejadores de Base de Datos.   │ 1.1.Introducción a las bases de dato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Creación e indexación de bases de dat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Ordenación y búsqueda de registros en una base de dat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Actualización y reportes de una base de dato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Manejar una base de dat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Importación y exportación de datos en una base de datos.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Utilizacion del generador de aplicacione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Manejo de archivos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Graficación.                    │ 2.1 Introducción y clasificación de los paquetes computacional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erciales para graficación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Clasificación de los tipos de gráficas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Gráficas de texto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Gráficas de paste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Gráficas de área.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Gráficas de barras o línea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Paquetes Estadísticos.          │ 3.1 Introducción y clasificación de los paquetes computacionales comer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ales para estadístic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Uso de los programas del paquete estadístico en aplicaciones de e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adística descriptiv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Uso de los programas del paquete estadístico en aplicaciones de c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relación y regresión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Paquetes Integrales.            │ 4.1 Introducción y clasificación de los paquetes computacionales comer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ales de tipo integral más comun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Manejo y aplicaciones con la hoja de  cálculo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Manejo y aplicaciones con el procesador de palabr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Manejo y aplicaciones con la base de dato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Manejo, aplicación y obtención de gráfic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Comunicaciones.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base a la materia de Informatica I, que es requisito de éste curso, es necesario que se hayan adquirido de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isma los siguientes conocimient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) Introducción y manejo de comandos básicos e intermedios de un sistema operativ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) Clasificación y uso de algunos paquetes computacionales comerciales para el manejo de un procesador de palabras, u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hoja de cálculo y un paquete para public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investigación documental y presentar los resultados de las mismas en forma escrita y or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Utilizar videos y software alusivos a los temas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Hacer dinámicas de grupo para obtener conclusion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Fomentar el trabajo en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Proporcionar ejemplos donde se haga evidente la aplicación de los contenidos del programa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onde se apliquen estos conocimien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docente deberá considerar la evaluación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ara enriquecer el proceso enseĄanza -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* Además de los exámenes tradicionales se recomienda se tome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las invest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ón en clase y dinámicas de gru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esentación de trabajos desarroll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MANEJADORES DE BASE DE DA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un paquete com-│ 1) Explicar los conceptos básicos y la organización de una base de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utacional comercial pa- │     dato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el manejo y las apli- │ 2) Explicar como crear e indexar archivos con base de datos, así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ones de una base de  │    como el uso de los comandos básicos que realizan estas funciones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tos.                   │    en el paquete computacional escogido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) Distinguir algunos métodos de ordenamiento y búsqueda de datos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en los registros, así como el uso de los comandos básicos que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realizan estas funciones en el paquete computacional escogido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) Describir los pasos comprendidos para la actualización de la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nformación y la forma de hacer reportes en una base de datos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con el paquete computacional comercial escogido.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) Explicar los conceptos y los comandos más utilizados para manejar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bases de datos mediante el uso del paquete comercial escogido.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) Describir la herramienta de alto nivel denominada generador de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aplicación para desarrollar sistemas de información.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) Elaborar  un trabajo utilizando una base de datos en el ordena-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miento y manejo de archivos de personal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GRAFIC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Utilizará un paquete -- │ 2.1 Definir los conceptos básicos y conocer la clasificación de p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utacional comercial │     quetes computacionales comerciales para graficación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ara el majeno y las a- │ 2.2 Definir y utilizar los comandos correspondientes para generar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plicaciónes de la grafi-│     gráficas de texto, pastel, área y de barras, en aplicaciones p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ación.                 │     ra la resolución de problemas reales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laborar un trabajo utilizando un paquete de graficación.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AQUETES ESTADIS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un paquete --  │ 3.1 Definir los conceptos básicos y la clasificación de los paquet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 comercial  │     computacionales comerciales para estadística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manejo y las a-  │ 3.2 Explicar la forma de manejar un paquete estadístico y/o el uso de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ciones de un paque- │     los comandos correspondientes para algunas aplicaciones de es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estadístico.          │     dística descriptiva, correlación y regresión lineal.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xplicar la forma de obtener reportes y gráficas de los resul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 de los problemas en base a los procesos estadísticos realiz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 para solucionarlos mediante el paquete computacional comer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ial que se escogió para tal propósito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laborar un trabajo utilizando paquetes estadísticos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AQUETES INTEG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tilizará un paquete --  │ 4.1 Definir los conceptos básicos y la clasificación de los paquet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tacional comercial  │     computacionales comerciales de tipo integral.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manejo y las a-  │ 4.2 Definir y utilizar  los comandos correspondientes para el tra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licaciones de un paque- │     miento de las funciones integrales de: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 integral.             │     Procesador de texto, hoja de cálculo, gestión de base de datos,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btención de gráficas y medios de transmisión de datos; en ap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ciones para la resolución de problemas reales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Elaborar un trabajo utilizando un paquete integrador.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ASTHON TATE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ES DEL USUARIO Y DE REFERENCIA DE dBASE III PLUS, ó DE dBASE IV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ó FOXBAS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FOX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TIM DUFFY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CUATRO HERRAMIENTAS DE SOFTWARE PLU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RUPO EDITORIAL IBERO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MANUALES DEL USUARIO Y DE REFERENCI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DE HARVARD GRAPHICS ó PES FIRST CHOICE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MANUALES DEL USUARIO Y DE REFERENCIA DE STATS ( "STATISTICAL SUPPLEMENT ") ó SPSS ( " STATISTICAL PACKAGE FOR TH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SOCIAL SCIENCES" 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MANUALES DEL USUARIO Y DE REFERENCIA DE FRAMEWORK II ó FRAMEWORK III ó EXCEL ó MICROSOFT WORK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TA: La paqueteria manejada en las distintas unidades, deberá ser actualizada por la academia en ba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 los cambios constantes en está áre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1:00Z</dcterms:created>
  <dc:creator>Francisco Ruvalcaba G</dc:creator>
  <dc:description/>
  <dc:language>en-US</dc:language>
  <cp:lastModifiedBy>Francisco Ruvalcaba G</cp:lastModifiedBy>
  <dcterms:modified xsi:type="dcterms:W3CDTF">2001-09-24T04:41:00Z</dcterms:modified>
  <cp:revision>2</cp:revision>
  <dc:subject/>
  <dc:title/>
</cp:coreProperties>
</file>