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INTRODUCCION A LA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Análisis del contenido sintético y elabo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e los Institutos Tecnoló-  │ de propuest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os.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    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.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1993                │ Comité de Reforma.          │  Análisis de las propuestas y enriquecimiento de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program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o                  │                         │    │ Proceso Administrativo   │ Planeació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aniz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s Administrativas  │ Integra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rec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apacidad para crear, innovar y adaptar la práctica administrativa en toda la organ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ferenciar las teorias y etapas del desarrollo histórico de la admnistración 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Desarrollo histórico de la      │ 1.1  La administración en las antiguas civiliz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                 │ 1.2  La administración durante el período medieval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os primeros escritores sobre administración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Los filósofos sobre la administr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Administración científic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nfoque clásico de la adminis - │ 2.1  Administración científic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                         │ 2.2  La administración como cienci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La organización racional del trabaj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incipios de la administración científic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preciación crítica de la teoría de la administración científic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dministración clásic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Teoría de la organización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Elementos de la administració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incipios de la administ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Apreciación crítica de la administración clásica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oría de las relaciones human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nfoque   humanístico  y   del  │ 3.1  Su orige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rtamiento   en    la       │ 3.2  Influencia de la motivación human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                 │ 3.3  Liderazgo y comunic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Organización y dinámica de grup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preciación crítica de la teoría de las relaciones human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Comportamiento organizacion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Apreciación crítica de la teoría del comportamient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esarrollo organizacional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oría neoclásic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nfoque neoclásico y burocrático│ 4.1  Características princip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administración            │ 4.2  Tipo de organiz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oría burocrát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Origen de la teorí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aracterísticas de la burocracia (Weber)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reciación crítica de la teoría de la burocra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Enfoques recientes sobre        │      Teoría de sistema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                 │ 5.1  Su orige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El sistema abiert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Apreciación crítica de la teoría de sistem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oría de la contingenci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Su origen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a organización y sus nivel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Apreciación crítica de la teoría de la contingenci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Teoría de la calidad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La Empresa                 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  Clasificación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opósitos o valores institucional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Areas de Actividad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Recursos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La situación de la Empresa en Méxic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y presentar los resultados de las mismas mediante la presentacion del inform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orma oral y escrit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Mediante una dinámica grupal, realizar una discusión de las diferentes teorías y sacar conclus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 en la resolución de casos teorico-prác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tilizar videos alusivos a los temas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itar a egresados de la institución y a otras personalidades a dar conferencias sobre diversos temas tratados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 no solo como un medio de medir el aprendizaje, sino como un indicador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ara evaluar el aprendizaje logrado por el estudiante, además de los exámenes tradicionales se recomienda se tome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La presentación de los resultados de las investigaciones en forma escrita y oral, poniendo enfasís en las conclu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se presenten en cada una de e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la participación del alumno en actividades tales como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fer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imposium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greso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SARROLLO HISTORICO DE LA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el desarrollo  │ Investigar bibliográficamente: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stórico de la adminis- │ 1.1 La administración en Egipto, China, Roma, etc.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ción.                 │ 1.2 Conceptos administrativos de filósofos como Sócrates, Platón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tc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Las características de la administración en la época medieval y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la Revolución Industrial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L ENFOQUE CLASICO DE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</w:t>
      </w:r>
      <w:r>
        <w:rPr>
          <w:rFonts w:eastAsia="MS Mincho;ＭＳ 明朝"/>
          <w:sz w:val="12"/>
        </w:rPr>
        <w:t>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a teoría      │      Investigar bibliográficamente: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ásica de la administra-│ 2.1  La administración científica de Taylor y sus seguidores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Las aportaciones de Henry Fayol a la administración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III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  : ENFOQUE HUMANISTICO Y DEL COMPORTAMIENTO EN LA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BJETIVO             │                   ACTIVIDADES DE APRENDIZAJE                         │BIBLIOGRAF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DUCACIONAL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xplicará las   teorías │  3.1 Investigar las aportaciones de Elton Mayo a la administración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humanísticas de la admi-│  3.2 Realizar un resumen de las aportaciones de los principal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stración              │      autores del comportamiento  (Douglas, Mc Gregor, Herzberg,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slow)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3 Realizar una crítica  a la teoría humanística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LA UNIDAD  :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  : ENFOQUE NEOCLASICO Y BUROCRATICO DE LA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DUCACIONAL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xplicará  las teorías  │  4.1 Investigar las aportaciones de Max Weber           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eoclásicas y burocrati-│  4.2 Realizar un resumen de la teoría burocratica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s de la administración│  4.3 Investigar las aportaciones de los neoclásicos a la administra-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LA UNIDAD: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 DE LA UNIDAD: ENFOQUES RECIENTES SOBR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DUCACIONAL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a los enfoques   │  5.1 Elaborar un resumen sobre la teoría de sistemas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recientes sobre      │  5.2 Investigar bibliográficamente la descripción de la teoría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          │      contingencias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5.3 Investigar los fundamentos básicos de las teorías de calidad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UNIDAD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EMA:   LA EMPRE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componen- │ 6.1 Diferenciar los diveros tipos de Empresa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y funcionamiento de  │ 6.2 Definir el concepto de empresa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empresa.             │ 6.3 Comprender el significado y la trascendencia que tiene para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empresa el definir sus propósitos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Identificar las diversas áreas de actividad de una empresa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INTRODUCCION A LA ADMINISTRA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LAUDE J. GEORGE JUNIOR (1989)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HISTORIA DEL PENSAMIENTO ADMINISTRATIV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2.- CHIAVENATO IDALBERTO. </w:t>
      </w:r>
      <w:r>
        <w:rPr>
          <w:rFonts w:eastAsia="MS Mincho;ＭＳ 明朝"/>
          <w:sz w:val="12"/>
        </w:rPr>
        <w:t>(1990). INTRODUCCION A LA TEORIA GENE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LA ADMINISTRACION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MC. GRAW HILL. </w:t>
      </w:r>
      <w:r>
        <w:rPr>
          <w:rFonts w:eastAsia="MS Mincho;ＭＳ 明朝"/>
          <w:sz w:val="12"/>
        </w:rPr>
        <w:t>SEGUNDA EDICION EN ESPAą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MUNCH GALINDO GARCIA MARTINEZ. (1990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DE ADMINISTRACI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ILLAS. QUINTA EDI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4.- GEORGE R. TERRY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PRINCIPIO DE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LUTHANS FRED. ( ) INTRODUCCION A LA ADMINISTRACI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N ENFOQUE DE CONTING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6.- JAMES A.F. STON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DMINISTR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KOONTS Y ó DONN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MODERNOS DE ADMINISTRACION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C.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2:00Z</dcterms:created>
  <dc:creator>Francisco Ruvalcaba G</dc:creator>
  <dc:description/>
  <dc:language>en-US</dc:language>
  <cp:lastModifiedBy>Francisco Ruvalcaba G</cp:lastModifiedBy>
  <dcterms:modified xsi:type="dcterms:W3CDTF">2001-09-24T04:42:00Z</dcterms:modified>
  <cp:revision>2</cp:revision>
  <dc:subject/>
  <dc:title/>
</cp:coreProperties>
</file>