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INVESTIGACION DE MERCADOS   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DC9337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rcadotécnia II.        │ Todos.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odología de           │ Investigación Documental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investigación.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stigación de Campo. │    │                          │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istica II           │ Todo el programa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formática I            │ Todo el programa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Permite al estudiante realizar investigaciones y relacionarse con su entorno, modificandolo en la solu-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ción de problemas.              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órmular un proyecto de mercadotécn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Procesos   de  Investigación de │ 1.1  Tipos de investigación de Mercado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rcados.                       │ 1.2  Análisis preliminar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Proceso.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Problemas que puede atender la  │ 2.1  Necesidad de información en las empresa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stigación de Mercados.      │ 2.2  Tipos de problema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Propuesta de investigación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ección de caso práctic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DiseĄo de investigación.        │ 3.1  Conceptualización de un diseĄo de investigación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Las características de la planeación en la investigación de mercado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Características de la investigación preliminar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Los elementos para formular hipotésis.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Plan de acción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Conceptos de Medición.          │ 4.1  Variables y conceptos de medición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Costo de la investiga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Escalas de medición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Muestreo.                       │ 5.1  Diferentes métodos de muestre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TamaĄo de muestra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Instrumentos de Recolección de  │ 6.1  Métodos de recolección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formación; formulación, vali- │ 6.2  Características del cuestionario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ción y codificación.          │ 6.3  Codificación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Formas de validación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Trabajo de campo; tabulación y  │ 7.1  Trabajo de campo: planeación y capacitación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estadistico de datos.  │ 7.2  Formas para tabular dato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técnicas para el análisis de dato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Elaboración y Presentación del  │ 8.1 Descripción de resultado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forme de Investigación.       │ 8.2 Conclusione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Recomendaciones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presentación oral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laborar informes científicos, manejara software científico estadístico, información estadística descriptiva bás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y conocimientos de metodologías de la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SUGERENCIAS DIDACTICAS 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mo 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investigación documental y de campo sobre algún problema de merc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sesiones grupales de discusión de conceptos investigación de merc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talleres de resolución de problemas elaborando pruebas de merc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SUGERENCIAS DE EVALUACION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demás de los examenes tradicionales se recomienda se tomen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esentación de la investigacion realiza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formes sobre la aplicación de pruebas de merc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*  Estos puntos deberán ser enriquecidos por la Académia correspondiente en coordinación con el Departamento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CESOS DE LA INVESTIGACION DE MERC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el proceso de- │ 2.1  Describir los tipos de investigación de mercados y explicar sus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investigación de mer- │      diferencias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dos como herramienta 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la toma de decisio- │ 2.2  Explicar en que consiste la propuesta y el informe final de un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.                     │      investigación de mercados, como las dos grandes fases de esta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ctividad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Analizar los elementos que conforman la propuesta de investiga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BLEMAS QUE PUEDE ATENDER LA INVESTIGACION DE MERC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y analizará │ 2.1  Analizar y justificar los problemas que puede atender la inves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problemas en los que │      tigación de mercados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investigación puede 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ortar alternativas de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ón.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 DE INVESTIGA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 los tipos de │ 3.1 Conceptualización de un diseĄo de investigación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stigacion de mercados│ 3.2 Analizar la investigacion exploratoria, así como las fuentes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cesarios para la reali-│     que utiliza.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ción de una investiga--│ 3.3 Analizar la investigacion concluyente, así como las fuentes de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.                    │     datos que utiliza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Analizar la investigacion de monitoreo, así como las fuentes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atos que utiliza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CEPTOS DE MEDI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tenderá y utilizará los│ 4.1  Comprender los conceptos básicos de medición y las variables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os de medición co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 instrumentos para co--│ 4.2  Explicar los componentes de la medición de la actitud.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cer las actitudes del 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umidor.              │ 4.3  Aplicar las escalas básicas de medición a los proyectos de --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nvestigación que ejecute y los requiera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Diferenciar entre validez y confiabilidad de una investigación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UESTRE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las diferentes-│ 5.1  Explicar 3 técnicas de medición de opiniones y la forma como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que existen para│      deben aplicarse.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r las opiniones de  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a población.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STRUMENTO DE RECOLECCION DE INFORMACION, FORMULACION, VALID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</w:t>
      </w:r>
      <w:r>
        <w:rPr>
          <w:rFonts w:eastAsia="MS Mincho;ＭＳ 明朝"/>
          <w:sz w:val="12"/>
        </w:rPr>
        <w:t>Y CODIFICA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ará y validará cues-│ 6.1  DiseĄar un cuestionario de acuerdo a los lineamientos seĄalad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onarios para ser apli--│      en cada propuesta de investigación que realiza el estudiante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dos en un proyecto de 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stigación.           │ 6.2  Efectuar las acciones necesarias para validar el cuestionario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ntes de ser aplicado a la poblacion objetivo.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Estudiar las posibles formas de asignar códigos a cada una de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s preguntas y respuestas del cuestionario para un adecuado -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nejo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RABAJO DE CAMPO, TABULACION Y ANALISIS ESTADISTICO DE DA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como se efectua│ 7.1  Explicar que es el trabajo de campo y como se pretende realizar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trabajo de campo, la -│      en el proyecto de investigación que se realiza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odología para supervi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arlo y las formas para -│ 7.2  Describir las forma manual y mecánica para tabular los datos 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bular datos y analizar-│      de una investigación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os.                   │                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Describir las técnicas estadísticas que pueden emplearse para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nalizar los datos, resultados en una investigación y justifi-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r como serán aplicadas al proyecto que realiza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ABORACION Y PRESENTACION DEL INFORME DE INVESTIG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ulará el reporte fi- │  8.1  Elaborar un esquema del informe escrito para someterlo a la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l de la investigación- │       consideración del profesor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izada, acorde a los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neamientos de un mode- │  8.2  Escribir un borrador de informe y revisar la congruencia de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 seleccionado.         │       las diversas secciones que lo integran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8.3  Someter a revisión final el reporte para corregir posibles-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rrores de la entrega definitiva.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8.4  Preparar un resumen que sirva para presentar ante el grupo,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os resultados del trabajo realizado, apoyando su exposi---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ión con materiales audiovisual donde lo justifique.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INVESTIGACION DE MERCAD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RONALD W. WEIER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2.- INTRODUCCION A LA INVESTIGACION DE MERCAD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LAURA FISH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3.- BOYD, WESTFAL Y STASCH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INVESTIGACION DE MERCAD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UTEN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4.- D.A AAKER/G.S. DAY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INVESTIGACION DE MERCAD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5.- DAVID A. DAKER-GEORGE S. DAY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INVESTIGACION DE MERCAD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6.- KINNEAR-TAYL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VESTIGACION DE MERCADOS UN ENFOQUE APLICAD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42:00Z</dcterms:created>
  <dc:creator>Francisco Ruvalcaba G</dc:creator>
  <dc:description/>
  <dc:language>en-US</dc:language>
  <cp:lastModifiedBy>Francisco Ruvalcaba G</cp:lastModifiedBy>
  <dcterms:modified xsi:type="dcterms:W3CDTF">2001-09-24T04:42:00Z</dcterms:modified>
  <cp:revision>2</cp:revision>
  <dc:subject/>
  <dc:title/>
</cp:coreProperties>
</file>