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METODOS CUANTITATIVOS EN ADMINISTRACION   (3-2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LICENCIATURA EN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ADM9322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NOV. DE 1992 │ Comité Nacional de Raciona- │ Primer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Area Económico 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 al 15 de Enero de     │ Comité Nacional de Raciona- │ Segund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     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del Area Económico-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cade-  │  Análisis del contenido sintético y elabora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mias de los Institutos Tec- │  de propuesta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- Abril            │ Acádemias de los Institutos │  Análisis de las propuestas de Veracruz, valid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-   │ Tecnológicos.               │  ción o elaboración de nuevas propuesta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 Análisis de las propuestas y enriquecimiento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axaca, Oax.             │                             │  del program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dística II           │ Todos                   │    │   Mercadotecnia II       │-Canales de distribución.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RELACION CON EL DESEMPEąO PROFESIONAL (PERFIL DEL EGRESADO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sta asignatura contribuye a logro de los siguientes puntos del perfil 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 Definir y elaborar objetivos generales y específicos de un organismo social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 Propiciar la excelencia y la calidad total en las actividades y operaciones de las organizacione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 Analizar, interpretar y diagnósticar  la situación de la empresa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 Realizar investigaciones en áreas de su competencia.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 Tomar decisiones con criterio razonado y adecuado a las necesidades  de la organización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 Manejar paquetes computacionales como herramienta de apoyo a las actividades administrativas.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 Identificar y satisfacer las necesidades del mercado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 Establecer las estrategias para la obtención y aplicación de los recursos financieros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 Participar en la planeación  y control para optimizar la producción de bienes y servicios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 Capacidad para crear, innovar y adaptar la práctica administrativa en toda organización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plicar los métodos de teoría de decisión, programación lineal, transporte, asignación y análisis de rede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mo apoyo para la toma de decisiones en la administr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Introducción al Estudio de los  │ 1.1   Enfoque cuantitativo en la toma de decisiones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todos Cuantitativos para la-  │ 1.2   La evolución de la administración científica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ma de Decisiones en Adminis-  │ 1.3   La investigación de operaciones y su ámbito de aplicación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ción.                        │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Teoría de la Decisión.          │ 2.1   Introducción.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 Ambientes y criterios para la toma de decisiones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 Toma de decisiones bajo riesgo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 Valor esperado con variables aleatorias distribuídas continuamente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 La utilidad  como un criterio de decisión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 Obtención de datos para la toma de decisiones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 Arboles de decisión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Introducción a las Matrices.    │ 3.1   Definición de matrice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 Propiedades de las matrices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 Operación con matrices (suma, multiplicación por un escalar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ultiplicación de matrices)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 Matríz inversa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 Matriz transpuesta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 Forma matricial de los sistemas de ecuaciones lineales Ax=b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 Definición de determinantes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  Propiedades de las determinante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9   Metodos para calcular determinantes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9.1  Método cruzado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9.10 Método de cofactores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9.11 Método de reducción a la forma escalonada (Gauss).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10  Método de cramer para resolución de sistemas de ecuaciones lineal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11  Introducción a los sistemas de ecuaciones lineales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11.1 Resolución de ecuaciones simultaneas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11.2 Eliminación de Gauss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11.3 Eliminación de Gauss-Jordan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11.4 Sistemas de ecuaciones lineales homogeneas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Programación Lineal.            │ 4.1   Formulación de modelos  con Programa lineal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 Métodos gráficos.(dos variables)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 Métodos simplex modelo con retribuciones menor o igual en su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variantes (máximos y minimos)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 Método Simplex (dobles fase) para solución de problemas con res-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tricción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 Análisis e interpretación de resultados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Transporte y asignación         │ 5.1   Método de asignación inicial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 Método de esquina noroeste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 Método de costo mínimo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 Método de aproximación de Vogel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 Optimización en transporte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 Método de multiplicadores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CPM/PERT                        │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1   Introducción mediante el gráfico de Gantt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 Método de la ruta critica (CPM)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 PERT.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Composición simple de redes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Que domine matemáticas bás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Dominio de los temas estadís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Que maneje paquetes computacion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 SUGERENCIAS DIDACTICAS  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Relacionar los contenidos de ésta asignatura con los contenidos de otras asignaturas del plan de estudio, así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omo explicar su contribución al logro del objetivo y perfil de la Licenci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investigación documental y de campo, y presentar los resultados de las investigaciones en forma oral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éscrita, poniendo enfasís en las conclus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Elaborar ensayos sobre la toma de desi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Hacer dinámicas de grupo, para obtener conclusiones de las investigaciones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trabajo en equi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uso de la bibliote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Invitar a egresados de la institución y otros, a dar conferencias sobre los diversos temas de ést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uso de la computadora, como herramienta que optimiza el tiempo en el proceso de investigación. Así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mo el uso de software en la resolución de caso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Solucionar casos prácticos relacionados co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mesas redondas para discutir los diferentes conceptos que se manejan e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roporcionar ejemplos donde se haga evidente la aplicación de los contenidos del programa, y solicitar trabaj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n los cuales se apliquen estos conocimi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la asistencia del alumno a conferencias, seminarios, simposiums, 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un análisis comparativo entre los distintos métodos para cálcular determina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ordinarse con los profesores de otras asignaturas, para completar actividades donde se aplique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ocimientos de esta mate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Vincular con la realidad l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talleres de resolución de casos donde los alumnos hagan el planteamiento de problemas y de solu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resentar material audiovisual afín a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espirítu emprendedor y reconocer la calidad de los trabajos present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8. SUGERENCIAS DE EVALUACION    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l docente deberá considerar la evaluación, no solo como un medio de medir el aprendizaje, sino como un indicad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para enriquecer el proceso enseĄanza-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demás de los examenes tradicionales se recomienda se tomen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Participación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Participación en los talle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Tomar en consideración la presentación y calidad de ensayos,informes de investigación y trabajos relaciona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Considerar la participación en clase y en las dinámicas grup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Resolución de caso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Considerar  el uso del software en la presentación de trabaj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Conclusiones y resúmenes de los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* Estos puntos deberán ser enriquecidos por la Academia correspondiente en coordinación con el Depto.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CONTENIDO TEMATICO:   INTRODUCCION AL ESTUDIO DE LOS METODOS CUANTITATIVOS PARA LA TOMA DE DECIS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</w:t>
      </w:r>
      <w:r>
        <w:rPr>
          <w:rFonts w:eastAsia="MS Mincho;ＭＳ 明朝"/>
          <w:sz w:val="12"/>
        </w:rPr>
        <w:t>EN ADMINISTRACION 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bicará los Métodos cuan-│ 1.1  Explicar  el Enfoque Cuantitativo en la Toma de Decisiones.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tativos en la toma de 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cisiones en administra-│ 1.2  ReseĄar la Evolución de la Administración Científica.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.                    │                  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Definir el Campo de aplicación de la Ivestigación de Operacione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EORIA DE LA DECISION 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tinguirá la teoría de │ 2.1  Interpretar los criterios para la Toma de Decisiones.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decisiones.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Ejemplificar Toma de Decisiones bajo riesgo.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Definir el Valor Esperado de las Variables.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Determinar la Forma de Obtención de Datos.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RODUCCION A LAS MATRIC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tilizará y aplicará los │ Resolver problemas de :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ceptos de matrices y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ntes.           │ 3.1  Matrices: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Suma.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problemas de   │ 3.3  Multiplicación por un escalar.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uaciones lineales.     │ 3.4  Multiplicación de matrices.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Matriz inversa.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Matriz transpuesta.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Forma matricial Ax=b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 Determinantes por los métodos: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8.1  Método cruzado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8.2  Método de cofactores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8.3  Método de reducción a la forma escalonada (Gauss).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problemas de :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9  Ecuaciones simultaneas con dos incógnitas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9.1  Por eliminación de Gauss.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9.2  Por eliminación de Gauss-Jordan.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9.3  Por el método Leontiel.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OGRAMACION LINEAL 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el comporta-   │ 4.1  Identificará las partes componentes de un modelo de programación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 de los modelos    │      lineal.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neales  tanto geomé-   │ 4.2  Establecerá el modelo de programación lineal en sus formas canó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icamente como econó-   │      nicas y estandar.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camente a fin de ma-   │ 4.3  Pasará de la forma estandar hacia el plano de soluciones usand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jar los conceptos de   │      el método gráfico.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ptimización.            │ 4.4  Pasará de la forma estandar al formato de tablas simplex.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Identificará cual modelo debe usar dependiendo del tipo de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unción objetiva y el tipo de restricciones.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Solucionará problemas usando métodods simplex y doble fase.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 Hará interpretaciones económicas de los resultados.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Utilizará los paquetes computacionales para resolver programa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ineales.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RANSPORTE Y ASIGNACION 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nejará el concepto de  │ 5.1  Conocerá la estructura de una matriz de costos.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ignación de recursos y │ 5.2  Manejará los métodos de asignación inicial como una solución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ptimización de costos   │      posible.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diante algoritmos deri-│ 5.3  Tomará las asignaciones iniciales para plantear una solución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ados de la programación │      mejor, usando técnicas de optimización o transporte.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neal.                  │ 5.4  Hacer análisis económicos en cada mejora de las soluciones.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Manejará una corriente para cuando el problema, es de asigna-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tenderá y manejará los │      ción de recursos.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actores distancia costos│ 5.6  Aplicar los métodos de los multiplicadores para resolver ade-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mentales en la        │      cuadamente problemas de transporte por medio de problemas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rea de ubicación de    │      prácticos.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anta.  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MP/PERT 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berá conocer la impor- │ 6.1  Construirá diagramas de redes respetando la secuencia de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ncia del uso de técni- │      actividades.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s y modelos heurísticos│ 6.2  Conocerá como hacer cálculos para determinar rutas criticas.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a plneación de pro-  │ 6.3  Conocerá la variante de la ruta critica, cuando se tiene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ectos.                  │      opciones en tiempo por actividades utilizando el PERT.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Utilizar la computadora para aplicar el PERT a la planeación y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como manejar el │      control de proyectos.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actor tiempo y el       │ 6.4  Manipilara las rutas críticas para poder establecer la relación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actor costo en caso de  │      tiempo-costo, necesarias en la relación o comprensión simple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ducir proyecto en      │      redes. Utilizar la computadora para resolver ejercicios de ruta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empo.                  │      crítica y de comprensión.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ENFOQUES CUANTITATIVOS A LA ADMINISTRACI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RICHARD I. LEVIN /CHARLES A. KIRK PATRICK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C.E.C.S.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2.- METODOS CUANTITATIVOS PARA LA TOMA DE DECISIONES EN LA ADMINISTRACI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CHARLES A. GALLAGHER / AUGH J. WATSO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MC.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3.- HOWARD ANTOM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INTRODUCCION A L ALGEBRA LINEA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4.- HOWARD ANTOM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ALGEBRA LINEA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5.- DAVIS/Mc KEDUR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METODOS CUANTITATIVOS PARA LA ADMINISTR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IBERO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- HOWDY A. TAH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VESTIGACION DE OPERACIONES UNA INTRODUCCI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ALFA-OMEG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7.- HILLIER-LIEBERMA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INVESTIGACION DE OPER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Mc.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8.- SOFTWAR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STORM-PAQUETE COMPUTACIONAL PARA INVESTIGACION DE OPER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- FRANCIS G. FLORE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FUNDAMENTOS DE ALGEBRA LINE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10.-STANLEY I. GROSSMA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ALGEBRA LINEA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11.-WERING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ALGEBRA LINEAL, TEORIA DE MATRIC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2.- EL ANALISIS CUANTITATIVO EN LAS DECISIONES ADMINISTRATIV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LEONARD W. HEI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Ed. DI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3.-MATEMATICAS APLICADAS PARA ADMINISTRACION, ECONOMIA Y CIENCIAS SOCIALES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FRANK S. BUANIK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MC.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11.- En este punto la Académia correspondiente deberá elaborar las guias de prácticas en base a la metodolog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oficial emitida por la Subdirección de Docencia ( D.G.I.T. 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4:43:00Z</dcterms:created>
  <dc:creator>Francisco Ruvalcaba G</dc:creator>
  <dc:description/>
  <dc:language>en-US</dc:language>
  <cp:lastModifiedBy>Francisco Ruvalcaba G</cp:lastModifiedBy>
  <dcterms:modified xsi:type="dcterms:W3CDTF">2001-09-24T04:43:00Z</dcterms:modified>
  <cp:revision>2</cp:revision>
  <dc:subject/>
  <dc:title/>
</cp:coreProperties>
</file>