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MACROECONOMIA 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DB930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os de economia  │    Todos                │    │    Análisis del          │       Todo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desarrollo nacional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croeconomia            │    Todos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 asignatura contribuye al logro de los siguentes puntos del perfil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- Utilizar adecuadamente los recursos de una empresa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- Analizar, interpretar y diagnósticar la situación de la empresa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- Realizar investigación en areas de su competencia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- Adecuar las actividades de la empresa a las disposiciones legales vigente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dentificar los agregados económicos para analizar la dinámica de la actividad nacional e internacional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a política económica del Estado y su influencia sobre las organiz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Cuentas Nacionales              │ 1.1  El funcionamiento de la economí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Importancia de la macroeconomí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Concepto de producto e ingreso nacional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Producto nacional brut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Producto interno brut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Producto nacional neto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Metodo para calcular el PNB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Indice de precio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Deflación del producto nacional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Inflación y el producto nacional bruto, nominal y real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1 Sistema de cuentas nacionale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1.1  Cuenta de ingreso y producto nacional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1.2  Cuenta de ingreso y gasto financiero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1.3  La cuenta corriente del gobierno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1.4  Carga tributari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1.5  Cuenta consolidada de ahorro e inversión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1.6  Cuenta de las transacciones con el exterior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El Mercado de Bienes y Servicios│ 2.1  Mercado de bienes y servicio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1  El equilibrio en los mercados de biene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Modelo de dos sectore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Proyecciones para un modelo de dos sectore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 Desplazamiento de la proyección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Modelo de tres sectore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1  Proyección para un modelo de tres sectore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Mercado  de Dinero              │ 3.1  El dinero y el nivel del ingreso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Mercado de dinero y de capitale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l equilibrio simultaneo de bienes y servicios y del dinero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eterminación de la oferta y la demanda de dinero y de capitales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Funciones del dinero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Mercado de Trabajo              │ 4.1  Mercado laboral y desemple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Oferta de trabajo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Demanda de trabaj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Equilibrio en el mercado de trabajo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Mercado de Valores              │ 5.1  Definición y origen del crédito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Sistema bancario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Bancos y su clasifica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Banca central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Bolsa de valore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Casas de bolsa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El Equilibrio General           │ 6.1  Principio de la demanda efectiv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Demanda global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Oferta global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Determinación del equilibrio macroeconómic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Enfoque ahorro e invers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Enfoque consumo e invers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 Desplazamiento en la función producción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8  Efectos, riqueza y sustitución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 │ La Política Económica           │ 7.1  Definición y metodologí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Plan nacional de desarroll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Análisis de la política economica en Méxic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Política fiscal, industrial, financiera, monetaria, crediticia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ocimientos de teoría econó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iferenciación de la economia y su relación con otras 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SeĄalar el sistema económ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Leyes y tipos de merc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SUGERENCIAS DIDACTICAS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alizar investigación documental y de campo, sobre el entorno económico de la región y presentar los result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las investigaciones en forma oral y éscrita, poniendo enfasís en las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visitas a Banco de México, Mercado de Valores, del entorno con la finalidad de que se comprenda en u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mayor grado la importancia de los conocimientos téoricos y prácticos adquiridos en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resentar protótipos físicos que faciliten la explicación y comprensión de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lecturas comentadas con material impreso en periódicos, revista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demás de los examenes tradicionales se recomienda se tomen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* Estos puntos deberán ser enriquecidos por la academia correspondiente en coordinación con el depto. de Desarrol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cade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    CUENTAS N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Obtendrá los conocimien-│  1.1  Entender los conceptos y definiciones de las cuentas nacionales│      2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os económicos fundamen-│  1.2  Manejo de las principales cuentas nacionales.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ales mediante defini - │  1.3  La medición del PNB por los diferentes métodos.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iones, conceptos y la  │  1.4  Elaboración de indicadores económicos y deflactación de series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plicación de la metodo-│       de tiempo.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ogía económica para    │             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terminar el producto  │                 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nterno bruto.          │                                                                      │     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 MERCADO DE BIENES Y SERVIC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el mercado     │ 2.1  Definición y clasificación de mercados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través del estudio de  │ 2.2  El conocimiento y funcionamiento de los sectores. económicos de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oferta y la demanda.  │      la economia nacional. 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Determimación del Ye en la economia de dos, tres y cuatros      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ndo el punto de │      sectores.                                                       │  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quilibrio en los dife  -│ 2.4  El manejo de los agregados macroeconómicos de acuerdo a los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tes tipos de competen-│      modelos macroeconómicos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. Elaborará los mode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macroeconomicos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través del manejo de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diferentes variables.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RCADO DE DINER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os conceptos│ 3.1  Explicar la función del dinero en la economía.                  │  1, 2, 3, 4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funciones del mercado  │ 3.2  Entender el funcionamiento de los diferentes sistemas monetarios│  5, 6, 7, 8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dinero y capitales.   │ 3.3  Importancia del dinero y su papel en el comercio internacional  │  9, 10, 11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los factores y  │ 3.4  Conocer el efecto del billete de banco y su relación con la     │  17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ntes en el mer--│      inflación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do de dinero y capita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. 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RCADO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la población │   4.1  Determinar los diferentes niveles de mano de obra en los      │ 1, 2 , 3, 4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omicamente activa por│        sectores económicos.                                          │ 6, 8, 9, 10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ctores económicos. Me- │   4.2  Conocer los indices de empleo y desempleo en la economía.     │ 17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ción del desempleo     │   4.3  Establecer criterios para incrementar el nivel de empleos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través de indicadores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ómicos.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RCADO DE VAL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principales │ 5.1  Conocer la importancia del crédito en la producción de bienes y │    1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icadores bursatiles de│      servicios.                                                      │    1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iferentes mercados  │ 5.2  Conocer la composición orgánica del sistema Bancario Mexicano.  │    1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valores. Así como     │ 5.3  Importancia de la banca central como reguladora del crédito.    │    1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fectos y repercusiones  │ 5.4  La importancia de los bancos en el desarrollo de la economía.   │    1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bolsa de valores en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economía.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 EQUILIBRIO GENE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el comporta- │ 6.1  Conceptos de los agregados fundamentales en la economía.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los agregados  │ 6.2  Resolver modelos en los cuales esten inmersos agregados macro-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croeconómicos en la    │      económicos como ahorro, inversión, impuestos, etc.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omia nacional. Para  │ 6.3  Conocer la importa del ahorro-inversión en relación a la produc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nejar y conocer los    │      ción en una economía.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fectos que estos produ- │            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en.                     │             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LA POLITICA ECONO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1  Conceptualizar la política economica en México.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a política    │ 7.2  Conocer el aspecto metodológico de la política economica.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ómica a un nivel     │ 7.3  Tener la capacidad para analizar, criticar las políticas econo--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croeconómico.          │      micas de acuerdo a los sectores económicos de la economía.      │     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Hacer un análisis de la política economica en nuestro país.     │     1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ondrá cambios que    │                                                                      │     1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adyuven la mejoramien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de la política Econó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ca de México.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MACRO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ULIO, EUGENE 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2.- MACRO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ORDON, ROBERT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IBERO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FUNDAMENTOS DE 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NDEZ MORALES, JOSE 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4.- MACRO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ARRO, R.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INTRODUCCION A LA ECONOMIA ENFOQUE LATINOAMERICAN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ROSSETTI, JOSE P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MACROECONOM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DORNBUSH-FISH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7.- ESTADISTIC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SPIGIE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8.- MACRO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ROOM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AGUIL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- MANUAL DE ECONOMIA PO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CADEMIA DE CIENCIAS DE LA URS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GRIJALV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0.- ECONOM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ROBERT L. HEILBRONER/LESTER C. THUROW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PRENTICE 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1.- MACROECONOMIA MODER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OGER LEROY MILL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2.- ECONOM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PAUL SAMUELS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</w:t>
      </w:r>
      <w:r>
        <w:rPr>
          <w:rFonts w:eastAsia="MS Mincho;ＭＳ 明朝"/>
          <w:sz w:val="12"/>
        </w:rPr>
        <w:t>13.- INFORME ANUAL DEL BANCO DE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4.- PUBLICACIONES DE LA BOLSA DE VAL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5.- REVISTA PUBLICADA POR EL BANCO DE COMERCIO EXTERI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6.- PUBLICACIONES DE NACIONAL FINANCIE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7.- TEORIA ECONO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HEIFLER, XAVI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T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43:00Z</dcterms:created>
  <dc:creator>Francisco Ruvalcaba G</dc:creator>
  <dc:description/>
  <dc:language>en-US</dc:language>
  <cp:lastModifiedBy>Francisco Ruvalcaba G</cp:lastModifiedBy>
  <dcterms:modified xsi:type="dcterms:W3CDTF">2001-09-24T04:43:00Z</dcterms:modified>
  <cp:revision>2</cp:revision>
  <dc:subject/>
  <dc:title/>
</cp:coreProperties>
</file>