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MERCADOTECNIA I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ADB-933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adotecnia II          │ Tod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stigación de Mercados│ Tod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sta asignatura contibuye a logro de los siguientes puntos del perfil 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Estudio de la Mercadotecnia afianzará al alumno el compromiso que en base a las Funciones  de la Organi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ción tiene con su Entorno.       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Identificar los principios y funciones básicas de la mercadotecnia en el desarrollo de las organiz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Naturaleza e Importancia de la  │ 1.1  Qué es la mercadotecnia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rcadotecnia.                  │ 1.2  Conceptos básicos y definición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Antecedentes históricos de la mercadotecnia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Antecedentes de la mercadotecnia en méxico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Objetivos y funciones de la mercadotecnia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Campo de la mercadotecni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Mezcla de mercadotecn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Medio Ambiente de la Mercado-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ia.                         │ 2.1  Medio ambiente extern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Medio ambiente intern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Sector productivo mexicano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Sistemas de información de mercadotecnia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La mercadotecnia y el medio ambiente mexicano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Competencia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Administración de la Mercado-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ia.                         │ 3.1  Planeación de la mercadotecni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Organización de la mercadotecni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Dirección de la mercadotecni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Control de la mercadotecni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Comportamiento del Consumidor.  │ 4.1  Factores psicofisiológicos del individuo que incidenh en sus deci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ones como comprador. Percepción, motivación, personalidad,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prendizaje, actitudes, sexo, edad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Factores sociológicos que determinan las actitudes del consumidor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ceso de socialización, papeles e influencia familiar, grupo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ferencia, clases sociales, influencias culturales y subculturales.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uevos valores en torno al desarrollo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Determinantes económicos. Desarrollo tecnológico y nuevas neces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s. Supuestos económicos en que se basa la demanda. Equilibrio de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sumidor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actores determinantes de la demanda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Proceso intelectual de decisión de compra del consumidor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Mercados y su Segmentación.     │ 5.1  Concepto de mercado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Clasificación de mercado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1 Mercado industrial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2 Mercado gobiern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3 Mercado servicio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Selección de mercado met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Segmentación de mercados base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Factores demográficos y poder adquisitivo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Factores sociales y culturale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Influencias psicológicas del comportamiento del consumidor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  │ Sistema de información de  la   │ 6.1  Concepto.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rcadotecnia e Investigación de│ 6.2  Elementos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rcados.                       │ 6.3  Ventajas y aplicacione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Investigación de mercado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Mercadotecnia internacional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* Ley del consumidor y constitución política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* Estructura de mercado, oferta y demand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* Teoría de conducta del consumidor, motivación, comportamiento humano, resistencia al cambio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ceso de comunica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* Marco ambiental, cultura, comportamiento social, grupos de influencia, demografía, costumb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Valores y hábit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* Manejo de banco de dat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* Ecolog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SUGERENCIAS DIDACTICAS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mo 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investigación documental y de campo, y presentar los resultados de las investigaciones en forma oral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éscrita, poniendo enfasís en las 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laborar ensayos sobre algun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Hacer dinámicas de grupo, para obtener conclusio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xposición de clase por equipos de alumnos sobre un tema en part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trabaj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uso de la bibliot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nvitar a egresados de la institución y otros, a dar conferencias sobre los diversos temas de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uso de la computadora, como herramienta que optimiza el tiempo en el proceso de investigación.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mo el uso de software en la 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Solucionar casos prácticos relacionados 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mesas redondas para discutir los diferentes conceptos que se manejan e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oporcionar ejemplos donde se haga evidente la aplicación de los contenidos del programa, y solicitar traba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 los cuales se apliquen est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la asistencia del alumno a conferencias, seminarios, simposiums, 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ordinarse con los profesores de otras asignaturas, para completar actividades donde se apliqu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imient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visitas a las diferentes empresas del entorno con la finalidad de que se comprenda en un mayor gr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a importancia de los conocimientos téoricos y prácticos adquiridos en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Vincular con la realidad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talleres de resolución de casos donde los alumnos hagan el planteamiento de problemas y de solu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esentar material audiovisual afín 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esentar protótipos físicos que faciliten la explicación y comprensión de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espirítu emprendedor y reconocer la calidad de los trabajos presen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SUGERENCIAS DE EVALUACION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l docente deberá considerar la evaluación, no solo como un medio de medir el aprendizaje, sino como un indicad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demás de los examenes tradicionales se recomienda se tomen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en los talle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Tomar en consideración la presentación y calidad de ensayos,informes de investigación y trabajos relacion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siderar la participación en clase y en las dinámica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siderar  el uso del software en la presentación de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clusiones y resúmenes de los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* Estos puntos deberán ser enriquecidos por la Academia correspondiente en coordinación con el Depto. de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NATURALEZA E IMPORTANCIA DE LA MERCADOTECN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conocerá la importancia│ 1.1  Reconocer la importancia de la mercadotecnia.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mercadotecnia, su 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stória y antecedentes -│ 1.2  Examinar la filosofía de la mercadotecnia.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México, los elementos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la integran y su   --│ 1.3  Conocer sus antecedentes históricos.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ción en los nego--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s.                    │ 1.4  Conocer sus antecedentes en México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Identificar las funciones de la mercadotecnia.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Presentar el campo de aplicación de la mercadotecnia.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Sondear la importancia de la mercadotecnia en empresas locales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DIO AMBIENTE DE LA MERCADOTECN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os elementos- │ 2.1  Analizar el macroambiente de la mercadotecnia.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macro, micro  y  am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ente interno que afec- │ 2.2. Analizar el microambiente de la mercadotecnia .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n a la mercadotecnia y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ómo el sistema de infor-│ 2.3  Analizar la realidad nacional en cuanto a: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ción de mercadotecnia 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orta una visión más  --│      2.3.1  La mercadotecnia en México.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lara del entorno.       │      2.3.2  Factores de mayor influencia.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3  La competencia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Conocer y aplicar el sistema de información de mercadotecnia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Investigar en la localidad los programas de mercadotecnia en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rganismos e instituciones defensoras del medio ambiente, y-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nalizar sus repercusiones en la sociedad.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┴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DMINISTRACION DE LA MERCADOTECN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a la administra - │ El alumno estudiará la: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la mercadotecnia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diferentes tipos de - │ 3.1  Planeación de la mercadotecnia.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mpresas.                │      3.1.1  Análisis situacional.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2  Fijación de objetivos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3  Creación de estrategias competitivas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. Organización de la mercadotecnia.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Delegación de responsabilidades.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Asignación de autoridad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3  Tipos de organización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Dirección de la mercadotecnia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1  Toma de decisiones.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2  Motivación y liderazgo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Control de la mercadotecnia.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1  evaluación de estrategias.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2  Análisis de ventas, participantes y  clientes.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3  Acciones correctivas.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DiseĄar un sistema de mercadotecnia en una empresa hipotética.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MPORTAMIENTO DEL CONSUMIDO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factores    │ 4.1 Reconocer e identificar los diversos comportamientos del consu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sicofisiológicos, socio-│     midor de acuerdo a las características psicofisiológicas de l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y económicos que │     individuos.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ciden en las decisiones│     Resaltar las motivaciones principales por las que un consumidor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mpra del consumidor.│     toma la decisión de compra.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Conocer los factores sociológicos que influyen en el proceso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cisión del consumidor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Identificar la escala de valores con diferentes tipos y calidad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productsos.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omprender el perfil de consumo de acuerdo a las clases soci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es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Analizar la relación del proceso de socialización del individu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y su cultura en cuanto a su perfil de consumo.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Investigar y ejemplificar en la realidad las nuevas necesidade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los nuevos consumidores como producto del desarrollo y avance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ecnológico.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onocer económicamente cunado un consumidor esta en equilibri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.M.S. (tasa marginal de sustitución) en relación con la uti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idad marginal de los biemes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Explicar el proceso intelectual de decisión de compra.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RCADOS Y SU SEGMENTA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os mercados,- │ 5.1  Explicar el concepto de mercado y los elementos que lo integran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comportamiento  de -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a de los consumido- │ 5.2  Analizar los diferentes tipos de mercado, nacional e internaci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s y sus principales in-│      nal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encias               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. Analizar el comportamiento de compra de los consumidores y sus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spectivos tipos de influencia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1  Externas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2  Internas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. Analizar anuncios publicitarios y determinar la aplicación de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s modelos de comportamiento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a segmentación │ 5.5  Analizar los factores demográficos que influyen para la segmen-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gún las necesidades de │      tación de mercados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versos tipos de merca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.                     │ 5.6  Analizar los factores geográficos que influyen para la segmen--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ación de mercados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Analizar los factores sicográficos que influyen para la segmen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ación de mercados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 Seleccionar mercados meta, considerando las variables aprendi-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s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9  Reconocer la importancia de la mercadotecnia internacional y su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mpacto en la realidad actual.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10 Llevar a cabo una segmentación de mercado para una empresa d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localidad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 DE INFORMACION DE LA MERCADOTECNIA E INVESTIGACION DE MERC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a aplicación  │ 6.1 Explicar la naturaleza e importancia de los servicios.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mercadotecnia en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áreas especiales.        │ 6.2 Comprender las caracteristicas de los servicios.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Explicar la importancia y contenido de un programa estrategic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ara mercadotecnia de servicios.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Entender la naturaleza y alcance de la mercadotecnia no lucrativ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Distinguir la actitud no lucrativa ante la mercadotecnia.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Elaborar un programa estrategico para mercadotecnia de servicio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FUNDAMENTOS DE MERCADOTECN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WILLIAM J. STATO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 xml:space="preserve">ED. MC. GRAW HILL, 8A. </w:t>
      </w:r>
      <w:r>
        <w:rPr>
          <w:rFonts w:eastAsia="MS Mincho;ＭＳ 明朝"/>
          <w:sz w:val="12"/>
        </w:rPr>
        <w:t>EDI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MERCADOTECN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AURA FISH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NORTE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FUNDAMENTOS DE MERCADOTECN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PHILLIP KOTLER Y ARMSTRONG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PRENTICE HALL   CUARTA EDI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MARKETING DE SERVICI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ARCOS ENRIQUE NOGUEIRA COBR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LAVIO ARNOLDO ZWARG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MC. GRAW.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5.- COMO PREPARAR EL EXITOSO PLAN DE MERCADOTECN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ROMAN G. HIEBING. J.R. Y SCOTT  W. COOPER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C. GRAW.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44:00Z</dcterms:created>
  <dc:creator>Francisco Ruvalcaba G</dc:creator>
  <dc:description/>
  <dc:language>en-US</dc:language>
  <cp:lastModifiedBy>Francisco Ruvalcaba G</cp:lastModifiedBy>
  <dcterms:modified xsi:type="dcterms:W3CDTF">2001-09-24T04:44:00Z</dcterms:modified>
  <cp:revision>2</cp:revision>
  <dc:subject/>
  <dc:title/>
</cp:coreProperties>
</file>