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Objetivo de la Carrer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s Institutos Tecnológicos se proponen formar profesionales de la administración que sean capaces de optimizar los recursos de las organizaciones y de  fomentar la creación de otras, mediante la aplicación, adaptación e innovación de conceptos, métodos y técnicas de la administración. Asimismo, desarrollar una actitud emprendedora  para propiciar el logro de los propósitos de productividad, calidad y competitividad, contribuyendo al desarrollo social y económico del paí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erfil Profesio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  base  en  el desempeño esperado para el Licenciado  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dministración, a continuación se presentan los principa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asgos  que  definen su perfil, bajo la forma del  tipo  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tividades  que  desarrolla,  conocimientos,  capacida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bilidades y actitudes indispensables para su desempeño  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 logro de sus propósit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ste perfil constituye un referente muy importante para derivar las características fundamentales que debe presentar la formación del estudiante, de tal manera que su badaje corresponda con el papel que desempeña como profesional. Integra elementos que responden a necesidades específicas del campo y áreas de intervención de la administració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l egresado de esta carrera estará capacitado par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Formular objetivos y estrategias generales y específicos d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a organizació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plicar sus conocimientos acerca del proceso administrativ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n el desarrollo de las funciones de organización, propi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iando la excelencia y la calid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Crear,  innovar  y adaptar la práctica administrativa en l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ganizació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alizar, aplicar  y  adaptar  los conocimientos, avances 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nnovaciones del campo administrativ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dquirir  y  desarrollar  capacidades  y  habilidades  par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jercer  estilos  de  liderazgo  acordes  con  las caracte-</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ísticas organizaciona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Utilizar  en  forma  eficiente y eficaz los recursos de un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ganizació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dquirir y ejercitar habilidades para la prevención, manejo</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 solución de problemas y conflictos organizacionale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nalizar, diagnosticar e interpretar la situación de las</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ganizaciones en su medio ambien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stablecer mecanismos de vinculación de la  organizació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n el entor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Integrar, coordinar y dirigir equipos de trabajo inter--</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isciplinario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Establecer sistemas de comunicación adecuados a las n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esidades de la organizació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Aplicar en el desarrollo de sus funciones, las disposi--</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iones lega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Tomar decisiones acordes con los objetivos de la organi-</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zació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ealizar estudios de factibilidad que propicien el desa-</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rollo de la organizació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anejar paquetes computacionales para optimizar las acti-</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vidades administrativa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Desempeñar  diferentes  funciones,  de  acuerdo  con los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equerimientos de la organizació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Realizar investigaciones en áreas de su competenci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Manifestar y fomentar actitudes de compromiso, solidari--</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ad,  respeto  a  la  ética  profesional  y  disposición</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 servic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Propiciar en su medio el ejercicio de habilidades empre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ariales para la creación y desarrollo de nuevas organi -</w:t>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ion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both"/>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mpo de Acción: El campo profesional para los egresados de la carrera de Licenciatura en Administración en  basto y polivalente, ya que puede prestar sus servicios en cualquier organización productivas de bienes y servicios, tanto del sector privado como el sector público. De igual forma, los profesionales de la administración estarán capacitados para generar y emprender proyectos empresariales  propios, o para coadyuvar iniciativas se generen en su ámbito socioeconómic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0-18T00:00:00Z</dcterms:created>
  <dc:creator/>
  <dc:description/>
  <dc:language>en-US</dc:language>
  <cp:lastModifiedBy/>
  <dcterms:modified xsi:type="dcterms:W3CDTF">1993-10-18T00:00:00Z</dcterms:modified>
  <cp:revision>0</cp:revision>
  <dc:subject/>
  <dc:title/>
</cp:coreProperties>
</file>