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PLANEACION ESTRATEGICA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ADM933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Proceso               │       Todos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Administrativo.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Mercadotécnia I.      │  Medio ambiente de la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ercadotecnia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mportamiento del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nsumidor.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Administración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Financiera  I.        │  Generalidades de la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función financiera.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N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órmular objetivos y estrategias generales y especificas de un organizmo social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diagnósticos para el análisis e interpretación de la situacion de la empre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agnósticar la situación de una organización para establecer  objetivos y desarrollar la plane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 largo plaz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Naturaleza e importancia de la  │ 1.1.Conceptos generale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eación estratégica.         │ 1.2 Importancia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Beneficios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Naturaleza y alcance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Enfoques alternativos de planeación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Elementos de la                 │ 2.1 Misión.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eación estratégica.         │ 2.2 Propósitos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Análisis situacional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Objetivos organizaciónal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Estrategia básica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Formulación de estrategias.     │ 3.1 Financiera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De recursos humano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De producción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De mercadotecnia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Control y planes de             │ 4.1 Control estrategico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ingencias.                  │     4.1.1 Control del entorno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2 Control de utilidad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3 Control de recursos humano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4 Control de producción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5 Control de mercadotecni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Elaboración de planes de contingencia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ceso Administra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SUGERENCIAS DIDACTICAS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mo 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investigación documental y de campo, y presentar los resultados de las investigaciones en forma oral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éscrita, poniendo enfasís en las 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Elaborar ensayos sobre algun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Exposición de clase por equipos de alumnos sobre un tema en part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Invitar a egresados de la institución y otros, a dar conferencias sobre los diversos temas de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.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mo el uso de software de aplicación para la solución de problema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mesas redondas para discutir los diferentes conceptos que se manejan e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roporcionar ejemplos donde se haga evidente la aplicación de los contenidos del programa,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visitas a las diferentes empresas del entorno con la finalidad de que se comprenda en un mayor grado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mportancia de los conocimientos téoricos y prácticos adquiridos en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Vincular con la realidad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talleres de resolución de casos donde los alumnos hagan el planteamiento de problemas y de 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resentar material audiovisual afín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espirí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. SUGERENCIAS DE EVALUACION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demás de los examenes tradicionales se recomienda se tomen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Participación en los talle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Considerar la participación en clase y en las dinámica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* Estos punto deberán ser enriquecidos por la academia correspondiente  en coordinación en el depto. de desarrol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NATURALEZA E IMPORTANCIA DE LA PLANEACION ESTRATEG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  │  1.1 Realizará investigaciónes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os básicos de la  │      bibliograficas del tema.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on. estratégica.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1.2 Exponer los resultados de las investigaciones y realizar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clusiones con la participación del maestro y alumnos.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 : ELEMENTOS DE LA PLANEACION ESTRATEG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ntender y aplicar los  │ -- Definir los conceptos teoricos de la planeación estratégica.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ementos de la planea- │                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ión.                   │ -- Aplicar los conocimientos en el desarrollo de un modelo prác-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tico.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 : FORMULACION DE ESTRATEG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aplicará las  │ -- Obtendrá información de cada una de las áreas y diseĄará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rategias en áreas bá- │    las estrategias y tácticas.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cas.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  : CONTROL Y PLANES DE CONTINGENC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tenderá y aplicará los │ -- Aplicará los conocimientos teoricos a casos practicos            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de control y    │    de control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es de contingencias. │ -- Elaborará los planes contingenciales para el proyecto desarrolla-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do durante el curso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PLANEACION ESTRATEG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EORGE STEIN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EC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PLANEACION ESTRATEG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HOFER Y SCHEN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ITORIAL NOR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PLANEACION ESTRATEGIA CREATIV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MARTINEZ VILLEGAS FABIA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IT. P.A.C. (1986)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4.- LA ESTRATEGIA DEL CAMBI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ROBERT D.GILBRETH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C GRAW.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5.- LA TACTICA BUSCA LA ESTRATEG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ALRIES JACK TROUT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C GRAW.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46:00Z</dcterms:created>
  <dc:creator>Francisco Ruvalcaba G</dc:creator>
  <dc:description/>
  <dc:language>en-US</dc:language>
  <cp:lastModifiedBy>Francisco Ruvalcaba G</cp:lastModifiedBy>
  <dcterms:modified xsi:type="dcterms:W3CDTF">2001-09-24T04:46:00Z</dcterms:modified>
  <cp:revision>2</cp:revision>
  <dc:subject/>
  <dc:title/>
</cp:coreProperties>
</file>